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18.02.2015      </w:t>
        <w:tab/>
        <w:tab/>
        <w:tab/>
        <w:t xml:space="preserve">                                     № 3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.12.2014 года № 153                  «О бюджете муниципального образования Кавказский район на 2015 год и плановый период 2016 – 2017 годов»,  п о с т а н о в л я 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bookmarkStart w:id="0" w:name="sub_1"/>
      <w:r>
        <w:rPr>
          <w:sz w:val="28"/>
          <w:szCs w:val="28"/>
        </w:rPr>
        <w:t>Утвердить изменения в постановление администрации муниципального образования Кавказский район от 24 октября 2014 года № 1693                                  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  <w:bookmarkStart w:id="1" w:name="sub_4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ind w:left="0" w:firstLine="708"/>
        <w:jc w:val="both"/>
        <w:rPr/>
      </w:pPr>
      <w:bookmarkEnd w:id="1"/>
      <w:r>
        <w:rPr>
          <w:sz w:val="28"/>
          <w:szCs w:val="28"/>
        </w:rPr>
        <w:t xml:space="preserve">Постановление вступает в силу со дня его подписания и распространяется на правоотношения, возникшие с 1 января 2015  год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.10.2014г. № 1693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ой программы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го на 2015-2017 годы – </w:t>
            </w:r>
            <w:r>
              <w:rPr>
                <w:bCs/>
                <w:sz w:val="28"/>
                <w:szCs w:val="28"/>
              </w:rPr>
              <w:t xml:space="preserve">207366,2 </w:t>
            </w:r>
            <w:r>
              <w:rPr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965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5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19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- 188220,2  тыс. 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63086,2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567,0 тыс. рублей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-  6256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редств краевого бюджета – 251,0 тыс. рублей, из них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73,5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84,5 тыс. рублей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93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внебюджетных источников - 18895,0 тыс. руб., из них по годам: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6495,0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00,0 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6200,0 тыс. рублей.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 раздела 3 муниципальной программы  «Перечень основных мероприятий муниципальной программы «Развитие культуры» изложить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3 раздела 4 муниципальной программы «Объем финансовых ресурсов, предусмотренных на реализацию муниципальной программы «Развитие культур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 на реализацию муниципальной программ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58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7"/>
        <w:gridCol w:w="2211"/>
        <w:gridCol w:w="1339"/>
        <w:gridCol w:w="1126"/>
        <w:gridCol w:w="1126"/>
        <w:gridCol w:w="1126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-рования, всего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8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36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5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6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22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9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9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 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280" w:after="280"/>
        <w:ind w:left="-851" w:firstLine="851"/>
        <w:jc w:val="both"/>
        <w:rPr/>
      </w:pPr>
      <w:r>
        <w:rPr>
          <w:sz w:val="28"/>
          <w:szCs w:val="28"/>
        </w:rPr>
        <w:t>4. Приложение 4  раздела 5 муниципальной программы 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 в сфере реализации муниципальной программы «Развитие культуры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№ 32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,  утвержденной постановление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4 № 1693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/>
      </w:pPr>
      <w:r>
        <w:rPr>
          <w:sz w:val="28"/>
          <w:szCs w:val="28"/>
        </w:rPr>
        <w:t>от 18.02.2015 № 322)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417"/>
        <w:gridCol w:w="1135"/>
        <w:gridCol w:w="1134"/>
        <w:gridCol w:w="1134"/>
        <w:gridCol w:w="2645"/>
        <w:gridCol w:w="1894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1 «Руководство и управление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престижности и привлекательности профессий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№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естижности и привлекательности профессий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2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4 «Методическое обслуживание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естижности и привлекательности профессий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5 «Обеспечение организации и осуществления бухгалтерского у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6 «Создание условий для организации досуга 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6.1 «Расходы на организацию и проведение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3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6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2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№ 32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,  утвержденной постановление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4 № 1693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№ 322)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396"/>
        <w:gridCol w:w="1276"/>
        <w:gridCol w:w="1438"/>
        <w:gridCol w:w="1438"/>
        <w:gridCol w:w="1277"/>
        <w:gridCol w:w="1538"/>
      </w:tblGrid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основного мероприятия)</w:t>
            </w:r>
            <w:r>
              <w:rPr>
                <w:sz w:val="24"/>
                <w:szCs w:val="24"/>
              </w:rPr>
              <w:t xml:space="preserve">,                         </w:t>
            </w:r>
            <w:r>
              <w:rPr>
                <w:i/>
                <w:sz w:val="24"/>
                <w:szCs w:val="24"/>
              </w:rPr>
              <w:t>ведомственной целев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ое обслуживание учреждений культуры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служивание учреждений культуры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Кавказский район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рганизации и осуществления бухгалтерского учета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осуществления бухгалтерского учета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/>
      </w:pPr>
      <w:bookmarkStart w:id="2" w:name="sub_1"/>
      <w:r>
        <w:rPr>
          <w:sz w:val="28"/>
          <w:szCs w:val="28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</w:t>
      </w:r>
      <w:bookmarkEnd w:id="2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4:00Z</dcterms:created>
  <dc:creator>USER</dc:creator>
  <dc:description/>
  <dc:language>en-US</dc:language>
  <cp:lastModifiedBy>ДелПр2</cp:lastModifiedBy>
  <cp:lastPrinted>2015-02-19T15:54:00Z</cp:lastPrinted>
  <dcterms:modified xsi:type="dcterms:W3CDTF">2015-02-19T12:06:00Z</dcterms:modified>
  <cp:revision>3</cp:revision>
  <dc:subject/>
  <dc:title/>
</cp:coreProperties>
</file>