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2.2015      </w:t>
        <w:tab/>
        <w:tab/>
        <w:tab/>
        <w:t xml:space="preserve">                                     № 31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е администр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23 июля 2013 года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895 «Об утверждении перечня должностей муниципальной службы, пр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ении которых муниципальные служащие, замещающие должно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лужбы администрации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, обязаны предоставлять сведения о своих расходах, 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же о расходах своих супруги (супруга) и несовершеннолетних детей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  от 3 декабря 2012 года № 230-ФЗ «О контроле за соответствием расходов лиц, замещающих государственные должности, и иных лиц их доходам»                    п о с т а н о в л я ю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авказский район от 23 июля 2013 года № 895 «Об утверждении перечня должностей муниципальной службы, при замещении которых муниципальные служащие, замещающие должности муниципальной службы администрации муниципального образования Кавказский район, обязаны предоставлять сведения о своих расходах, а также о расходах своих супруги (супруга) и несовершеннолетних детей » признать утратившим силу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сети Интернет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Кавказский райо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Очкаласов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14:00Z</dcterms:created>
  <dc:creator>MarinaKadr</dc:creator>
  <dc:description/>
  <dc:language>en-US</dc:language>
  <cp:lastModifiedBy>ДелПр2</cp:lastModifiedBy>
  <cp:lastPrinted>2015-02-17T14:07:00Z</cp:lastPrinted>
  <dcterms:modified xsi:type="dcterms:W3CDTF">2015-02-19T08:14:00Z</dcterms:modified>
  <cp:revision>3</cp:revision>
  <dc:subject/>
  <dc:title/>
</cp:coreProperties>
</file>