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2015      </w:t>
        <w:tab/>
        <w:tab/>
        <w:tab/>
        <w:t xml:space="preserve">                                     № 3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представлении лицами, замещающи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образования Кавказский район, свед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воих расходах, а также о расходах своих супруги (супруга)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совершеннолетних де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2 марта 2007 года № 25-ФЗ «О муниципальной службе в Российской Федерации», статьей 8.1 Федерального закона от 25 декабря 2008 года № 273-ФЗ «О противодействии коррупции», руководствуясь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  п о с т а н о в л я ю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представлении лицами, замещающими муниципальные должности и должности муниципальной службы в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 (прилагается)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главам городского и сельских поселений Кавказского района разработать и утвердить аналогичный нормативный правовой акт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Н.Эрфурт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Очкала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.02.2015 № 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и должности муниципальной службы в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замещающее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</w:rPr>
        <w:t xml:space="preserve"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color w:val="000000"/>
          <w:sz w:val="28"/>
          <w:szCs w:val="24"/>
        </w:rPr>
        <w:t>(далее – сведения о расходах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расходах представляются в сектор муниципальной службы и кадровой работы правового отдела администрации муниципального образования Кавказский район и лицам, ответственным за ведение кадровой работы в отраслевых органах администрации муниципального образования Кавказский район по форме утвержденной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или лицо, замещающее муниципальную должность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</w:t>
      </w:r>
      <w:r>
        <w:rPr>
          <w:rFonts w:cs="Times New Roman" w:ascii="Times New Roman" w:hAnsi="Times New Roman"/>
          <w:sz w:val="28"/>
          <w:szCs w:val="24"/>
        </w:rPr>
        <w:t xml:space="preserve">одного месяца после окончания срока, установленного для подачи сведений о </w:t>
      </w:r>
      <w:r>
        <w:rPr>
          <w:rFonts w:cs="Times New Roman" w:ascii="Times New Roman" w:hAnsi="Times New Roman"/>
          <w:color w:val="000000"/>
          <w:sz w:val="28"/>
          <w:szCs w:val="24"/>
        </w:rPr>
        <w:t>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ами лиц, указанными в пункте 1 настоящего Положения, а также за расходами их супруг (супругов) и несовершеннолетних детей осуществляется в порядке, определяемо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представленн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соответствии с настоящим Положением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 1 настоящего Положения, и его супруги (супруга) за три последних года, предшествующих отчетному периоду, размещаются на официальном сайте администрации муниципального образования Кавказский район в информационно-телекоммуникационной сети "Интернет" и предо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ведений о расходах для установления либо определения платежеспособности лиц, указанных в пункте 1 настоящего Положения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а, виновные в разглашении сведений о расходах или в использовании этих сведений в целях, не предусмотренных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ами, указанными в пункте 1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А.Н.Эрфурт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2:00Z</dcterms:created>
  <dc:creator>MarinaKadr</dc:creator>
  <dc:description/>
  <dc:language>en-US</dc:language>
  <cp:lastModifiedBy>ДелПр2</cp:lastModifiedBy>
  <cp:lastPrinted>2015-02-17T14:13:00Z</cp:lastPrinted>
  <dcterms:modified xsi:type="dcterms:W3CDTF">2015-02-19T08:12:00Z</dcterms:modified>
  <cp:revision>2</cp:revision>
  <dc:subject/>
  <dc:title/>
</cp:coreProperties>
</file>