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 и 2017 годов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17 ноября 2014 года                        № 1778 «Об утверждении муниципальной программы муниципального   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5 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е к постановлению администрации муниципального образования Кавказский район от 17 ноября 2014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топливно-энергетического комплекса»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69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3031,4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841,4 тыс. руб.;</w:t>
              <w:br/>
              <w:t>на 2016 год  -  1716,0 тыс. руб.;</w:t>
              <w:br/>
              <w:t>на 2017 год  -   47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3031,4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  841,4 тыс. руб.;</w:t>
              <w:br/>
              <w:t>на 2016 год  -    1716,0 тыс. руб.;</w:t>
              <w:br/>
              <w:t>на 2017 год  -     474,0 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раздела 4 программы 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                         составляет 3031,4 тысяч рублей и приведен в приложении № 2». 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таблиц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муниципальной программы «Развитие топливно-энергетического комплекс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127"/>
        <w:gridCol w:w="1134"/>
        <w:gridCol w:w="992"/>
        <w:gridCol w:w="992"/>
        <w:gridCol w:w="99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набжение и повышение энергетической эффективности га территории муниципального образования Кавказ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Газификация муниципального образования Кавказский район» муниципальной программы «Развитие топливно-энергетического комплекса муниципального образования Кавказский район» позицию «Объемы бюджетных ассигнований подпрограммы» изложить 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800,0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20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400,0 тыс. руб.;</w:t>
              <w:br/>
              <w:t>на 2017 год –    200,0 тыс. руб., в том числе:</w:t>
              <w:br/>
              <w:t>за счет средств местного бюджета 400,0 тыс. руб.; из них по годам:</w:t>
              <w:br/>
              <w:t>на 2015 год –    200,0 тыс. руб.;</w:t>
              <w:br/>
              <w:t>на 2016 год –    400,0 тыс. руб.;</w:t>
              <w:br/>
              <w:t>на 2017 год –    2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к подпрограмме «Газификация муниципального образования Кавказский район» «Перечень мероприятий подпрограммы» изложить в новой редакции (приложение № 1 к изменениям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1 раздела 4 подпрограммы «Газификация муниципального образования Кавказский район»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 подпрограммы составляет 800,0 тысяч рублей  и приведен  в приложении № 3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3 к подпрограмме «Газификация муниципального образования Кавказский район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подпрограммы «Газификация муниципального образования Кавказский район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127"/>
        <w:gridCol w:w="1134"/>
        <w:gridCol w:w="992"/>
        <w:gridCol w:w="992"/>
        <w:gridCol w:w="99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1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паспорте подпрограммы «Модернизация систем теплоснабжения в муниципальном образовании Кавказский район»  муниципальной программы «Развитие топливно-энергетического комплекса муниципального образования Кавказский район» позицию «Объемы бюджетных ассигнований подпрограммы» изложить 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1400,0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30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1000,0 тыс. руб.;</w:t>
              <w:br/>
              <w:t>на 2017 год –    10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br/>
              <w:t>за счет средств местного бюджета 1400,0 тыс. руб.; из них по годам:</w:t>
              <w:br/>
              <w:t>на 2015 год –    300,0 тыс. руб.;</w:t>
              <w:br/>
              <w:t>на 2016 год –    1000,0 тыс. руб.;</w:t>
              <w:br/>
              <w:t>на 2017 год –    100,0 тыс. руб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раздела 3 подпрограммы «Модернизация систем теплоснабжения в муниципальном образовании Кавказский район» изложить в новой редакции (приложение № 2 к изменения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бзац 1 раздела 4 подпрограммы «Модернизация систем теплоснабжения в муниципальном образовании Кавказский район»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1400,0 тысяч рублей и приведен в приложении № 3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ложение № 3 к подпрограмме «Модернизация систем теплоснабжения в муниципальном образовании Кавказский район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основание ресурсного обеспечения подпрограммы «Модернизация систем теплоснабжения в муниципальном образовании Кавказский район»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134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8"/>
              </w:rPr>
              <w:t>ернизация систем теплоснабжения  в муниципальном образовании Кавказ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6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азификация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» постановления администрации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2.2015 № 296)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муниципального образования Кавказский район»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1134"/>
        <w:gridCol w:w="1134"/>
        <w:gridCol w:w="993"/>
        <w:gridCol w:w="1134"/>
        <w:gridCol w:w="1842"/>
        <w:gridCol w:w="34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-ственный 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дом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 администрация Мир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дом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  администрация Мир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высокого давления п. Озерный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дом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 администрация сельского поселения им. М. Горь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высокого давления п. Озерный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дом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  администрация сельского поселения им. М. Горь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6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азификация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» постановления администрации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6)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5"/>
        <w:gridCol w:w="1134"/>
        <w:gridCol w:w="1134"/>
        <w:gridCol w:w="1133"/>
        <w:gridCol w:w="1276"/>
        <w:gridCol w:w="50"/>
        <w:gridCol w:w="2218"/>
        <w:gridCol w:w="80"/>
        <w:gridCol w:w="21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 (тыс. руб.)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ая котельная МБОУ СОШ № 19 в ст. Казанской Кавказ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СОШ № 19 ст Казанск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Темижбекск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газоснабжения п. Мирского МДОУ № 31 (С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МДОУ № 31 п. Мирск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skrebchova</dc:creator>
  <dc:description/>
  <dc:language>en-US</dc:language>
  <cp:lastModifiedBy>ДелПр2</cp:lastModifiedBy>
  <cp:lastPrinted>2015-01-28T09:28:00Z</cp:lastPrinted>
  <dcterms:modified xsi:type="dcterms:W3CDTF">2015-02-19T08:08:00Z</dcterms:modified>
  <cp:revision>3</cp:revision>
  <dc:subject/>
  <dc:title/>
</cp:coreProperties>
</file>