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2.2015      </w:t>
        <w:tab/>
        <w:tab/>
        <w:tab/>
        <w:t xml:space="preserve">                                     № 29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1 ноябр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 года №  1834 «Об утвержден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 Российской Федерации, в целях приведения  в соответствие с решением Совета муниципального образования Кавказский район  от 17  декабря 2014 года                     № 153 «О бюджете муниципального образования Кавказский район на 2015 год и плановый период 2016 и 2017 годов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21 ноября 2014 года № 1834                                         «Об утверждении муниципальной программы муниципального образования Кавказский район «Молодежь Кавказского района»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pacing w:lineRule="auto" w:line="240" w:before="0" w:after="0"/>
        <w:ind w:firstLine="698"/>
        <w:jc w:val="both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С.В. Филат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29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Молодежь Кавказского района»(далее – муниципальная программа) позицию «Объем бюджетных ассигнований муниципальной программы» изложить в следующей редакции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796"/>
      </w:tblGrid>
      <w:tr>
        <w:trPr>
          <w:trHeight w:val="324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1,9 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6817,3 тысячи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6807,3 тысяч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6807,3 тысячи рубле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20431,9 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6817,3 тысячи рубле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- 6807,3 тысячи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6807,3 тысячи рублей</w:t>
            </w:r>
          </w:p>
        </w:tc>
      </w:tr>
    </w:tbl>
    <w:p>
      <w:pPr>
        <w:pStyle w:val="Style20"/>
        <w:widowControl w:val="false"/>
        <w:suppressAutoHyphens w:val="tru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-7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раздела 3  муниципальной программы«Перечень основных мероприятий муниципальной программы» изложить в новой редакции согласно приложению № 1.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муниципальной программы «Обоснование ресурсного обеспечения муниципальной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6"/>
        <w:gridCol w:w="1418"/>
        <w:gridCol w:w="1417"/>
        <w:gridCol w:w="1276"/>
        <w:gridCol w:w="1134"/>
        <w:gridCol w:w="1134"/>
      </w:tblGrid>
      <w:tr>
        <w:trPr>
          <w:trHeight w:val="1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</w:t>
              <w:b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19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дение мероприятий в сфере молодёжной политики на территории муниципального образования Кавказский райо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</w:tr>
      <w:tr>
        <w:trPr>
          <w:trHeight w:val="6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03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42,3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90,0</w:t>
            </w:r>
          </w:p>
        </w:tc>
      </w:tr>
      <w:tr>
        <w:trPr>
          <w:trHeight w:val="471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</w:tr>
      <w:tr>
        <w:trPr>
          <w:trHeight w:val="47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раздела 5 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»  изложить в новой редакции согласно приложению №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295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Молодежь Кавказского района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№ 1834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2.2015 № 295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/>
        <w:t>«Молодежь Кавказского района»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4"/>
        <w:gridCol w:w="3820"/>
        <w:gridCol w:w="1417"/>
        <w:gridCol w:w="1276"/>
        <w:gridCol w:w="1134"/>
        <w:gridCol w:w="1134"/>
        <w:gridCol w:w="1134"/>
        <w:gridCol w:w="12"/>
        <w:gridCol w:w="1689"/>
        <w:gridCol w:w="1862"/>
      </w:tblGrid>
      <w:tr>
        <w:trPr/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:  Проведение мероприятий в сфере реализации молодёжной политики на территории муниципального образования Кавказский райо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0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bookmarkEnd w:id="4"/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молодежи гражданственности и чувства патриотиз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ёжной политики, МБУ МЦ «Эдельвейс», управление образования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управлени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а жизни молодеж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молодежи к занятиям спортом и туризмо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sub_10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</w:t>
            </w:r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нновацио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й занятости молодых людей, профессионального самоопределения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деятельности структур молодежного самоуправления, поддержка молодежного парламентариз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литической грамотност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35,0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муниципального учреждения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35,0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МБУ МЦ «Эдельвейс»</w:t>
            </w:r>
          </w:p>
        </w:tc>
      </w:tr>
      <w:tr>
        <w:trPr>
          <w:trHeight w:val="7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: Обеспечение деятельности координаторов работы с молодежью по Кавказ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42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42,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местного самоуправления (отдел молодежной политик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49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490,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отдела молодежной политики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49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49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bookmarkStart w:id="6" w:name="sub_110"/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того по муниципальной программе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295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Молодежь Кавказского района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№ 1834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295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 учреждениями на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64"/>
        <w:gridCol w:w="1337"/>
        <w:gridCol w:w="1337"/>
        <w:gridCol w:w="1337"/>
        <w:gridCol w:w="1486"/>
        <w:gridCol w:w="1485"/>
        <w:gridCol w:w="1338"/>
      </w:tblGrid>
      <w:tr>
        <w:trPr>
          <w:trHeight w:val="40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 (работ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го мероприятия                         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(качества)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аботы)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казание муниципальной услуги (работы), тыс. рублей</w:t>
            </w:r>
          </w:p>
        </w:tc>
      </w:tr>
      <w:tr>
        <w:trPr>
          <w:trHeight w:val="40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по работе с молодежью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 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5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2:00Z</dcterms:created>
  <dc:creator>skrebchova</dc:creator>
  <dc:description/>
  <dc:language>en-US</dc:language>
  <cp:lastModifiedBy>ДелПр2</cp:lastModifiedBy>
  <cp:lastPrinted>2015-02-19T09:15:00Z</cp:lastPrinted>
  <dcterms:modified xsi:type="dcterms:W3CDTF">2015-02-19T12:04:00Z</dcterms:modified>
  <cp:revision>3</cp:revision>
  <dc:subject/>
  <dc:title/>
</cp:coreProperties>
</file>