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"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17 декабря 2014 года № 153 "О бюджете муниципального образования Кавказский район на 2015 год и плановый период 2016 и 2017 годов"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"Экономическое развитие и инновационная экономика" позицию "Объемы бюджетных ассигнований муниципальной программы"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1400,0тыс. рубле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72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71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",  всего – 3000,0 тыс.рублей, в том числе:</w:t>
            </w:r>
          </w:p>
          <w:p>
            <w:pPr>
              <w:pStyle w:val="Style21"/>
              <w:ind w:left="0" w:hanging="0"/>
              <w:rPr/>
            </w:pPr>
            <w:r>
              <w:rPr/>
              <w:t>в 2015 году – 1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6 году – 1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7 году – 1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2."Поддержка и развитие малого и среднего предпринимательства в муниципальном образовании Кавказский район", всего – 9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5 году – 3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6 году – 3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7 году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Снижение административных барьеров, повышение качества и доступности предоставления государственных и муниципальных услуг  на базе муниципальног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36"/>
      </w:tblGrid>
      <w:tr>
        <w:trPr>
          <w:trHeight w:val="2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го учреждения "Многофункциональный центр" предоставления государственных и муниципальных услуг" муниципального образования Кавказский район", всего –47500,0 тыс. рублей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5900,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800,0 тыс. рублей;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/>
              <w:t>2017год – 1580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дел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18"/>
        <w:gridCol w:w="1275"/>
        <w:gridCol w:w="1310"/>
        <w:gridCol w:w="1276"/>
        <w:gridCol w:w="12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400,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паспорте подпрограммы "Формирование и продвижение инвестиционно - привлекательного образа муниципального образования Кавказский район "  муниципальной программы муниципального образования Кавказский район "Экономическое развитие и инновационная экономика" позицию "Объемы бюджетных ассигнований муниципальной программы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3000,0 тыс. рублей, в том числе из средств местного бюдже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,0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1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аспорте подпрограммы "Формирование и продвижение инвестиционно - привлекательного образа муниципального образования Кавказский район" раздел 4 "Обоснование ресурсного обеспечения подпрограммы"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275"/>
        <w:gridCol w:w="1276"/>
        <w:gridCol w:w="1134"/>
        <w:gridCol w:w="1134"/>
        <w:gridCol w:w="10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продвижение экономически и инвестиционно - привлекательного образа муниципального образования Кавказский район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ложение № 2 к подпрограмме "Формирование и продвижение экономически и инвестиционно - привлекательного образа муниципального образования Кавказский район " изложить в новой редакции (приложение №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 паспорте подпрограммы "Поддержка и развитие малого и среднего предпринимательства в муниципальном образовании Кавказский район" позицию "Объемы бюджетных ассигнований подпрограммы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900,0 тысяч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0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00,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00,0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местный бюдж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приложении 5 к муниципальной программе муниципального образования Кавказский район "Экономическое развитие  и инновационная экономика"  раздел 4 "Обоснование ресурсного обеспечения подпрограммы"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275"/>
        <w:gridCol w:w="1276"/>
        <w:gridCol w:w="1134"/>
        <w:gridCol w:w="1134"/>
        <w:gridCol w:w="10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ам малого предпринимательства (юридическим лицам, индивидуальным предпринимателям) из местного бюджета предоставляются субсидии на возмещение части затрат в соответствии с «Порядком возмещения (субсидирования) из местного бюджета части затрат субъектов малого предпринимательства на ранней стадии их деятельности», представленным в приложении № 3 к муниципальной подпрограмме.</w:t>
      </w:r>
    </w:p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ложение № 2 к подпрограмме "Поддержка и развитие малого и среднего предпринимательства в муниципальном образовании Кавказский район" изложить в новой редакции (приложение №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 паспорте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 позицию "Объемы бюджетных ассигнований подпрограммы"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финансируется за счет средств              местного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47500,0 тыс. рублей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5 год – 15900,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год – 15800,0 тыс. рублей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од – 1580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паспорт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раздел 4 "Обоснование ресурсного обеспечения подпрограммы"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                                                                      </w:t>
      </w: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276"/>
        <w:gridCol w:w="1276"/>
        <w:gridCol w:w="1417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центр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риложение № 2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ниж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барьеров, повышение качества и доступности  предоставления 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изложить в новой редакции (приложение №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Отделу по связям со средствами массовой информаци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"Интерн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менениям, утвержденным постановлением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5 № 29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одпрограмме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" 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4 г. № 1743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5 № 2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"Формирование и продвижение инвестиционно - привлекате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134"/>
        <w:gridCol w:w="1138"/>
        <w:gridCol w:w="993"/>
        <w:gridCol w:w="992"/>
        <w:gridCol w:w="2264"/>
        <w:gridCol w:w="2693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б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инвестиционно- привлекательного образа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выставочно-ярмаро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зентации инвестиционного потенциала муниципального образования Кавказ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 фондового ранка администрации муниципального образования Кавказский район,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нвестиционного по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еребойная работа инвестицио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порт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 фондового ранка администрации муниципального образования Кавказский район,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                                                                                     Н.К.Квасн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647" w:hanging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менениям, утвержденным постановлением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5 № 29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одпрограмме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держка и развитие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4 г. № 1743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5 № 294</w:t>
      </w:r>
    </w:p>
    <w:p>
      <w:pPr>
        <w:pStyle w:val="Normal"/>
        <w:spacing w:lineRule="auto" w:line="240" w:before="0" w:after="0"/>
        <w:ind w:left="8647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среднего предпринимательства в муниципальном образовании 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1134"/>
        <w:gridCol w:w="992"/>
        <w:gridCol w:w="958"/>
        <w:gridCol w:w="34"/>
        <w:gridCol w:w="958"/>
        <w:gridCol w:w="8"/>
        <w:gridCol w:w="2260"/>
        <w:gridCol w:w="2693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а начинающи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стартующего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субъекты малого предпринимательства Кавказ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 Оказание содействия в предоставлении поручительств «Гарантийного фонда поддержки субъектов малого предпринимательств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3. Информирование о работе некоммерческой организации "Фонд микрофинансирования субъектов малого и среднего предпринимательства Краснодарского края". Оказание помощи в получении микрозаймо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 Организация и проведение ярмарок финанс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нанс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 Изготовление информационных материалов для субъектов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лого и среднего предприним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 Предоставление услуг консультационного пункта по вопросам ведения предпринимательской деятельности (для субъектов малого и среднего предприним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</w:t>
              <w:softHyphen/>
              <w:t>тов малого и среднего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лого и среднего предприним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лого и среднего предприним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наний работников сферы поддержки малого и среднего бизнеса о существующих  на всех уровнях направлениях поддерж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7.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8.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лого и среднего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лого и среднего предприним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                 № 1.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кадров  для субъектов малого и среднего бизнеса по наиболее востребованным направлени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 Проведение обучающих семинаров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 Стартовое обучение начинающи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                 № 1.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доступности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нды офисных помещений и оборудования для ведения бизнеса, в том числе на льготных услов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лого и среднего бизне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 субъектов малого и среднего предпринимательства – организаций-экспорте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 Формирование и периодическое обновление базы данных об инвестиционно-привлекатель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доступности субъектам малого и среднего бизнеса об инвестиционно-привлекательных объектах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 субъектов малого и среднего предпринимательства Кавказ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области инноваций и промышленного производства, ремесленниче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Н.К. Квасников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 постановлением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5 № 294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одпрограмме 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жение административных барьеров,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 предоставления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 на базе муниципального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«Многофункциональный центр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№ 174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5 № 294</w:t>
      </w:r>
    </w:p>
    <w:p>
      <w:pPr>
        <w:pStyle w:val="Normal"/>
        <w:spacing w:lineRule="auto" w:line="240" w:before="0" w:after="0"/>
        <w:ind w:left="6237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6"/>
        <w:gridCol w:w="1559"/>
        <w:gridCol w:w="1276"/>
        <w:gridCol w:w="1319"/>
        <w:gridCol w:w="1134"/>
        <w:gridCol w:w="1276"/>
        <w:gridCol w:w="2367"/>
        <w:gridCol w:w="43"/>
        <w:gridCol w:w="28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-рования, 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казанных услуг на базе МКУ "МФЦ МО Кавказский район", открытие 14 дополнительных "окон" в сельских поселениях Кавказ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казанных услуг на базе МКУ "МФЦ МО Кавказский райо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4 дополнительных "окон" в сельских поселениях Кавказ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4:00Z</dcterms:created>
  <dc:creator>PK</dc:creator>
  <dc:description/>
  <dc:language>en-US</dc:language>
  <cp:lastModifiedBy>ДелПр2</cp:lastModifiedBy>
  <cp:lastPrinted>2015-02-10T11:56:00Z</cp:lastPrinted>
  <dcterms:modified xsi:type="dcterms:W3CDTF">2015-02-19T08:05:00Z</dcterms:modified>
  <cp:revision>3</cp:revision>
  <dc:subject/>
  <dc:title/>
</cp:coreProperties>
</file>