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2.2015      </w:t>
        <w:tab/>
        <w:tab/>
        <w:tab/>
        <w:t xml:space="preserve">                                     № 2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редоставления лиц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ающим на должность руководителя муниципального учреждения,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же руководителем муниципального учреждения сведений о сво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ах, расходах, об имуществе и обязательствах имуще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и о доходах, расходах, об имуществе и обязательств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четвертой статьи 275 Трудового кодекса Российской Федерации п о с т а н о в л я ю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 (прилагается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, отраслевых (функциональных), органов администрации муниципального образования Кавказский район принять меры по обеспечению исполнения Положения, подведомственными учреждениям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А.Н.Эрфурт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>
          <w:trHeight w:val="2258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2.2015 № 2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Лицо, поступающее на должность руководителя муниципального учреждения (при поступлении на работу), и руководитель муниципального учреждения (ежегодно)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 должность руководителя муниципального учреждения, сведения об имуществе, принадлежащем ему на праве собственности, расходах и о своих обязательствах имущественного характера по состоянию на 1-е число месяца, предшествующего месяцу подачи документов для поступления на работу на должность руководителя муниципального учреждения, а также сведения о доходах супруга (супруги) и несовершеннолетних детей, полученных от 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расходах, об имуществе, принадлежащем им на праве собственности, и об их обязательствах имущественного характера по 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 утвержденной Указом президента Российской Федерации от 23 июня 2014 года № 460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лицо, поступающее на должность руководителя муниципального учреждения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.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 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расходах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расходах и сведений об их имуществе, принадлежащем им на праве собственности, расходах и об их обязательствах имущественного характера по состоянию на конец отчетного периода по  форме утвержденной Указом президента Российской Федерации от 23 июня 2014 года № 460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 случае если руководитель муниципального учреждения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0 мая года, следующего за отчетным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представляемые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4"/>
        </w:rPr>
        <w:t xml:space="preserve"> предоставляются руководителю отраслевого (функционального) органа администрации муниципального образования Кавказский район, курирующему работу соответствующего муниципального учреждения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администрации муниципального образования Кавказский район, и предоставляются для опубликования районны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Эрфу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0:00Z</dcterms:created>
  <dc:creator>MarinaKadr</dc:creator>
  <dc:description/>
  <dc:language>en-US</dc:language>
  <cp:lastModifiedBy>ДелПр2</cp:lastModifiedBy>
  <cp:lastPrinted>2015-02-10T15:12:00Z</cp:lastPrinted>
  <dcterms:modified xsi:type="dcterms:W3CDTF">2015-02-19T08:00:00Z</dcterms:modified>
  <cp:revision>2</cp:revision>
  <dc:subject/>
  <dc:title/>
</cp:coreProperties>
</file>