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2.2015      </w:t>
        <w:tab/>
        <w:tab/>
        <w:tab/>
        <w:t xml:space="preserve">                                     № 2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августа 2014 года № 14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ых регламентов управления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ам семьи и детства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по предоставлению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нормативного акта администрации муниципального образования Кавказский район в соответствие с действующим законодательством РФ,  п о с т а н о в л я ю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9 августа 2014 года № 1420                                       «Об утверждении административных регламентов управления по вопросам семьи и детства администрации муниципального образования Кавказский район по предоставлению муниципальных услуг", следующие измен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 пункта 1 постановления исключит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2-9 пункта 1 постановления считать соответственно подпунктами 1-8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9:00Z</dcterms:created>
  <dc:creator>Семья 5</dc:creator>
  <dc:description/>
  <dc:language>en-US</dc:language>
  <cp:lastModifiedBy>ДелПр2</cp:lastModifiedBy>
  <cp:lastPrinted>2015-02-13T09:00:00Z</cp:lastPrinted>
  <dcterms:modified xsi:type="dcterms:W3CDTF">2015-02-19T07:59:00Z</dcterms:modified>
  <cp:revision>2</cp:revision>
  <dc:subject/>
  <dc:title/>
</cp:coreProperties>
</file>