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/>
        <w:t xml:space="preserve">от 16.02.2015      </w:t>
        <w:tab/>
        <w:tab/>
        <w:tab/>
        <w:t xml:space="preserve">                                     № 283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Краснодарского края от 30 января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 года № 34 «О совете по делам инвалидов при главе муниципального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делам инвалидов при  главе муниципального образования Кавказ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30 января 2009 года № 34 «О совете по делам инвалидов при главе муниципального образования Кавказский район» изменения, изложив приложение № 1 в новой редакции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1 марта 2013 года № 255 «О внесении изменений в постановление администрации муниципального образования Кавказский район Краснодарского края от 30 января 2009 года № 34 «О совете по делам инвалидов при главе муниципального образования Кавказский район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15 № 283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09 № 3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16.02.2015 № 283)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овета по делам инвалидов при главе муниципально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Светлана Викторовна</w:t>
        <w:tab/>
        <w:t>Кавказский район, председател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Эрфурт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Александр Николаевич</w:t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а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куша</w:t>
        <w:tab/>
        <w:t>- начальник отдела по вопросам мер социально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мила Васильевна</w:t>
        <w:tab/>
        <w:t xml:space="preserve">поддержки и социального обслужи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ых категорий и групп насел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социальной защиты насел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департамента социальной защиты на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Краснодарского края в Кавказском районе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овета (по согласованию)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кова</w:t>
        <w:tab/>
        <w:t>- главный врач МБУЗ «Кропоткинская городска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Леонидовна</w:t>
        <w:tab/>
        <w:t>больница»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>муниципального образования Кавказский райо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руководитель управления социальной защит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Дмитриевна</w:t>
        <w:tab/>
        <w:t>населения министерства социального развит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семейной политики Краснодарского кра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вказском районе 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ьяненко</w:t>
        <w:tab/>
        <w:t xml:space="preserve">- начальник управления архитектуры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а</w:t>
        <w:tab/>
        <w:t xml:space="preserve">- начальник управления по вопросам семьи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 Валерьевна</w:t>
        <w:tab/>
        <w:t>дет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ба</w:t>
        <w:tab/>
        <w:t xml:space="preserve">- председатель районной организ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 xml:space="preserve">Краснодарской краевой общественной организации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теранов войны, труда, вооруженных сил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охранительных органов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вченко</w:t>
        <w:tab/>
        <w:t xml:space="preserve">- руководитель Государственного казен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Петрович</w:t>
        <w:tab/>
        <w:t>учреждения Краснодарского края «Центр занятост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я Кавказского района»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ов</w:t>
        <w:tab/>
        <w:t>- председатель межрайонной  организ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Александр Вячеславович </w:t>
        <w:tab/>
        <w:t>«Всероссийского общества слепых»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>муниципального образования Кавказский район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ртчян</w:t>
        <w:tab/>
        <w:t>- начальник отдела по физической культуре и спорт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гос Гайкович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алимова</w:t>
        <w:tab/>
        <w:t xml:space="preserve">- председатель Кропоткинской городской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Ивановна</w:t>
        <w:tab/>
        <w:t xml:space="preserve">организации «Всероссийского обще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алидов»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кова</w:t>
        <w:tab/>
        <w:t xml:space="preserve">- председатель Кропоткинского город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еевна</w:t>
        <w:tab/>
        <w:t xml:space="preserve">отделения Краснодарской краевой детско-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юношеской общественной организации детей-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валидов и  инвалидов детства «Луч»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ов</w:t>
        <w:tab/>
        <w:t>- директор филиала № 30 ФГУ "Главное бюр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Иванович</w:t>
        <w:tab/>
        <w:t xml:space="preserve">медико-социальной экспертизы"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раснодарскому краю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а</w:t>
        <w:tab/>
        <w:t>- заместитель руководителя управления социально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Станиславовна</w:t>
        <w:tab/>
        <w:t xml:space="preserve">защиты населения департамента социальной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ты населения Краснодарского края в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ом районе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орионова</w:t>
        <w:tab/>
        <w:t xml:space="preserve">- главный врач МБУЗ «Центральная районна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ьбина Сергеевна</w:t>
        <w:tab/>
        <w:t xml:space="preserve">больница»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С.В.Фил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7:00Z</dcterms:created>
  <dc:creator>Feneva</dc:creator>
  <dc:description/>
  <dc:language>en-US</dc:language>
  <cp:lastModifiedBy>ДелПр2</cp:lastModifiedBy>
  <cp:lastPrinted>2015-02-10T15:47:00Z</cp:lastPrinted>
  <dcterms:modified xsi:type="dcterms:W3CDTF">2015-02-19T07:57:00Z</dcterms:modified>
  <cp:revision>3</cp:revision>
  <dc:subject/>
  <dc:title/>
</cp:coreProperties>
</file>