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2.2015      </w:t>
        <w:tab/>
        <w:tab/>
        <w:tab/>
        <w:t xml:space="preserve">                                     № 2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и 2017 годов»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20 октября 2014 года №  1658                                      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 со дня его подписания и распространяется на правоотношения, возникшие с 1 января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259"/>
      </w:tblGrid>
      <w:tr>
        <w:trPr/>
        <w:tc>
          <w:tcPr>
            <w:tcW w:w="6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center" w:pos="15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80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0 октября 2014 года №  165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 «Развитие  физической культуры и спорт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 ассигнований муниципальной  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242413,9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104,6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368,2 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368,2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368,2  тыс.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2706,0 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75886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341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410,0  тыс.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18603,3 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6201,1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201,1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201,1  тыс.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раздела 3 программы «Перечень основных мероприятий муниципальной программы «Развитие физической  культуры и спорта»» изложить в новой редакции (приложение 1 к изменениям в постановление 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раздела 4 программы «Объем финансовых ресурсов, предусмотренных на реализацию муниципальной программы «Развитие физической культуры и спорта»» изложить в новой редакции (приложение 2 к изменениям в постановление 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раздела 5 программы «Прогноз сводных показателей на оказание муниципальных услуг (выполнения работ) муниципальными учреждениями в сфере реализации муниципальной программы «Развитие физической культуры и спорта»» изложить в новой редакции (приложение 3 к изменениям в постановление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 ,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РАЗВИТИЕ ФИЗИЧЕСКОЙ КУЛЬТУРЫ И СПОРТА» НА 2015-2017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8"/>
        <w:gridCol w:w="1984"/>
        <w:gridCol w:w="1165"/>
        <w:gridCol w:w="1245"/>
        <w:gridCol w:w="1134"/>
        <w:gridCol w:w="1268"/>
        <w:gridCol w:w="825"/>
        <w:gridCol w:w="1680"/>
        <w:gridCol w:w="1584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-ственный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-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ихся физической культурой и спортом среди населения МО Кавказ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кой культуре и спор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6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щихся в учреждениях подведомственных отделу по физической культуре и спорт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 «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проведенных мероприяти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ва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х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нами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кой культуре и спор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241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2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997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997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27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5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34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34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0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А.Н. Эрфурт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-4248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 ,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ind w:lef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5"/>
        <w:gridCol w:w="2003"/>
        <w:gridCol w:w="1179"/>
        <w:gridCol w:w="1152"/>
        <w:gridCol w:w="1080"/>
        <w:gridCol w:w="126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8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6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3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 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0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 104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65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7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241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24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99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9979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2 70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5 8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3 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3 41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104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03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>А.Н. Эрфурт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 ,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ind w:firstLine="720"/>
        <w:jc w:val="center"/>
        <w:rPr/>
      </w:pPr>
      <w:r>
        <w:rPr/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ФИЗИЧЕСКОЙ  КУЛЬТУРЫ И СПОРТА»</w:t>
      </w:r>
    </w:p>
    <w:tbl>
      <w:tblPr>
        <w:tblW w:w="15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418"/>
        <w:gridCol w:w="1396"/>
        <w:gridCol w:w="1276"/>
        <w:gridCol w:w="1438"/>
        <w:gridCol w:w="1438"/>
        <w:gridCol w:w="1277"/>
        <w:gridCol w:w="1452"/>
      </w:tblGrid>
      <w:tr>
        <w:trPr>
          <w:trHeight w:val="386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А.Н. Эрфу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right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Style20">
    <w:name w:val="Прижатый влево"/>
    <w:basedOn w:val="Normal"/>
    <w:next w:val="Normal"/>
    <w:qFormat/>
    <w:pPr/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1:00Z</dcterms:created>
  <dc:creator>пользователь</dc:creator>
  <dc:description/>
  <dc:language>en-US</dc:language>
  <cp:lastModifiedBy>ДелПр2</cp:lastModifiedBy>
  <cp:lastPrinted>2015-02-12T09:35:00Z</cp:lastPrinted>
  <dcterms:modified xsi:type="dcterms:W3CDTF">2015-02-17T07:52:00Z</dcterms:modified>
  <cp:revision>3</cp:revision>
  <dc:subject/>
  <dc:title>Об утверждении  муниципальной  программы</dc:title>
</cp:coreProperties>
</file>