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6.02.2015      </w:t>
        <w:tab/>
        <w:tab/>
        <w:tab/>
        <w:t xml:space="preserve">                                     № 277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здании конкурсной комиссии по проведению  открытого конкурса по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бору управляющей организации для управления многоквартирным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мом, расположенным по адресу : г.Кропоткин, ул.Полева,83/1,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.Полевая, д. 83/2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соответствии с п. 13 статьи 161 Жилищного кодекса Российской Федерации, части 2  постановления Правительства Российской Федерации                    от</w:t>
      </w:r>
      <w:bookmarkStart w:id="0" w:name="From"/>
      <w:bookmarkEnd w:id="0"/>
      <w:r>
        <w:rPr>
          <w:rFonts w:cs="Times New Roman" w:ascii="Times New Roman" w:hAnsi="Times New Roman"/>
          <w:sz w:val="28"/>
          <w:szCs w:val="28"/>
        </w:rPr>
        <w:t xml:space="preserve"> 6 февраля 2006 года №</w:t>
      </w:r>
      <w:bookmarkStart w:id="1" w:name="SignNumber"/>
      <w:bookmarkEnd w:id="1"/>
      <w:r>
        <w:rPr>
          <w:rFonts w:cs="Times New Roman" w:ascii="Times New Roman" w:hAnsi="Times New Roman"/>
          <w:sz w:val="28"/>
          <w:szCs w:val="28"/>
        </w:rPr>
        <w:t xml:space="preserve"> 75 «О порядке проведения органом местного самоуправления открытого конкурса по отбору управляющей организации для управления многоквартирным домом» п о с т а н о в л я ю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конкурсную комиссию  по проведению открытого конкурса по отбору управляющей организации для управления многоквартирным домом, расположенным по адресу: г. Кропоткин, ул.Полева,83/1, ул. Полевая,д.83/2 и утвердить ее состав (прилагается)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по связям со СМИ и сопровождению официального сайта администрации муниципального образования Кавказский район (Винокурова) опубликовать настоящее постановление в средствах массовой информации муниципального образования Кавказский район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муниципального образования Кавказский район И.Д.Погорелова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                            </w:t>
        <w:tab/>
        <w:tab/>
        <w:tab/>
        <w:tab/>
        <w:tab/>
        <w:t xml:space="preserve">          В.Н.Очкал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2.2015  №  27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ой комиссии по проведению открытого конкурса по отбору управляющей организации для управления многоквартирным домом, расположенным по адресу : г. Кропоткин, ул.Полева,83/1, ул. Полевая, д. 83/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орелов</w:t>
        <w:tab/>
        <w:t>- заместитель главы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лья Дмитриевич</w:t>
        <w:tab/>
        <w:t xml:space="preserve">Кавказский район, заместитель председатель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конкурсной комиссии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фанасьева</w:t>
        <w:tab/>
        <w:t>- начальник отдела жилищно-коммунального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ентина Николаевна</w:t>
        <w:tab/>
        <w:t>хозяйства, транспорта и связи администрации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униципального образования Кавказский район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аместитель председателя конкурсной комиссии; 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лейн</w:t>
        <w:tab/>
        <w:t>- заместитель начальника отдела жилищно-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дежда Алексеевна</w:t>
        <w:tab/>
        <w:t>коммунального хозяйства, транспорта и связи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дминистрации муниципального образования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Кавказский район, секретарь конкурсной комиссии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лены конкурсной комиссии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ренко</w:t>
        <w:tab/>
        <w:t>- ведущий специалист отдела жилищно-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риса Станиславовна</w:t>
        <w:tab/>
        <w:t>коммунального хозяйства, транспорта и связи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дминистрации муниципального образования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вказский район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мейцева</w:t>
        <w:tab/>
        <w:t>- начальник правового отдела администрации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гения Вячеславовна</w:t>
        <w:tab/>
        <w:t>муниципального образования Кавказский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йон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ыбулина</w:t>
        <w:tab/>
        <w:t>- депутат Совета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жда Николаевна</w:t>
        <w:tab/>
        <w:t>Кавказский район (по согласованию)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евченко </w:t>
        <w:tab/>
        <w:t>- депутат Совета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гей Сергеевич</w:t>
        <w:tab/>
        <w:t>Кавказский район (по согласованию)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И.Д.Погорелов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7:58:00Z</dcterms:created>
  <dc:creator>JKH</dc:creator>
  <dc:description/>
  <dc:language>en-US</dc:language>
  <cp:lastModifiedBy>ДелПр2</cp:lastModifiedBy>
  <cp:lastPrinted>2015-02-04T14:29:00Z</cp:lastPrinted>
  <dcterms:modified xsi:type="dcterms:W3CDTF">2015-02-20T07:58:00Z</dcterms:modified>
  <cp:revision>2</cp:revision>
  <dc:subject/>
  <dc:title/>
</cp:coreProperties>
</file>