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15      </w:t>
        <w:tab/>
        <w:tab/>
        <w:tab/>
        <w:t xml:space="preserve">                                     № 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октября 2014 года № 1717 «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 п о с т а н о в л я ю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позиции «Координаторы подпрограмм муниципальной программы» слова «организационный отдел» заменить словами «общий отдел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«Объемы бюджетных ассигнований муниципальной программы» изложить в новой редак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– 29450,6 тыс. рублей, 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0757,6 тыс. рублей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9400,0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 28693,0 тыс. рублей, из них по годам: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0500,0 тыс. рублей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8900,0 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757,6 тыс. рублей,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257,6 тыс. рублей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0,0 тыс. рублей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500,0 тыс. рублей;</w:t>
            </w:r>
          </w:p>
          <w:p>
            <w:pPr>
              <w:pStyle w:val="Style25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25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–10267,6 тыс. рублей,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–9510,0 тыс. рублей, из них по годам: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5 год - 365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309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 год - 277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757,6 тыс. рублей, из них по годам: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5 год –257,6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 год - 5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750,0 тыс. рублей,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750,0 тыс. рублей, из них по годам: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5 год - 25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25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 год - 25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600,0 тыс. рублей,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600,0 тыс. рублей, из них по годам: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17 годы - 600,0 тыс. рублей, в том числе из средств местного бюджета - 600,0 тыс. рублей, из них по годам: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17 годы – 8783,0 тыс. рублей, в том числе из средств местного бюджета – 8783,0 тыс. 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3350,0 тыс. 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2753,0 тыс. 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68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300,0 тыс. рублей,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Противодействие коррупции в муниципальном образовании Кавказский район»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всего на 2015-2017 годы - 300,0 тыс. рублей,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сего на 2015-2017 годы – 7850,0 тыс. рублей, в том числе из средств местного бюджета – 7850,0 тыс. рублей, из них по годам: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2015 год – 2650,0 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– 2600,0 тыс. рублей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2017 год - 2600,0 тыс. рублей»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раздела 4 «Обоснование ресурсного обеспечение муниципальной программы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25"/>
              <w:ind w:right="-3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bookmarkStart w:id="2" w:name="sub_10611"/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, в том числе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bookmarkStart w:id="3" w:name="sub_106101"/>
            <w:r>
              <w:rPr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,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муниципального образования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3 к муниципальной программе муниципального образования Кавказский район «Обеспечение безопасности населения» в паспорте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муниципальной  программы муниципального образования Кавказский район «Обеспечение безопасности населения»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подпрограммы» изложить в новой редак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3"/>
      </w:tblGrid>
      <w:tr>
        <w:trPr/>
        <w:tc>
          <w:tcPr>
            <w:tcW w:w="2977" w:type="dxa"/>
            <w:tcBorders/>
          </w:tcPr>
          <w:p>
            <w:pPr>
              <w:pStyle w:val="Style26"/>
              <w:rPr>
                <w:color w:val="000000"/>
              </w:rPr>
            </w:pPr>
            <w:bookmarkStart w:id="4" w:name="sub_502"/>
            <w:r>
              <w:rPr>
                <w:color w:val="000000"/>
              </w:rPr>
              <w:t xml:space="preserve">«Объемы бюджетных ассигнований подпрограммы </w:t>
            </w:r>
            <w:bookmarkEnd w:id="4"/>
          </w:p>
        </w:tc>
        <w:tc>
          <w:tcPr>
            <w:tcW w:w="6543" w:type="dxa"/>
            <w:tcBorders/>
          </w:tcPr>
          <w:p>
            <w:pPr>
              <w:pStyle w:val="Style25"/>
              <w:rPr/>
            </w:pPr>
            <w:r>
              <w:rPr>
                <w:color w:val="000000"/>
              </w:rPr>
              <w:t>общий объём финансирования составляет: 10267,6 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757,6 тыс.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57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0,0 тыс. 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за счет средств  бюджета муниципального образования Кавказский район -  9510,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 рублей, из них по годам: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2015 год - 3650,0 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6 год -  3090,0 тыс. рублей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017 год – 3270,0 тыс. рублей»</w:t>
            </w:r>
          </w:p>
        </w:tc>
      </w:tr>
    </w:tbl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 4 «Обоснование ресурсного обеспечение подпрограммы» изложить в ново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453"/>
        <w:gridCol w:w="1487"/>
        <w:gridCol w:w="1400"/>
        <w:gridCol w:w="1082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2 к подпрограмме «Перечень мероприятий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изложить в новой редакции (приложение №1)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7 к муниципальной программе муниципального образования Кавказский район «Обеспечение безопасности населения» в паспорте подпрограммы «Обеспечение пожарной безопасности» муниципальной  программы муниципального образования Кавказский район «Обеспечение безопасности населения»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t>позицию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составляет       8783,0 тыс. рублей, в т.ч. из средств местного бюджета 8783,0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– 3350,0 тыс. рубле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753,0 тыс. рубле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680,0 тыс. рублей</w:t>
            </w:r>
          </w:p>
        </w:tc>
      </w:tr>
    </w:tbl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5 подпрограммы  «Обоснование ресурсного обеспечение подпрограммы» изложить в ново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062"/>
        <w:gridCol w:w="1400"/>
        <w:gridCol w:w="1082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</w:tr>
    </w:tbl>
    <w:p>
      <w:pPr>
        <w:pStyle w:val="Style23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«Перечень мероприятий подпрограммы «Обеспечение пожарной безопасности» муниципальной программы «Обеспечение безопасности населения» изложить в новой редакции (приложение №2 к изменениям)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8 к муниципальной программе муниципального образования Кавказский район «Обеспечение безопасности населения» в паспорте подпрограммы «Гармонизация межнациональных и межконфессиональных отношений в муниципальном образовании Кавказский район»: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 «Координатор подпрограммы» слова «Организационный отдел» заменить словами «Общий отдел»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зиции «Участники подпрограммы» слова «Организационный отдел» заменить словами «Общий отдел»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иложении № 2 к подпрограмме «Гармонизация межнациональных и межконфессиональных отношений в муниципальном образовании Кавказский район» в графе 9 пункта 1.3.1 слова «организационный отдел» заменить словами «общий отдел»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0 к муниципальной программе муниципального образования Кавказский район «Обеспечение безопасности населения» в паспорте подпрограммы «Создание системы комплексного обеспечения безопасности жизнедеятельности муниципального образования Кавказский район» муниципальной  программы муниципального образования Кавказский район «Обеспечение безопасности населения»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t>позицию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2015-2017 годы предусмотрено 7850,0    тыс. руб., в том числе  средств местного бюджета –  7850,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2650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2600,0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600,0   тыс. рублей»</w:t>
            </w:r>
          </w:p>
        </w:tc>
      </w:tr>
    </w:tbl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1418"/>
        <w:gridCol w:w="1417"/>
        <w:gridCol w:w="1134"/>
        <w:gridCol w:w="1134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муниципального образования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2 «Перечень мероприятий подпрограммы «Создание системы комплексного обеспечения безопасности жизнедеятельности муниципального образования Кавказский район» муниципальной  программы муниципального образования Кавказский район «Обеспечение безопасности населения» изложить в новой редакции (приложение №3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02.2015 № 27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"ПРИЛОЖЕНИЕ № 2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Обеспечение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и населения» муниципального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9.10..2014 г. № 1717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12.02.2015 № 2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д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рофилактика терроризма и экстремизма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 также минимизация и (или) ликвидац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ледствий проявления терроризма и экстремизм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муниципальной программы муниципального образования Кавказский район «Обеспечение безопасности населения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63"/>
        <w:gridCol w:w="1380"/>
        <w:gridCol w:w="142"/>
        <w:gridCol w:w="572"/>
        <w:gridCol w:w="1270"/>
        <w:gridCol w:w="1134"/>
        <w:gridCol w:w="485"/>
        <w:gridCol w:w="649"/>
        <w:gridCol w:w="685"/>
        <w:gridCol w:w="591"/>
        <w:gridCol w:w="880"/>
        <w:gridCol w:w="1388"/>
        <w:gridCol w:w="272"/>
        <w:gridCol w:w="1854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     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с 2015 года по 201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агитационного материала по профилактике терроризма и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- пропагандистского сопровождения антитеррорист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2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туденческой конференции «Профилактика терроризма и экстремизма в молодежной среде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явлений терроризма и экстремизма в молодежной сре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3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- пропагандистского сопровождения антитеррорист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утбука для проведения мониторинга сети Интернет с целью выявления фактов распространения экстремистских материал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фактов распространения экстремистских матер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5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уголков антитеррористической направлен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- пропагандистского сопровождения антитеррорист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тделу молодежной полити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антитеррористической  безопасности  обучающихся, воспитанников и работников образовательных учреждений Кавказского  района во время их трудовой и учеб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женерно-технической защищенности образовательных учреждений  Кавказ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устройство ограждения территорий, автоматических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устройство освещения территори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современными системами тревожной сигнализации, оповещ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электронными системами контроля и управления доступом, домоф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хране образовательных учреждений охранными предприят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управлению образова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нтитеррористической  безопасности посетителей и работников учреждений культуры и дополнительного образования Кавказского 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женерно-технической защищенности  учреждений культуры и дополнительного образования Кавказ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монтаж) систем видеонаблюд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зданий, сооружений учреждений культуры и дополните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дведомственные  отделу культур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тделу культуры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color w:val="000000"/>
                <w:sz w:val="24"/>
                <w:szCs w:val="24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 -  обеспечение антитеррористической безопасности зданий, сооружений учреждений, подведомственных отделу по физической культуре и спорту Кавказского района, создание благоприятных условий для обучения и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инженерно-технической защищенности  зданий, сооружений, учреждений подведомственных отделу по физической культуре и спорту Кавказ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монтаж), ремонт систем видеонаблюдения, (приобретение оборудования для систем видеонаблюдения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зданий, сооружений учреждений физической культуры и спо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муниципального образования Кавказский район, подведомственные отделу физической культуры и спорту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тделу по физической культуре и спорт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еспечение антитеррористической безопасности зданий, сооружений учреждений, подведомственных отделу  здравоохранения Кавказ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инженерно-технической защищенности  зданий, сооружений, учреждений подведомственных отделу здравоохранения Кавказ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зданий, сооружений учреждений здравоо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муниципального образования Кавказский район, подведомственные отделу здравоохранени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тделу здравоохра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7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А.Н.Эрфу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5 № 27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.02.2015 № 272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ероприятий подпрограммы «Обеспечение пожарной безопасности» </w:t>
      </w:r>
    </w:p>
    <w:p>
      <w:pPr>
        <w:pStyle w:val="Normal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муниципального образования Кавказский район </w:t>
      </w:r>
    </w:p>
    <w:p>
      <w:pPr>
        <w:pStyle w:val="Normal"/>
        <w:spacing w:lineRule="auto" w:line="240" w:before="0" w:after="0"/>
        <w:ind w:left="1" w:firstLine="708"/>
        <w:jc w:val="center"/>
        <w:rPr/>
      </w:pPr>
      <w:r>
        <w:rPr/>
        <w:t xml:space="preserve">«Обеспечение безопасности населения»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42"/>
        <w:gridCol w:w="1842"/>
        <w:gridCol w:w="1134"/>
        <w:gridCol w:w="1134"/>
        <w:gridCol w:w="1276"/>
        <w:gridCol w:w="2268"/>
        <w:gridCol w:w="2126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     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образования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оприятий по совершенствованию противопожарной защиты образовательных учреждений,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роприятие № 1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или замена) системами автоматической пожарной сигнализации, системами оповещения о пожа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сигнала при срабатывании АПС на пульт  пожарной части   «01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ли замена внутренних и наружных электросетей, освещения, установка систем молниезащи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спытания качества обработки и проведение обработки (пропитки) деревянных конструкций  зданий огнезащитным состав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е испытания электротехнического оборудования (контуров заземл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нормативными требованиями  пожарных лестниц, запасных вы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тивопожарных преград (межэтажные двери, противопожарные двери, люк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тделки эвакуационных выходов негорючими материалами и приобретение строительного материала для их ремо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реждений первичными средствами пожаротушения, наглядной агитацией, оплата  изготовления планов эвакуации (огнетушители, пожарные щиты…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идетельствование огнетуш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сонала по программе пожарно-технического миниму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обслуживание тревожной кноп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ее обслуживание   АП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Мероприятие №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системы видеонаблю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образования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управлению образ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культуры и искусств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еспечение пожарной безопасности зданий, сооружений учреждений культуры и дополнительного образования в целях  создания благоприятных условий  для  обучения, творческой  деятельности и работы в период с 2015 – 2017 года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в соответствии с нормами пожарной безопасности учреждений культуры и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отделу культуры администрации МО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 обработка (пропитка) деревянных констру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отделу культуры администрации МО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ки тревожной сигнализации (тревожной кнопк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отделу культуры администрации МО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 электротехнического оборудования (контуров заземл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отделу культуры администрации МО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, ремонт, дооборудование пожарной сиг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отделу культуры администрации МО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отделу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физической  культуры и спорта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 зданий, сооружений учреждений ,подведомственных отделу по физической культуре и спор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соответствие с нормами пожарной безопасности учреждений, подведомственных отделу по физической культуре и спорту  в целях обеспечения пожарной безопасности участников и зрителей спортивных мероприятий и работников  учреждений   спортивной направленности во время учебно-тренировочного процесс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отделу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ки тревожной сигнализации (тревожной кнопк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отделу по физической культуре и спор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 обработка (пропитка) деревянных констру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отделу по физической культуре и спор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 электротехнического оборудования (контуров заземл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отделу по физической культуре и спор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установок системы внутреннего противопожарного водопровода и насосной стан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отделу по физической культуре и спор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отделу физической культуры и сп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 зданий, сооружений  администрации муниципального образования Кавказский район в целях создания  благоприятных условий  работы служащ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ведение в соответствие с нормами пожарной безопасности зданий администрации муниципального образования Кавказский район в целях создания  благоприятных условий  работы служащ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ларации пожарной безопасности зданий администрации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2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ланов эвакуации людей в случае пожара зданий администрации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3</w:t>
            </w:r>
          </w:p>
          <w:p>
            <w:pPr>
              <w:pStyle w:val="Style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сти проверку исправности и работоспособности сетей внутреннего противопожарного водопровода зданий администрации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4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и работоспособности и заправок огнетушителей, установленных в зданиях администрации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их ремонтов, регламентов и технических осмотров средств охранно-пожарной сиг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администрации МО Кавказский район знаниям по программе пожарно-технического миниму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администрации муниципального образования Кавказский район  первичными средствами пожароту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А.Н.Эрфу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5 № 27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Создание системы комплексного обеспечения безопасности жизне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.02.2015 № 272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ероприятий подпрограммы «Создание системы комплексного обеспечения безопасности жизнедеятельности</w:t>
      </w:r>
    </w:p>
    <w:p>
      <w:pPr>
        <w:pStyle w:val="Heading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»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6"/>
        <w:gridCol w:w="1815"/>
        <w:gridCol w:w="12"/>
        <w:gridCol w:w="1134"/>
        <w:gridCol w:w="1134"/>
        <w:gridCol w:w="1134"/>
        <w:gridCol w:w="2126"/>
        <w:gridCol w:w="10"/>
        <w:gridCol w:w="1833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-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вания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создание эффективной систе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филактики, укрепление правопорядка и повышение уровн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ой безопасности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йон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органов местного самоуправления Кавказского района,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spacing w:lineRule="auto" w:line="240" w:before="0" w:after="0"/>
              <w:ind w:right="-108" w:firstLine="4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снащение и обеспечение функционирования МКУ «Ситуационный центр»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  и обеспечение его функционировани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8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ционный центр»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4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78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А.Н.Эрфурт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1">
    <w:name w:val="Верхний колонтитул Знак"/>
    <w:basedOn w:val="Style13"/>
    <w:qFormat/>
    <w:rPr>
      <w:sz w:val="22"/>
      <w:szCs w:val="22"/>
    </w:rPr>
  </w:style>
  <w:style w:type="character" w:styleId="Style22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1:00Z</dcterms:created>
  <dc:creator>LLS</dc:creator>
  <dc:description/>
  <dc:language>en-US</dc:language>
  <cp:lastModifiedBy>ДелПр2</cp:lastModifiedBy>
  <cp:lastPrinted>2015-01-30T14:14:00Z</cp:lastPrinted>
  <dcterms:modified xsi:type="dcterms:W3CDTF">2015-02-16T10:43:00Z</dcterms:modified>
  <cp:revision>3</cp:revision>
  <dc:subject/>
  <dc:title/>
</cp:coreProperties>
</file>