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bCs/>
        </w:rPr>
      </w:pPr>
      <w:r>
        <w:rPr/>
        <w:t xml:space="preserve">от </w:t>
      </w:r>
      <w:r>
        <w:rPr>
          <w:lang w:val="ru-RU"/>
        </w:rPr>
        <w:t>1</w:t>
      </w:r>
      <w:r>
        <w:rPr/>
        <w:t xml:space="preserve">2.02.2015      </w:t>
        <w:tab/>
        <w:tab/>
        <w:tab/>
        <w:t xml:space="preserve">                                     № </w:t>
      </w:r>
      <w:r>
        <w:rPr>
          <w:lang w:val="ru-RU"/>
        </w:rPr>
        <w:t>269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бразования Кавказский район от  15 апреля 2014 года № 733 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«Об установлении размера родительской платы за присмотр и уход за 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детьми, осваивающими образовательные программы дошкольного 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бразования в муниципальных образовательных учреждениях, 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существляющих образовательную деятельность на территории 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униципального образования Кавказский район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В соответствии с положениями статьи 65 Федерального закона                             от 29 декабря 2012 года № 273-ФЗ «Об образовании в Российской Федерации»,                             п о с т а н о в л я ю: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 Внести в постановление администрации муниципального образования Кавказский район от 15 апреля 2014 года № 733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муниципального образования Кавказский район», следующие измен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пункт 1 постановления после слов «в следующих размерах» дополнить словом «в месяц»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ункт 5 постановления исключить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пункты 6, 7, 8, 9, 10 постановления считать соответственно пунктами 5, 6, 7, 8, 9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ункт 4 постановления после слов «фактического посещения» дополнить словами «исключая праздничные и выходные дни»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 xml:space="preserve">           В.Н.Очкал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>
      <w:b w:val="false"/>
      <w:i/>
      <w:sz w:val="28"/>
      <w:szCs w:val="28"/>
      <w:lang w:val="ru-RU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3">
    <w:name w:val="Заголовок №1_"/>
    <w:qFormat/>
    <w:rPr>
      <w:b/>
      <w:bCs/>
      <w:sz w:val="22"/>
      <w:szCs w:val="22"/>
      <w:shd w:fill="FFFFFF" w:val="clear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Style21">
    <w:name w:val="Колонтитул"/>
    <w:qFormat/>
    <w:rPr/>
  </w:style>
  <w:style w:type="character" w:styleId="Style2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3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14">
    <w:name w:val="Текст примечания Знак1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6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1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2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2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3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3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4">
    <w:name w:val="Текст примечания3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8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4">
    <w:name w:val="Содержимое врезки"/>
    <w:basedOn w:val="TextBody"/>
    <w:qFormat/>
    <w:pPr/>
    <w:rPr/>
  </w:style>
  <w:style w:type="paragraph" w:styleId="19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  <w:outlineLvl w:val="0"/>
    </w:pPr>
    <w:rPr>
      <w:rFonts w:eastAsia="Times New Roman"/>
      <w:b/>
      <w:bCs/>
      <w:kern w:val="0"/>
      <w:sz w:val="22"/>
      <w:szCs w:val="22"/>
      <w:lang w:val="en-US"/>
    </w:rPr>
  </w:style>
  <w:style w:type="paragraph" w:styleId="110">
    <w:name w:val="Колонтитул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7:00Z</dcterms:created>
  <dc:creator>ДелПр2</dc:creator>
  <dc:description/>
  <dc:language>en-US</dc:language>
  <cp:lastModifiedBy>ДелПр2</cp:lastModifiedBy>
  <cp:lastPrinted>2015-02-06T16:06:00Z</cp:lastPrinted>
  <dcterms:modified xsi:type="dcterms:W3CDTF">2015-02-17T08:47:00Z</dcterms:modified>
  <cp:revision>3</cp:revision>
  <dc:subject/>
  <dc:title/>
</cp:coreProperties>
</file>