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становлении предельного максимального размера земельного участка, предназначенного для предоставления субъекту малого предпринимательства для организации сельской усадь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предельного максимального размера земельного участка, предназначенного для предоставления субъекту малого предпринимательства для организации сельской усадьбы»,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 по 13 июн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5.06.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5-06-15T06:49:00Z</dcterms:modified>
  <cp:revision>3</cp:revision>
  <dc:subject/>
  <dc:title>                                                                            Заместителю главы</dc:title>
</cp:coreProperties>
</file>