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pPr>
      <w:r>
        <w:rPr>
          <w:sz w:val="28"/>
          <w:szCs w:val="28"/>
        </w:rPr>
        <w:t>образования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С.Г. Демченко</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 порядке финансирования питания учащихся в  муниципальном образовании Кавказский район»</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орядке финансирования питания учащихся в  муниципальном образовании Кавказский район», поступивший от управления образования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1 по  19 ноября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418"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5-09-07T11:03:00Z</cp:lastPrinted>
  <dcterms:modified xsi:type="dcterms:W3CDTF">2015-11-19T06:55:00Z</dcterms:modified>
  <cp:revision>24</cp:revision>
  <dc:subject/>
  <dc:title>                                                                            Заместителю главы</dc:title>
</cp:coreProperties>
</file>