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Руководителю  МКУ ЦБО</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Л.П. Митроф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20 августа 2015 года №1230 «О порядке предоставления и условиях выплаты доплат педагогическим работникам муниципальных образовательных учреждений, реализующих образовательные программы дошкольного образования, подведомственных управлению образования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августа 2015 года №1230 «О порядке предоставления и условиях выплаты доплат педагогическим работникам муниципальных образовательных учреждений, реализующих образовательные программы дошкольного образования, подведомственных управлению образования администрации муниципального образования Кавказский район», поступивший от  МКУ ЦБО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финансирования расходов.</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по 22 октя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2.10.2015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3-03-26T14:44:00Z</cp:lastPrinted>
  <dcterms:modified xsi:type="dcterms:W3CDTF">2015-10-22T06:19:00Z</dcterms:modified>
  <cp:revision>9</cp:revision>
  <dc:subject/>
  <dc:title>                                                                            Заместителю главы</dc:title>
</cp:coreProperties>
</file>