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>
          <w:sz w:val="28"/>
          <w:szCs w:val="28"/>
        </w:rPr>
        <w:t>Заместителю главы,                                                                            начальнику финансового  управления    администрации     муниципального образования    Кавказский район                                                                             Л.А.Губ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 «</w:t>
      </w:r>
      <w:r>
        <w:rPr>
          <w:sz w:val="28"/>
          <w:szCs w:val="28"/>
          <w:shd w:fill="FFFFFF" w:val="clear"/>
        </w:rPr>
        <w:t>Об утверждении Порядка проведения в 2015 году реструктуризации обязательств (задолженности) 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 и о внесении изменения в постановление администрации муниципального образования Кавказский район от 14 января 2015 года N° 4 "Об утверждении Порядка предоставления в 2015 году из бюджета муниципального образования Кавказский район бюджетам поселений образования Кавказский район бюджетных креди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sz w:val="28"/>
          <w:szCs w:val="28"/>
          <w:shd w:fill="FFFFFF" w:val="clear"/>
        </w:rPr>
        <w:t>Об утверждении Порядка проведения в 2015 году реструктуризации обязательств (задолженности) 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 и о внесении изменения в постановление администрации муниципального образования Кавказский район от 14 января 2015 года N° 4 "Об утверждении Порядка предоставления в 2015 году из бюджета муниципального образования Кавказский район бюджетам поселений образования Кавказский район бюджетных кредитов</w:t>
      </w:r>
      <w:r>
        <w:rPr>
          <w:sz w:val="28"/>
          <w:szCs w:val="28"/>
        </w:rPr>
        <w:t>», поступивший от финансового управления  администрации муниципального образования Кавказский район,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регулирование бюджетного процес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 8 сентября  по 6 октября 2015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7.09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701" w:right="312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6:00Z</dcterms:created>
  <dc:creator>User</dc:creator>
  <dc:description/>
  <cp:keywords/>
  <dc:language>en-US</dc:language>
  <cp:lastModifiedBy>Правовой отдел</cp:lastModifiedBy>
  <cp:lastPrinted>2015-10-07T17:07:00Z</cp:lastPrinted>
  <dcterms:modified xsi:type="dcterms:W3CDTF">2015-10-07T14:08:00Z</dcterms:modified>
  <cp:revision>18</cp:revision>
  <dc:subject/>
  <dc:title>                                                                            Заместителю главы</dc:title>
</cp:coreProperties>
</file>