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Заместителю главы,                                                                            начальнику финансового                   управления    администрации                                                                            муниципального образования                                                                            Кавказский район                                                                             Л.А.Губан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pPr>
      <w:r>
        <w:rPr>
          <w:sz w:val="28"/>
          <w:szCs w:val="28"/>
        </w:rPr>
        <w:t>администрации муниципального образования Кавказский район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го обеспечения выполнения муниципального задания»</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рядке формирования муниципального задания на оказание муниципальных услуг (выполнение работ ) в отношении муниципальных учреждений муниципального образования Кавказский район и финансового обеспечения выполнения муниципального задания»,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оказания муниципальных услуг.</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30 сентября  по 6 октября 2015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9.10.2015 г.</w:t>
      </w:r>
    </w:p>
    <w:p>
      <w:pPr>
        <w:pStyle w:val="Normal"/>
        <w:jc w:val="both"/>
        <w:rPr>
          <w:sz w:val="28"/>
          <w:szCs w:val="28"/>
        </w:rPr>
      </w:pPr>
      <w:r>
        <w:rPr>
          <w:sz w:val="28"/>
          <w:szCs w:val="28"/>
        </w:rPr>
        <w:t xml:space="preserve"> </w:t>
      </w: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312" w:gutter="0" w:header="72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Правовой отдел</cp:lastModifiedBy>
  <cp:lastPrinted>2014-01-14T10:03:00Z</cp:lastPrinted>
  <dcterms:modified xsi:type="dcterms:W3CDTF">2015-10-20T12:07:00Z</dcterms:modified>
  <cp:revision>17</cp:revision>
  <dc:subject/>
  <dc:title>                                                                            Заместителю главы</dc:title>
</cp:coreProperties>
</file>