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 внесении изменений в решение Совета муниципального образования Кавказский район от 17 декабря 2014 года № 153 «О бюджете муниципального образования Кавказский район на 2015 год  и плановый период 2016 и 2017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7 декабря 2014 года № 153 «О бюджете муниципального образования Кавказский район на 2015 год  и плановый период 2016 и 2017 годов»,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нормативного акта в соответствие с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3 по 11 июня 2015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1.06.2015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5-06-11T10:21:00Z</cp:lastPrinted>
  <dcterms:modified xsi:type="dcterms:W3CDTF">2015-06-11T07:22:00Z</dcterms:modified>
  <cp:revision>12</cp:revision>
  <dc:subject/>
  <dc:title>                                                                            Заместителю главы</dc:title>
</cp:coreProperties>
</file>