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порядка открытия, закрытия и изменения пригородных маршрутов регулярного сообщения в муниципальном образовании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ткрытия, закрытия и изменения пригородных маршрутов регулярного сообщения в муниципальном образовании Кавказский район»,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ассажирских перевозок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0 по 28 октябр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9.10.2015 г</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10-29T08:27:00Z</cp:lastPrinted>
  <dcterms:modified xsi:type="dcterms:W3CDTF">2015-10-29T05:27:00Z</dcterms:modified>
  <cp:revision>10</cp:revision>
  <dc:subject/>
  <dc:title>                                                                            Заместителю главы</dc:title>
</cp:coreProperties>
</file>