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января 2014 №54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января 2014 №54 «Об уполномоченном органе на осуществление функций по определению поставщиков (подрядчиков, исполнителей)  в муниципальном образовании Кавказский район»,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приведение  в соответствие с действующим законодательством решений Совета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0 сентября  2015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9-11T09:36:00Z</cp:lastPrinted>
  <dcterms:modified xsi:type="dcterms:W3CDTF">2015-09-11T06:36:00Z</dcterms:modified>
  <cp:revision>14</cp:revision>
  <dc:subject/>
  <dc:title>                                                                            Заместителю главы</dc:title>
</cp:coreProperties>
</file>