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акупок для муниципальных нужд администрации МО Кавказский район</w:t>
      </w:r>
    </w:p>
    <w:p>
      <w:pPr>
        <w:pStyle w:val="Normal"/>
        <w:ind w:left="6237" w:hanging="0"/>
        <w:rPr/>
      </w:pPr>
      <w:r>
        <w:rPr>
          <w:sz w:val="28"/>
          <w:szCs w:val="28"/>
        </w:rPr>
        <w:t>Л.А.Яц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февраля 2014 года № 268 «О создании единой комиссии по осуществлению закупок для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 268 «О создании единой комиссии по осуществлению закупок для администрации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й в состав единой комиссии по осуществлению закупок для администрации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4 августа  по 11 авгус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 xml:space="preserve">4. Проект нормативного правового акта может быть рекомендован для официального прин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правового отдела                                               Е.В.Коломейц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5-08-12T15:04:00Z</cp:lastPrinted>
  <dcterms:modified xsi:type="dcterms:W3CDTF">2015-08-19T06:38:00Z</dcterms:modified>
  <cp:revision>13</cp:revision>
  <dc:subject/>
  <dc:title>                                                                            Заместителю главы</dc:title>
</cp:coreProperties>
</file>