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1969 от 16 декабря 2014 года  «Об образовании комиссии по формированию муниципальных списков граждан, в том числе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Устойчивое развитие сельских территорий на 2014-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1969 от 16 декабря 2014 года  «Об образовании комиссии по формированию муниципальных списков граждан, в том числе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Устойчивое развитие сельских территорий на 2014-2017 годы и на период до 2020 года»,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социальной поддержки гражда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по 21 апре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Начальник правового отдела</w:t>
      </w:r>
    </w:p>
    <w:p>
      <w:pPr>
        <w:pStyle w:val="Normal"/>
        <w:rPr>
          <w:sz w:val="28"/>
          <w:szCs w:val="28"/>
        </w:rPr>
      </w:pPr>
      <w:r>
        <w:rPr>
          <w:sz w:val="28"/>
          <w:szCs w:val="28"/>
        </w:rPr>
        <w:t>администрации муниципального образования</w:t>
      </w:r>
    </w:p>
    <w:p>
      <w:pPr>
        <w:pStyle w:val="Normal"/>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5-04-21T06:50:00Z</dcterms:modified>
  <cp:revision>11</cp:revision>
  <dc:subject/>
  <dc:title>                                                                            Заместителю главы</dc:title>
</cp:coreProperties>
</file>