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отдела здравоохранения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И.М. Еж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б утверждении прейскурантов цен на платные услуги, оказываемые учреждениями здравоохранения Кавказского район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рейскурантов цен на платные услуги, оказываемые учреждениями здравоохранения Кавказского района», поступивший от отдела здравоохранения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тверждение прейскурантов цен.</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с 7 по 14 октябр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4.10.2015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701"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2">
    <w:name w:val="Текст2"/>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5-10-13T14:22:00Z</cp:lastPrinted>
  <dcterms:modified xsi:type="dcterms:W3CDTF">2015-10-13T11:30:00Z</dcterms:modified>
  <cp:revision>18</cp:revision>
  <dc:subject/>
  <dc:title>                                                                            Заместителю главы</dc:title>
</cp:coreProperties>
</file>