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бюджете муниципального образования Кавказский район н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бюджете муниципального образования Кавказский район на 2016 год»,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3 ноября по 8 дека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1.12.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12-11T15:54:00Z</cp:lastPrinted>
  <dcterms:modified xsi:type="dcterms:W3CDTF">2015-12-11T12:54:00Z</dcterms:modified>
  <cp:revision>10</cp:revision>
  <dc:subject/>
  <dc:title>                                                                            Заместителю главы</dc:title>
</cp:coreProperties>
</file>