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сельского хозяй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Б.В. Караулов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4 июля 2014 года №1184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июля 2014 года №1184  «Об утверждении Порядка предоставления малым формам хозяйствования в АПК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орядка субсидирования.</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5 июня по 2 ию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О. начальника правового отдела</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Кавказский район                                                                            М.В. Соколенко</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1-11-18T11:50:00Z</cp:lastPrinted>
  <dcterms:modified xsi:type="dcterms:W3CDTF">2015-07-02T08:26:00Z</dcterms:modified>
  <cp:revision>10</cp:revision>
  <dc:subject/>
  <dc:title>                                                                            Заместителю главы</dc:title>
</cp:coreProperties>
</file>