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б утверждении отчета об исполнении бюджета муниципального образования Кавказский район за 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отчета об исполнении бюджета муниципального образования Кавказский район за 2014 год»,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риведение нормативного акта в соответствие с законодательств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7 апреля по 6 мая 2015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7.05.2015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4-03-11T10:24:00Z</cp:lastPrinted>
  <dcterms:modified xsi:type="dcterms:W3CDTF">2015-05-07T08:56:00Z</dcterms:modified>
  <cp:revision>11</cp:revision>
  <dc:subject/>
  <dc:title>                                                                            Заместителю главы</dc:title>
</cp:coreProperties>
</file>