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местителю главы,                                                                            начальнику финансового                   управления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.А.Губа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муниципального образования Кавказский район от 28 февраля 2013 года № 661 «Об утверждении Положения о бюджетном процессе в  муниципальном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О внесении изменений в решение Совета муниципального образования Кавказский район от 28 февраля 2013 года № 661 «Об утверждении Положения о бюджетном процессе в  муниципальном образовании Кавказский район», поступивший от финансового управления  администрации муниципального образования Кавказский район,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апреля по 6 мая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Правовой отдел</cp:lastModifiedBy>
  <cp:lastPrinted>2014-03-11T10:24:00Z</cp:lastPrinted>
  <dcterms:modified xsi:type="dcterms:W3CDTF">2015-05-07T08:54:00Z</dcterms:modified>
  <cp:revision>10</cp:revision>
  <dc:subject/>
  <dc:title>                                                                            Заместителю главы</dc:title>
</cp:coreProperties>
</file>