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отдела инвестиций и финансово-фондового рынка</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20" w:hanging="0"/>
        <w:rPr>
          <w:sz w:val="28"/>
          <w:szCs w:val="28"/>
        </w:rPr>
      </w:pPr>
      <w:r>
        <w:rPr>
          <w:sz w:val="28"/>
          <w:szCs w:val="28"/>
        </w:rPr>
        <w:t>Н.С. Дани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административных регламентов предоставления муниципальных услуг по субсидированию из местного бюджета части затрат субъектов малого и среднего предпринимательства»</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ых регламентов предоставления муниципальных услуг по субсидированию из местного бюджета части затрат субъектов малого и среднего предпринимательства», поступивший от отдела инвестиций и финансово-фондового рынк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июля по  28 сентя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28T15:25:00Z</cp:lastPrinted>
  <dcterms:modified xsi:type="dcterms:W3CDTF">2015-09-28T12:25:00Z</dcterms:modified>
  <cp:revision>21</cp:revision>
  <dc:subject/>
  <dc:title>                                                                            Заместителю главы</dc:title>
</cp:coreProperties>
</file>