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12.2015      </w:t>
        <w:tab/>
        <w:tab/>
        <w:tab/>
        <w:t xml:space="preserve">                                     № 168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ложениями Федерального закона от 28 июня 2014 года                              № 172-ФЗ «О стратегическом планировании в Российской Федерации» 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зменения, изложив в приложение в новой редакции (прилагаетс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 №  168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3.4.2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(далее - Порядок) после слов «финансово - экономической экспертизы,» дополнить словами «в Совет муниципального образования Кавказский район для рассмотрения в установленном порядке,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3.4.3  Порядка после слов «общественного обсуждения,» дополнить словами «результатов рассмотрения Советом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четвертый пункта 3.5 Порядка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бзац шестой пункта 3.5 Порядка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3.5 Порядка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едложения о внесении изменений в муниципальную программу, в виде проекта постановления о внесении изменений и  пояснительной записки, направляются координатором муниципальной программы для рассмотрения в финансовое управление, а затем для рассмотрения в Совет муниципального образования Кавказский район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Советом муниципального образования Кавказский район предложений о внесении изменений в муниципальную программу анализируются координатором муниципальной программы,  затем проект постановления о внесении изменений в муниципальную программу подлежит согласованию и направлению на подпись главе муниципального образования Кавказский район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0"/>
        </w:rPr>
        <w:t>Кавказ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чальник финансового управления</w:t>
        <w:tab/>
        <w:tab/>
        <w:tab/>
        <w:tab/>
        <w:tab/>
        <w:t xml:space="preserve">  Л.А.Губан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6:00Z</dcterms:created>
  <dc:creator>skrebchova</dc:creator>
  <dc:description/>
  <dc:language>en-US</dc:language>
  <cp:lastModifiedBy>ДелПр2</cp:lastModifiedBy>
  <cp:lastPrinted>2016-01-14T14:17:00Z</cp:lastPrinted>
  <dcterms:modified xsi:type="dcterms:W3CDTF">2016-01-18T05:46:00Z</dcterms:modified>
  <cp:revision>3</cp:revision>
  <dc:subject/>
  <dc:title/>
</cp:coreProperties>
</file>