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12.2015      </w:t>
        <w:tab/>
        <w:tab/>
        <w:tab/>
        <w:t xml:space="preserve">                                     № 1674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 xml:space="preserve">в отдельные постановления администрации </w:t>
      </w:r>
    </w:p>
    <w:p>
      <w:pPr>
        <w:pStyle w:val="3"/>
        <w:rPr/>
      </w:pPr>
      <w:r>
        <w:rPr>
          <w:szCs w:val="28"/>
        </w:rPr>
        <w:t>муниципального образования Кавказский район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Законом Краснодарского края от 23 июля 2015 года № 3215-КЗ "О внесении изменений в Закон Краснодарского края "Об основах регулирования земельных отношений в Краснодарском крае", 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 о с т а н о в л я ю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сентября 2015 года № 1279 «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одраздел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2.4. Общий срок  предоставления муниципальной услуги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срок заключения договора купли-продажи  земельного участка – 30 календарных дней со дня принятия заявления и прилагаемых к нему документов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раздел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 предоставлении в собственность за плату обратилось юридическое лицо или гражданин, использующее земельный участок на праве аренды более трех лет  (пп. 9 п. 2 статьи 39.3 Земельного кодекса РФ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явление о предоставлении в собственность за плату земельного участка (приложение № 2 к настоящему Административному регламенту)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Управлении, а также согласие на обработку персональных данных в соответстви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ы, подтверждающие использование земельного участка в соответствии с Федеральным законом от 24 июля 2002 года № 101-ФЗ                       «Об обороте земель сельскохозяйственного назначения»;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длежащим образом заверенные копии учредительных документов юридического лиц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 Кадастровый паспорт испрашиваемого земельного участка либо кадастровая выписка об испрашиваемом земельном участке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ыписка из ЕГРП о правах на приобретаемый земельный участок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ыписка из ЕГРИП об индивидуальном предпринимателе;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Нотариально заверенное согласие супруга на приобретение в собственность земельного участка (в случае, если с заявлением о приобретении прав на земельный участок обращается один из супругов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финансового документа  за предшествующий календарный год о получении за счет средств краевого бюджета субсидий на оказание несвязанной поддержки сельскохозяйственным товаропроизводителям в области растениеводства, а в случае его отсутствия для юридических лиц - отчет за предшествующий календарный год о производстве, затратах, себестоимости и реализации продукции растениеводства по форме № 9-АПК и (или) о производстве, себестоимости и реализации продукции животноводства по форме № 13-АПК, утверждаемым Министерством сельского хозяйства Российской Федерации, для крестьянских (фермерских) хозяйств - информация за предшествующий календарный год о производственной деятельности крестьянских (фермерских) хозяйств по форме № 1-КФХ и (или) о наличии ресурсов в крестьянских (фермерских) хозяйствах по форме № 2-КФХ, утверждаемым Министерством сельского хозяйства Российской Федерации, если иное не установлен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оставлении в собственность за плату земельного участка (приложение № 2 к настоящему Административному регламенту)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использование земельного участка в соответствии с Федеральным законом от 24 июля 2002 года № 101-ФЗ                         «Об обороте земель сельскохозяйственного назначения»;  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3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Нотариально заверенное согласие супруга на приобретение в собственность земельного участка (в случае, если с заявлением о приобретении прав на земельный участок обращается один из супругов),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Надлежащим образом заверенные копии учредительных документов юридического лица,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7. Копия финансового документа  за предшествующий календарный год о получении за счет средств краевого бюджета субсидий на оказание несвязанной поддержки сельскохозяйственным товаропроизводителям в области растениеводства, а в случае его отсутствия для юридических лиц - отчет за предшествующий календарный год о производстве, затратах, себестоимости и реализации продукции растениеводства по форме № 9-АПК и (или) о производстве, себестоимости и реализации продукции животноводства по форме № 13-АПК, утверждаемым Министерством сельского хозяйства Российской Федерации, для крестьянских (фермерских) хозяйств - информация за предшествующий календарный год о производственной деятельности крестьянских (фермерских) хозяйств по форме № 1-КФХ и (или) о наличии ресурсов в крестьянских (фермерских) хозяйствах по форме № 2-КФХ, утверждаемым Министерством сельского хозяйства Российской Федерации, если иное не установлен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2262"/>
      <w:bookmarkEnd w:id="0"/>
      <w:r>
        <w:rPr>
          <w:sz w:val="28"/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bookmarkStart w:id="1" w:name="sub_12262"/>
      <w:bookmarkEnd w:id="1"/>
      <w:r>
        <w:rPr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о правах на приобретаемый земельный участок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об индивидуальном предпринимателе; являющемся заявителе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ункте 2.6. настоящего Административного регламента, предоставляются (направляются) в подлиннике (в копии, если документы являются общедоступными) либо в копиях, заверяемых должностным лицом органа местного самоуправления, принимающего заявление о приобретении прав на земельный учас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муниципального образования Кавказский район и (или) подведомственных государственным органам  и органам местного самоуправления муниципального образования Кавказ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                      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2. Внести в постановление администрации муниципального образования Кавказский район от 21 октября 2015 года № 1415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ункт 2.6.1 подраздел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6.1. В случае необходимости внесения изменений в договор аренды или безвозмездного пользования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на имя главы муниципального образования Кавказский район, которое оформляется по форме согласно приложению № 2 к настоящему Административному регламенту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ЕГРИП об индивидуальном предпринимателе;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пии учредительных документов юридического лица, заверенные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говор аренды земельного участка или договор безвозмездного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Кадастровый паспорт земельного участка с испрашиваемым видом разрешён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кумент, являющийся основанием для внесения изменений в договор аренды земельного участка или договор безвозмездного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е суда (в случае если оно является основанием для внесения соответствующих измен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ыписка из Единого государственного реестра прав на недвижимое имущество и сделок с ним о правах на данный земельный участок, выданная не позднее чем за один месяц до дня подачи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на имя главы муниципального образования Кавказский район, которое оформляется по форме согласно приложению № 2 к настоящему Административному регламенту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и учредительных документов юридического лица, заверенные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уда (в случае если оно является основанием для внесения соответствующих измен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муниципального образования Кавказ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ИП об индивидуальном предпринимателе;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муниципального образования Кавказ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ыписка из Единого государственного реестра прав на недвижимое имущество и сделок с ним о правах на данный земельный участок, выданная не позднее чем за один месяц до дня подач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настоящем подразделе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муниципального образования Кавказский район и (или) подведомственным государственным органам  и органам местного самоуправления муниципального образования Кавказ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                     № 210-ФЗ «Об организации предоставления государственных и муниципальных услуг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пункт 1 подраздела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6 настоящего Административного регламен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,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- представителем не представлена оформленная в установленном порядке доверенность на представление интересов доверител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об оказании муниципальной услуги, оказание которой не осуществляется Управлением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есение испрашиваемых заявителем изменений в договор аренды или безвозмездного пользования земельным участком не соответствует нормам гражданского и (или)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в Управление или МКУ «МФЦ» после устранения причины, послужившей основанием для отказа».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3. Внести в постановление администрации муниципального образования Кавказский район от 21 октября 2015 года № 1414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3"/>
        <w:ind w:firstLine="900"/>
        <w:jc w:val="both"/>
        <w:rPr/>
      </w:pPr>
      <w:r>
        <w:rPr>
          <w:b w:val="false"/>
          <w:szCs w:val="28"/>
        </w:rPr>
        <w:t xml:space="preserve">1) подраздел 1.1.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«Общие положения» Административного регламента по предоставлению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екращение правоотношений с правообладателями земельных участков</w:t>
      </w:r>
      <w:r>
        <w:rPr>
          <w:b w:val="false"/>
          <w:bCs/>
          <w:kern w:val="2"/>
          <w:szCs w:val="28"/>
        </w:rPr>
        <w:t xml:space="preserve">» </w:t>
      </w:r>
      <w:r>
        <w:rPr>
          <w:b w:val="false"/>
        </w:rPr>
        <w:t>после слов «</w:t>
      </w:r>
      <w:r>
        <w:rPr>
          <w:b w:val="false"/>
          <w:szCs w:val="28"/>
        </w:rPr>
        <w:t xml:space="preserve">путем заключения соглашения о расторжении  договора аренды (далее - муниципальная услуга)» </w:t>
      </w:r>
      <w:r>
        <w:rPr>
          <w:b w:val="false"/>
        </w:rPr>
        <w:t xml:space="preserve"> дополнить словами «или договора безвозмездного пользования земельным участком»,</w:t>
      </w:r>
    </w:p>
    <w:p>
      <w:pPr>
        <w:pStyle w:val="3"/>
        <w:ind w:firstLine="900"/>
        <w:jc w:val="both"/>
        <w:rPr>
          <w:b w:val="false"/>
          <w:b w:val="false"/>
          <w:bCs/>
          <w:kern w:val="2"/>
          <w:szCs w:val="28"/>
        </w:rPr>
      </w:pPr>
      <w:r>
        <w:rPr>
          <w:b w:val="false"/>
        </w:rPr>
        <w:t xml:space="preserve">2) </w:t>
      </w:r>
      <w:r>
        <w:rPr>
          <w:b w:val="false"/>
          <w:szCs w:val="28"/>
        </w:rPr>
        <w:t xml:space="preserve">подраздел 1.2.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«Общие положения» Административного регламента по предоставлению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екращение правоотношений с правообладателями земельных участков</w:t>
      </w:r>
      <w:r>
        <w:rPr>
          <w:b w:val="false"/>
          <w:bCs/>
          <w:kern w:val="2"/>
          <w:szCs w:val="28"/>
        </w:rPr>
        <w:t>» изложить в новой редакции: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2. Круг заявителей, имеющих право на получ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являются арендаторы земельных участков по заключенным договорам аренды земельных участков или договорам безвозмездного пользования земельными участками, указанными в пункте 1.1. настоящего Административного регламента, либо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»,</w:t>
      </w:r>
    </w:p>
    <w:p>
      <w:pPr>
        <w:pStyle w:val="3"/>
        <w:ind w:firstLine="900"/>
        <w:jc w:val="both"/>
        <w:rPr/>
      </w:pPr>
      <w:r>
        <w:rPr>
          <w:b w:val="false"/>
          <w:szCs w:val="28"/>
        </w:rPr>
        <w:t xml:space="preserve">3) подраздел 2.3. раздел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екращение правоотношений с правообладателями земельных участков</w:t>
      </w:r>
      <w:r>
        <w:rPr>
          <w:b w:val="false"/>
          <w:bCs/>
          <w:kern w:val="2"/>
          <w:szCs w:val="28"/>
        </w:rPr>
        <w:t>» изложить в новой редакции:</w:t>
      </w:r>
    </w:p>
    <w:p>
      <w:pPr>
        <w:pStyle w:val="Style20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3. 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аренды или безвозмездного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расторжении договора аренды или безвозмездного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к Административному регламенту по предоставлению муниципальной услуги «Прекращение правоотношений с правообладателями земельных участк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,</w:t>
      </w:r>
    </w:p>
    <w:p>
      <w:pPr>
        <w:pStyle w:val="3"/>
        <w:ind w:firstLine="900"/>
        <w:jc w:val="both"/>
        <w:rPr/>
      </w:pPr>
      <w:r>
        <w:rPr>
          <w:b w:val="false"/>
          <w:szCs w:val="28"/>
        </w:rPr>
        <w:t xml:space="preserve">5) пункт 2 подраздела 2.13. раздел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екращение правоотношений с правообладателями земельных участков</w:t>
      </w:r>
      <w:r>
        <w:rPr>
          <w:b w:val="false"/>
          <w:bCs/>
          <w:kern w:val="2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2. При исполнении муниципальной услуги</w:t>
      </w:r>
      <w:r>
        <w:rPr>
          <w:sz w:val="28"/>
          <w:szCs w:val="28"/>
        </w:rPr>
        <w:t xml:space="preserve">,  сотрудник Управления, уполномоченный на составление соглашения к договору аренды, передает в МКУ «МФЦ» все экземпляры соглашения к договору аренды земельного участка или договору безвозмездного пользования земельным участком для передачи их заявителю. </w:t>
      </w:r>
      <w:r>
        <w:rPr>
          <w:bCs/>
          <w:kern w:val="2"/>
          <w:sz w:val="28"/>
          <w:szCs w:val="28"/>
        </w:rPr>
        <w:t xml:space="preserve">После подписания </w:t>
      </w:r>
      <w:r>
        <w:rPr>
          <w:sz w:val="28"/>
          <w:szCs w:val="28"/>
        </w:rPr>
        <w:t>соглашения к договору</w:t>
      </w:r>
      <w:r>
        <w:rPr>
          <w:bCs/>
          <w:kern w:val="2"/>
          <w:sz w:val="28"/>
          <w:szCs w:val="28"/>
        </w:rPr>
        <w:t xml:space="preserve"> аренды земельного участка </w:t>
      </w:r>
      <w:r>
        <w:rPr>
          <w:sz w:val="28"/>
          <w:szCs w:val="28"/>
        </w:rPr>
        <w:t>или договору безвозмездного пользования земельным участком</w:t>
      </w:r>
      <w:r>
        <w:rPr>
          <w:bCs/>
          <w:kern w:val="2"/>
          <w:sz w:val="28"/>
          <w:szCs w:val="28"/>
        </w:rPr>
        <w:t xml:space="preserve"> заявителем, сотрудник МКУ «МФЦ» возвращает заявителю три экземпляра </w:t>
      </w:r>
      <w:r>
        <w:rPr>
          <w:sz w:val="28"/>
          <w:szCs w:val="28"/>
        </w:rPr>
        <w:t>соглашения к договору</w:t>
      </w:r>
      <w:r>
        <w:rPr>
          <w:bCs/>
          <w:kern w:val="2"/>
          <w:sz w:val="28"/>
          <w:szCs w:val="28"/>
        </w:rPr>
        <w:t xml:space="preserve"> аренды или договору безвозмездного пользования земельным участком, а четвертый возвращает в Управление для помещения в дело. </w:t>
      </w:r>
      <w:r>
        <w:rPr>
          <w:sz w:val="28"/>
          <w:szCs w:val="28"/>
        </w:rPr>
        <w:t xml:space="preserve">Если государственная регистрация соглашения не требуется в соответствии с действующим законодательством, соглашение составляется в двух экземплярах, один из которых выдается после подписания заявителю на руки,  </w:t>
      </w:r>
      <w:r>
        <w:rPr>
          <w:bCs/>
          <w:kern w:val="2"/>
          <w:sz w:val="28"/>
          <w:szCs w:val="28"/>
        </w:rPr>
        <w:t>а один возвращается в Управление для помещения в дело»,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пункт 1 подраздела 3.1. раздела III «Состав, последовательность и сроки выполнения административных процедур, требования к порядку их выполнения»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 прием документов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рассмотрение заявления и принятие решения о возможности предоставления муниципальной услуги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подготовка соглашения к договору аренды земельного участка или договору безвозмездного пользования земельным участком,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формление правоотношений с заявителем»,</w:t>
      </w:r>
    </w:p>
    <w:p>
      <w:pPr>
        <w:pStyle w:val="3"/>
        <w:ind w:firstLine="900"/>
        <w:jc w:val="both"/>
        <w:rPr/>
      </w:pPr>
      <w:r>
        <w:rPr>
          <w:b w:val="false"/>
          <w:szCs w:val="28"/>
        </w:rPr>
        <w:t xml:space="preserve">7) подпункты 2-4 пункта 3.2.3. подраздела 3.2. раздела III «Состав, последовательность и сроки выполнения административных процедур, требования к порядку их выполнения»  Административного регламента по предоставлению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екращение правоотношений с правообладателями земельных участков</w:t>
      </w:r>
      <w:r>
        <w:rPr>
          <w:b w:val="false"/>
          <w:bCs/>
          <w:kern w:val="2"/>
          <w:szCs w:val="28"/>
        </w:rPr>
        <w:t>» изложить в новой редакции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«2. Подготовка проекта соглашения о расторжении договора аренды или договора безвозмездного пользования земельным участком осуществляется сотрудником Управления, уполномоченным на производство по заявлению. Проект соглашения подлежит направлению на правовую экспертизу в правовой отдел Управления. Срок правовой экспертизы составляет не более трех календарных дней со дня поступления проекта соглашения. После проведения правовой экспертизы при отсутствии оснований для исправления, проект направляется на согласование и подписание начальник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инятии решения об отказе в предоставлении муниципальной услуги, сотрудник Управления, уполномоченный на производство по заявлению, готовит и направляет на согласование и подпись начальнику Управления проект уведомления об отказе в предоставлении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административной процедуры является подписание начальником Управления соглашения о расторжении договора аренды земельного участка или договора безвозмездного пользования земельным участком, либо подготовка уведомления об отказе в предоставлении муниципальной услуги»,</w:t>
      </w:r>
    </w:p>
    <w:p>
      <w:pPr>
        <w:pStyle w:val="3"/>
        <w:ind w:firstLine="900"/>
        <w:jc w:val="both"/>
        <w:rPr/>
      </w:pPr>
      <w:r>
        <w:rPr>
          <w:b w:val="false"/>
          <w:szCs w:val="28"/>
        </w:rPr>
        <w:t xml:space="preserve">8) подпункты 6-7 пункта 3.2.4. подраздела 3.2. раздела III «Состав, последовательность и сроки выполнения административных процедур, требования к порядку их выполнения»  Административного регламента по предоставлению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екращение правоотношений с правообладателями земельных участков</w:t>
      </w:r>
      <w:r>
        <w:rPr>
          <w:b w:val="false"/>
          <w:bCs/>
          <w:kern w:val="2"/>
          <w:szCs w:val="28"/>
        </w:rPr>
        <w:t>» изложить в новой редакции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6. Далее заявитель, если в соответствии с действующим законодательством требуется государственная регистрация соглашения о расторжении договора аренды, договора безвозмездного пользования земельным участком, обращается в </w:t>
      </w:r>
      <w:r>
        <w:rPr>
          <w:rFonts w:cs="Times New Roman" w:ascii="Times New Roman" w:hAnsi="Times New Roman"/>
          <w:kern w:val="2"/>
          <w:sz w:val="28"/>
          <w:szCs w:val="28"/>
        </w:rPr>
        <w:t>отдел Управления Федеральной службы государственной регистрации, кадастра и картографии по Краснодарскому краю и за свой счет производит регистрацию прекращения пра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максимальный срок оформления правоотношений с заявителем не может превышать 7 календарных дн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8. Результатом административной процедуры является заключение соглашения о расторжении договора аренды, договора безвозмездного пользования земельным участком и прекращение правоотношений с заявителем»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4.  Внести в постановление администрации муниципального образования Кавказский район от 8 июля 2015 года № 1073 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3"/>
        <w:ind w:firstLine="900"/>
        <w:jc w:val="both"/>
        <w:rPr/>
      </w:pPr>
      <w:r>
        <w:rPr>
          <w:b w:val="false"/>
          <w:bCs/>
          <w:kern w:val="2"/>
          <w:szCs w:val="28"/>
        </w:rPr>
        <w:t xml:space="preserve">1) </w:t>
      </w:r>
      <w:r>
        <w:rPr>
          <w:b w:val="false"/>
        </w:rPr>
        <w:t>В наименовании постановления и тексте Административного регламента наименование муниципальной услуги «</w:t>
      </w:r>
      <w:r>
        <w:rPr>
          <w:b w:val="false"/>
          <w:szCs w:val="28"/>
        </w:rPr>
        <w:t xml:space="preserve">Заключение нового договора аренды земельного участка без торгов» </w:t>
      </w:r>
      <w:r>
        <w:rPr>
          <w:b w:val="false"/>
        </w:rPr>
        <w:t>заменить на «</w:t>
      </w:r>
      <w:r>
        <w:rPr>
          <w:b w:val="false"/>
          <w:szCs w:val="28"/>
        </w:rPr>
        <w:t>Заключение нового договора аренды земельного участка без проведения торгов</w:t>
      </w:r>
      <w:r>
        <w:rPr>
          <w:b w:val="false"/>
        </w:rPr>
        <w:t>»,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kern w:val="2"/>
          <w:sz w:val="28"/>
          <w:szCs w:val="28"/>
        </w:rPr>
        <w:t xml:space="preserve"> в преамбуле постановления слова «</w:t>
      </w:r>
      <w:r>
        <w:rPr>
          <w:sz w:val="28"/>
          <w:szCs w:val="28"/>
        </w:rPr>
        <w:t>по продлению срока действия договора аренды земельного участка» исключить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167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0.2015 № 1414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167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Главе муниципального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бразования Кавказский район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jc w:val="center"/>
        <w:rPr/>
      </w:pPr>
      <w:r>
        <w:rPr/>
        <w:t>Ф.И.О. . наименование юридическ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(юридический адрес – для юридических лиц) по адресу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физическим ли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»_______________     ________г.гражданство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____номер______________выдан «_____»________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дата выдачи свидетельства о регистрации граждан в качестве предпринимателей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номер телефона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шу расторгнуть договор</w:t>
      </w:r>
      <w:r>
        <w:rPr>
          <w:sz w:val="24"/>
          <w:szCs w:val="24"/>
        </w:rPr>
        <w:t>______________________________________________________  ____________________________№_______________________       от 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_________________________________________________________________________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площадь </w:t>
      </w:r>
      <w:r>
        <w:rPr>
          <w:sz w:val="24"/>
          <w:szCs w:val="24"/>
          <w:u w:val="single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кадастровый №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адресные ориентиры земельного участка</w:t>
      </w:r>
      <w:r>
        <w:rPr>
          <w:sz w:val="24"/>
          <w:szCs w:val="24"/>
          <w:u w:val="single"/>
        </w:rPr>
        <w:t>:                                                                        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ид разрешенного использования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ь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/________________________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.И.О.                                                                                 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______»________________________201_____г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Н.К.Квасни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0:00Z</dcterms:created>
  <dc:creator>User</dc:creator>
  <dc:description/>
  <dc:language>en-US</dc:language>
  <cp:lastModifiedBy>ДелПр2</cp:lastModifiedBy>
  <cp:lastPrinted>2015-12-24T11:26:00Z</cp:lastPrinted>
  <dcterms:modified xsi:type="dcterms:W3CDTF">2016-01-11T06:21:00Z</dcterms:modified>
  <cp:revision>3</cp:revision>
  <dc:subject/>
  <dc:title>Проект постановления администрации муниципального образования Кавказский район</dc:title>
</cp:coreProperties>
</file>