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5      </w:t>
        <w:tab/>
        <w:tab/>
        <w:tab/>
        <w:t xml:space="preserve">                                     № 16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6 ноября 2014 года № 17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6.11.2014 г. № 1743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 и распространяется на правоотношения, возникшие с 18 сент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зицию паспорта муниципальной программы муниципального образования Кавказский район "Экономическое развитие и инновационная экономика" (далее – муниципальная программа)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142447,0 тыс. рублей,                из них за счет федерального бюджета –                       5162,0 тыс. рублей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5162,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краевого бюджета –                                  638,0 тыс. рублей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36 647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95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5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5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Формирование и продвижение инвестиционно - привлекательного образа муниципального образования Кавказский район",  всего – 7427,8 тыс. рублей за счет средств местного бюджета, в том числе:</w:t>
            </w:r>
          </w:p>
          <w:p>
            <w:pPr>
              <w:pStyle w:val="Style19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6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9"/>
              <w:ind w:left="0" w:hanging="0"/>
              <w:jc w:val="both"/>
              <w:rPr>
                <w:color w:val="FF0000"/>
              </w:rPr>
            </w:pPr>
            <w:r>
              <w:rPr/>
              <w:t>2. "Поддержка и развитие малого и среднего предпринимательства в муниципальном образовании Кавказский район", всего – 8026,0 тыс. рублей, из них по годам реализации:</w:t>
            </w:r>
          </w:p>
          <w:p>
            <w:pPr>
              <w:pStyle w:val="Style19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6 год – 3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федерального бюджета –   5162,0 тыс. рублей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краевого бюджета –                                  638,0 тыс. рублей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2226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" предоставления государственных и муниципальных услуг" муниципального образования Кавказский район", всего – 126993,2 тыс. рублей за счет средств местного бюджета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40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40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18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84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400,0 тыс. рублей.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блицу раздела 4 «Обоснование ресурсного обеспечение муниципальной программы» изложить в ново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всего, тыс.руб.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 (тыс. руб.)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2 44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44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500,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64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4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6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6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подпрограммам: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№ 1 "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2 «Поддержка и развитие малого и среднего предпринимательства в муниципальном образовании Кавказ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6993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593,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400</w:t>
            </w:r>
          </w:p>
        </w:tc>
      </w:tr>
      <w:tr>
        <w:trPr>
          <w:trHeight w:val="39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9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9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Абзацы 15-19 раздела 9 «Механизм реализации муниципальной программы и контроль за ее выполнением»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№ 2 «План реализации муниципального образования Кавказский район "Экономическое развитие и инновационная экономика" изложить в новой редакции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ложение № 3 «Детальный план-график реализации муниципального образования Кавказский район "Экономическое развитие и инновационная экономика"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озицию  паспорта подпрограммы «Формирование и продвижение инвестиционно - привлекательного образа муниципального образования Кавказский район» муниципальной программы (далее – под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7427,8 тыс. рублей,  из них за счет средств местного бюджета 7427,8 тыс. рублей,  в том числе по годам реализации:</w:t>
            </w:r>
          </w:p>
          <w:p>
            <w:pPr>
              <w:pStyle w:val="Style19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6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19"/>
              <w:ind w:left="0" w:hanging="0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аблицу раздела 4 подпрограммы «Обоснование ресурсного обеспечение подпрограммы» изложить в новой редакци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«                                                                                                                          </w:t>
      </w:r>
      <w:r>
        <w:rPr/>
        <w:t xml:space="preserve">          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4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№ 2 «Перечень мероприятий подпрограммы «Формирование и продвижение инвестиционно - привлекательного образа муниципального образования Кавказский район» подпрограммы изложить в новой редакции, согласно приложению № 2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2.3 приложения № 3 подпрограммы «Поддержка и развитие малого и среднего предпринимательства в муниципальном образовании Кавказский район» муниципальной программы изложить в следующей редакции: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3. Проведение отбора субъектов малого предпринимательства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Заявления и документы субъектов малого предпринимательства рассматриваются комиссией по субсидированию части затрат субъектов малого и среднего предпринимательства (далее - комиссия) (приложение                  № 4,5 к настоящему Порядку) в срок, не превышающий 30 рабочих дней со дня регистрации заявления и документов субъектов малого предпринимательства. Комиссией  принимается решение о предоставлении субсидий либо об отказе в предоставлении субсид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. Субъекту малого предпринимательства должно быть отказано в предоставлении субсидий в случае, ес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редставлены документы, предусмотренные подпунктом 2.2.1 настоящего Порядка, или представлены недостоверные сведения и докумен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нее в отношении заявителя –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ыполнены условия оказания поддерж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 Субъект малого предпринимательства, которому отказано в предоставлении субсидий по основаниям, указанным в подпункте 2.3.2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.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5. По результатам отбора субъектов малого предпринимательства администрация муниципального образования Кавказский район  в течение 10 рабочих дней заключает с субъектами малого предпринимательства договор о предоставлении бюджетных средств в форме субсидий для субсидирования части затрат (далее – договор субсидир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договора субсидирования утверждается администрацией муниципального образования Кавказский район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2.3 приложения № 5 подпрограммы «Поддержка и развитие малого и среднего предпринимательства в муниципальном образовании Кавказский район»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Проведение отбора субъектов малого и среднего предпринимательства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(далее - комисс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ревышающий 30 рабочих дней со дня регистрации заявления и документов субъектов малого и среднего предпринимательства. Комиссией  принимается решение о предоставлении субсидий либо об отказе в предоставлении субсид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лектронный адрес (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), указанный в заявлении субъекта малого и среднего предпринимательства (при налич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месту нахождения юридического лица или месту жительства индивидуального предпринимателя,</w:t>
      </w:r>
      <w:r>
        <w:rPr>
          <w:rFonts w:cs="Times New Roman" w:ascii="Times New Roman" w:hAnsi="Times New Roman"/>
          <w:sz w:val="28"/>
          <w:szCs w:val="28"/>
        </w:rPr>
        <w:t xml:space="preserve">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убсидии предоставляются на основании договора о предоставлении бюджетных средств в форме субсидий в целях возмещения части затрат (далее – договор субсидирования), заключаем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(его представителя) в Уполномоченный орган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субсидирования утверждается администрацией муниципального образования Кавказский район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ункт 2.2.7 приложения № 5 подпрограммы «Поддержка и развитие малого и среднего предпринимательства в муниципальном образовании Кавказский район»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7. Прием заявлений и документов от субъектов малого и среднего предпринимательства на участие в отборе прекращается с 31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ущего финансового года либо </w:t>
      </w:r>
      <w:r>
        <w:rPr>
          <w:rFonts w:cs="Times New Roman" w:ascii="Times New Roman" w:hAnsi="Times New Roman"/>
          <w:sz w:val="28"/>
          <w:szCs w:val="28"/>
        </w:rPr>
        <w:t xml:space="preserve">с даты полного освоения лимитов бюджетных обязательств, предусмотренных Уполномоченному органу на финансовый го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 является основанием для отказа в их прием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риложение № 4 подпрограммы «Поддержка и развитие малого и среднего предпринимательства в муниципальном образовании Кавказский район» муниципальной программы добавить пункты 2.6 и 2.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2.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случае отказа субъекта малого и среднего предпринимательства, прошедшего отбор, от предоставления администрацией муниципального образования Кавказский район бюджетных средств в форме субсидий для возмещения части затрат на уплату первого взноса по договору финансовой аренды (лизинга), после принятия к</w:t>
      </w:r>
      <w:r>
        <w:rPr>
          <w:rFonts w:cs="Times New Roman" w:ascii="Times New Roman" w:hAnsi="Times New Roman"/>
          <w:sz w:val="28"/>
          <w:szCs w:val="28"/>
        </w:rPr>
        <w:t xml:space="preserve">омиссией по субсидированию части затрат субъектов малого и среднего предпринимательства (далее - Комиссия) решения о предоставлении субсидий и подписания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о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а о предоставлении бюджетных средств в форме субсидий в целях возмещения части затрат (далее – Договор субсидирования), Комиссией производи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ераспределение бюджетных средств на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, между субъектами малого и среднего предпринимательства Кавказского района, прошедшими отбор в текущем финансовом год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ерераспределение бюджетных средств оформляется путем подписания протокола заседания Комиссии и заключением дополнительных соглашений к договорам субсидирования с субъектами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района, прошедшими отбор в текущем финансовом год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7. В случае отказа субъекта малого и среднего предпринимательства, прошедшего отбор, от подписания с администрацией муниципального образования Кавказский район Д</w:t>
      </w:r>
      <w:r>
        <w:rPr>
          <w:rFonts w:cs="Times New Roman" w:ascii="Times New Roman" w:hAnsi="Times New Roman"/>
          <w:spacing w:val="-4"/>
          <w:sz w:val="28"/>
          <w:szCs w:val="28"/>
        </w:rPr>
        <w:t>оговора субсидирования, Комиссией производи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ераспределение бюджетных средств на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, между субъектами малого и среднего предпринимательства Кавказского района, прошедшими отбор в текущем финансовом год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ерераспределение бюджетных средств оформляется путем подписания протокола заседания Комиссии и заключением дополнительных соглашений к договорам субсидирования с субъектами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Кавказского района, прошедшими отбор в текущем финансовом году.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 Приложение № 4 к </w:t>
      </w:r>
      <w:r>
        <w:rPr>
          <w:rFonts w:cs="Times New Roman" w:ascii="Times New Roman" w:hAnsi="Times New Roman"/>
          <w:sz w:val="28"/>
          <w:szCs w:val="28"/>
        </w:rPr>
        <w:t>Порядку субсидирования из местного бюджета части затрат субъектов малого предпринимательства на ранней стадии их деятельности подпрограммы «Поддержка и развитие малого и среднего предпринимательства в муниципальном образовании Кавказский район» муниципальной программы изложить в новой редакции, согласно                   приложению № 3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Cs/>
          <w:sz w:val="24"/>
          <w:szCs w:val="28"/>
        </w:rPr>
        <w:t>изменениям, утвержденным постановлением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9.12.2015 №  1663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инновационная экономика" постановле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9.12.2015 №  1663)</w:t>
      </w:r>
    </w:p>
    <w:p>
      <w:pPr>
        <w:pStyle w:val="Normal"/>
        <w:spacing w:lineRule="auto" w:line="228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N п/п</w:t>
            </w:r>
            <w:r>
              <w:rPr>
                <w:b/>
                <w:sz w:val="24"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  <w:hyperlink w:anchor="sub_70">
              <w:r>
                <w:rPr>
                  <w:rStyle w:val="InternetLink"/>
                  <w:rFonts w:cs="Times New Roman"/>
                  <w:b w:val="false"/>
                  <w:sz w:val="24"/>
                  <w:vertAlign w:val="superscript"/>
                </w:rPr>
                <w:t>2</w:t>
              </w:r>
            </w:hyperlink>
            <w:r>
              <w:rPr>
                <w:b/>
                <w:sz w:val="24"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b/>
                <w:sz w:val="24"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Срок реализации мероприятия, дата контрольного события</w:t>
            </w:r>
            <w:r>
              <w:rPr>
                <w:b/>
                <w:sz w:val="24"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вартальное распределение прогноза кассовых выплат, тыс.рублей</w:t>
            </w:r>
            <w:r>
              <w:rPr>
                <w:b/>
                <w:sz w:val="24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Cs/>
          <w:sz w:val="24"/>
          <w:szCs w:val="28"/>
        </w:rPr>
        <w:t>изменениям, утвержденным постановлением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9.12.2015 №  1663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 инвестиционно - привлекательного образа муниципального образования Кавказский район» 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инновационная экономика" постановле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9.12.2015 №  16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раза муниципального образования Кавказский район</w:t>
      </w:r>
      <w:r>
        <w:rPr>
          <w:rFonts w:cs="Times New Roman" w:ascii="Times New Roman" w:hAnsi="Times New Roman"/>
          <w:i/>
          <w:sz w:val="24"/>
          <w:szCs w:val="28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851"/>
        <w:gridCol w:w="141"/>
        <w:gridCol w:w="993"/>
        <w:gridCol w:w="992"/>
        <w:gridCol w:w="992"/>
        <w:gridCol w:w="992"/>
        <w:gridCol w:w="993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Н.К.Квасни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Cs/>
          <w:sz w:val="24"/>
          <w:szCs w:val="28"/>
        </w:rPr>
        <w:t>изменениям, утвержденным постановлением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9.12.2015 № 1663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РИЛОЖЕНИЕ № 4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субсидирования из местного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юджета части затрат субъектов малого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ринимательства на ранней стадии их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ятельности подпрограммы «Поддержк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развитие малого и среднего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ринимательства в муниципальном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9.12.2015 № 166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убсидированию части затрат субъектов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К</w:t>
      </w:r>
      <w:r>
        <w:rPr>
          <w:rFonts w:cs="Times New Roman" w:ascii="Times New Roman" w:hAnsi="Times New Roman"/>
          <w:sz w:val="28"/>
          <w:szCs w:val="28"/>
        </w:rPr>
        <w:t xml:space="preserve">омиссия по субсидированию части затрат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(далее – комиссия) создается для рассмотрения вопросов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бсидирование из местного бюджета части затрат субъектов малого предпринимательства на ранней стадии их деятель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субъектов малого и среднего предпринимательства, связанных с уплатой процентов по кредитам, привлеченных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омиссия в своей деятельности руководствуется нормами действующего законодательства и настоящим положением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а и функции комиссии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сновной задачей комиссии является организация и проведение отбора субъектов </w:t>
      </w:r>
      <w:r>
        <w:rPr>
          <w:rFonts w:cs="Times New Roman" w:ascii="Times New Roman" w:hAnsi="Times New Roman"/>
          <w:sz w:val="28"/>
          <w:szCs w:val="28"/>
        </w:rPr>
        <w:t>малого предпринимательства и отбора субъектов малого и среднего предпринимательства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выполнения возложенных задач комиссия осуществляет следующие функции: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Рассмотрение поступивших заявлений от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рка полноты сведений, содержащихся в представленных субъектами малого и среднего предпринимательства документах, а также соблюдения условий оказания поддержки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тбор субъектов малого предпринимательства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4. Отбор субъектов малого и среднего предпринимательства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Принятие решений о предоставлении субсидий субъектам малого и среднего предпринимательства либо отказе в предоставлении субсид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распределение бюджетных средств между су</w:t>
      </w:r>
      <w:r>
        <w:rPr>
          <w:rFonts w:cs="Times New Roman" w:ascii="Times New Roman" w:hAnsi="Times New Roman"/>
          <w:sz w:val="28"/>
          <w:szCs w:val="28"/>
        </w:rPr>
        <w:t xml:space="preserve">бъектами малого и среднего предпринимательства, прошедшими отбор, в случае отказа субъекта малого и  среднего предпринимательства, прошедшего отбо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предоставления администрацией муниципального образования Кавказский район бюджетных средств в форме субсидий для возмещения части затрат, после подписания с субъектом малого и среднего предпринимательства  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а о предоставлении бюджетных средств в форме субсидий в целях возмещения части затрат (далее – Договор субсидир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распределение бюджетных средств между су</w:t>
      </w:r>
      <w:r>
        <w:rPr>
          <w:rFonts w:cs="Times New Roman" w:ascii="Times New Roman" w:hAnsi="Times New Roman"/>
          <w:sz w:val="28"/>
          <w:szCs w:val="28"/>
        </w:rPr>
        <w:t>бъектами малого и среднего предпринимательства, прошедшими отбор, в случае отказа с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ъекта малого и среднего предпринимательства, прошедшего отбор, от подписания с администрацией муниципального образования Кавказский район Д</w:t>
      </w:r>
      <w:r>
        <w:rPr>
          <w:rFonts w:cs="Times New Roman" w:ascii="Times New Roman" w:hAnsi="Times New Roman"/>
          <w:spacing w:val="-4"/>
          <w:sz w:val="28"/>
          <w:szCs w:val="28"/>
        </w:rPr>
        <w:t>оговора субсид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комиссии руководит деятельностью комиссии, организует ее работу и осуществляет контроль за реализацией принятых комиссией ре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едательствует на заседаниях, в отсутствие председателя комиссии на заседании председательствует его заместитель или член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авомочны при участии в заседании не менее чем двух третей от общего числа ее чле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принимает решение по рассматриваемому вопросу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ConsPlusNormal"/>
        <w:tabs>
          <w:tab w:val="clear" w:pos="708"/>
          <w:tab w:val="left" w:pos="567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ротокол заседания комиссии является основанием для заключения в течение 10 рабочих дней администрацией муниципального образования Кавказский район с участниками, прошедшими отбор, договоров о предоставлении бюджетных средств в форме субсидий для субсидирования части затрат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 отбора претендентов может обжаловать решение комиссии главе муниципального образования Кавказский район в течение десяти рабочих дней со дня принятия комиссией решения об отказе.</w:t>
      </w:r>
    </w:p>
    <w:p>
      <w:pPr>
        <w:pStyle w:val="21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7:00Z</dcterms:created>
  <dc:creator>skrebchova</dc:creator>
  <dc:description/>
  <cp:keywords/>
  <dc:language>en-US</dc:language>
  <cp:lastModifiedBy>Света Пресса</cp:lastModifiedBy>
  <cp:lastPrinted>2015-12-28T10:28:00Z</cp:lastPrinted>
  <dcterms:modified xsi:type="dcterms:W3CDTF">2016-09-07T06:35:00Z</dcterms:modified>
  <cp:revision>4</cp:revision>
  <dc:subject/>
  <dc:title/>
</cp:coreProperties>
</file>