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15      </w:t>
        <w:tab/>
        <w:tab/>
        <w:tab/>
        <w:t xml:space="preserve">                                     № 165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Style24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9 октября 2014 года № 1717 «Об утверждении муниципальной программы муниципального образования Кавказский район «Обеспечение безопасности населения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23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5 № 165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муниципального образования Кавказский район от 29 октября 2014 года № 1717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ind w:firstLine="567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  <w:t>1.Позицию паспорта «Объемы бюджетных ассигнований муниципальной  программы» муниципальной программы муниципального образования Кавказский район «Обеспечение безопасности населения» (далее – муниципальная программа) изложить в новой редак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3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 программы</w:t>
            </w:r>
            <w:bookmarkEnd w:id="1"/>
          </w:p>
        </w:tc>
        <w:tc>
          <w:tcPr>
            <w:tcW w:w="6060" w:type="dxa"/>
            <w:tcBorders/>
          </w:tcPr>
          <w:p>
            <w:pPr>
              <w:pStyle w:val="Style25"/>
              <w:shd w:fill="FFFFFF" w:val="clear"/>
              <w:tabs>
                <w:tab w:val="clear" w:pos="708"/>
                <w:tab w:val="left" w:pos="58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всего на 2015 - 2021 годы -110539,0 тыс. рублей, 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2015 год  -  17493,4 тыс. рублей;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-    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 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109717,1 тыс. рублей, из них по годам: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2015 год  </w:t>
            </w:r>
            <w:r>
              <w:rPr>
                <w:color w:val="000000"/>
                <w:shd w:fill="FFFFFF" w:val="clear"/>
              </w:rPr>
              <w:t>- 16671,5</w:t>
            </w:r>
            <w:r>
              <w:rPr>
                <w:color w:val="000000"/>
              </w:rPr>
              <w:t xml:space="preserve"> тыс. рублей;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 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07,6 тыс. рублей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821,9тыс.рублей, из них по годам: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821,9 тыс. рублей;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  0,0 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   0,0 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  0,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-    0,0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-    0,0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-    0,0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25"/>
              <w:shd w:fill="FFFFFF" w:val="clear"/>
              <w:rPr>
                <w:bCs/>
                <w:color w:val="000000"/>
              </w:rPr>
            </w:pPr>
            <w:bookmarkStart w:id="2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2"/>
            <w:r>
              <w:rPr>
                <w:bCs/>
                <w:color w:val="000000"/>
              </w:rPr>
              <w:t xml:space="preserve">всего на 2015-2021 годы предусмотрено 62179,4    тыс. руб., </w:t>
            </w:r>
            <w:r>
              <w:rPr>
                <w:color w:val="000000"/>
              </w:rPr>
              <w:t>из них по годам:</w:t>
            </w:r>
          </w:p>
          <w:p>
            <w:pPr>
              <w:pStyle w:val="Style25"/>
              <w:shd w:fill="FFFFFF" w:val="clear"/>
              <w:rPr/>
            </w:pPr>
            <w:r>
              <w:rPr>
                <w:color w:val="000000"/>
              </w:rPr>
              <w:t>2015 год - 8689,4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8915,0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8915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61357,5 тыс. рублей, 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 7867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 краевого бюджета -   821,9 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-  821,9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 -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 -   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 -    0,0  тыс. 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1750,0 тыс. рублей, в том числе из средств местного бюджета – 1750,0 тыс. рублей, из них по годам: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250,0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250,0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25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,0 тыс. рублей;</w:t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948A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– 1400,0 тыс. рублей, в том числе из средств местного бюджета – 1 400,0 тыс. рублей, из них по годам: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200,0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200,0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2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948A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 всего на 2015 - 2021 годы 1400,0 тыс. рублей, в том числе из средств местного бюджета – 1 400,0 тыс. рублей, из них по годам: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200,0  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 200,0  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200,0 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0,0 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0,0  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0,0  тыс. руб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- 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948A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21 годы – 20997,6 тыс. рублей, в том числе из средств местного бюджета – 20997,6 тыс. рублей, из них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4740,0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2709,6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- 2709,6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9,6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9,6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9,6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9,6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color w:val="948A5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 - 2021 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 100,0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 100,0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1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-  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 тыс. рублей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 тыс. 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48A5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948A54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«Противодействие коррупции в муниципальном образовании Кавказский район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- 700,0 тыс. рублей,  в том числе из средств местного бюджета - 700,0 тыс. рублей, из них по годам: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100,0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00,0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00,0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8 год - 100,0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 год - 100,0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0 год - 100,0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1 год - 1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21412,0 тыс. рублей, в том числе из средств местного бюджета – 21412,0 тыс. рублей, из них по годам:</w:t>
            </w:r>
          </w:p>
          <w:p>
            <w:pPr>
              <w:pStyle w:val="Style25"/>
              <w:shd w:fill="FFFFFF" w:val="clear"/>
              <w:rPr/>
            </w:pPr>
            <w:r>
              <w:rPr>
                <w:color w:val="000000"/>
              </w:rPr>
              <w:t>2015 год - 3214,0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3033,0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 год - 3033,0 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8 год - 3033,0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9 год - 3033,0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0 год - 3033,0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021 год - 3033,0 тыс. рублей»;   </w:t>
            </w:r>
          </w:p>
        </w:tc>
      </w:tr>
    </w:tbl>
    <w:p>
      <w:pPr>
        <w:pStyle w:val="Style24"/>
        <w:shd w:fill="FFFFFF" w:val="clear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бзац 20 раздела 9 «Механизм реализации муниципальной программы и контроль за ее выполнением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позднее              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 мероприятий подпрограмм и ведомственных целевых программ, по которым они выделяются. Для мероприятий под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(надзорных) мероприят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.</w:t>
      </w:r>
    </w:p>
    <w:p>
      <w:pPr>
        <w:pStyle w:val="Heading1"/>
        <w:spacing w:lineRule="auto" w:line="240"/>
        <w:ind w:firstLine="708"/>
        <w:rPr/>
      </w:pPr>
      <w:r>
        <w:rPr>
          <w:szCs w:val="28"/>
        </w:rPr>
        <w:t xml:space="preserve">3.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ложение № 2 «Обоснование ресурсного обеспечения муниципальной программы   изложить в новой редакции  (приложение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;</w:t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риложение № 3 к муниципальной программе, в подпрограмму 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(далее – подпрограмма) внести следующие изменения: </w:t>
      </w:r>
    </w:p>
    <w:p>
      <w:pPr>
        <w:pStyle w:val="Style24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паспорта «Объемы бюджетных ассигнований подпрограммы» изложить в новой редакции:</w:t>
      </w:r>
    </w:p>
    <w:p>
      <w:pPr>
        <w:pStyle w:val="Style24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Style26"/>
              <w:rPr/>
            </w:pPr>
            <w:r>
              <w:rPr>
                <w:color w:val="000000"/>
              </w:rPr>
              <w:t>«Объемы бюджетных ассигнований  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на 2015-2021 годы предусмотрено                 62179,4    тыс. руб.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25"/>
              <w:shd w:fill="FFFFFF" w:val="clear"/>
              <w:rPr/>
            </w:pPr>
            <w:r>
              <w:rPr>
                <w:color w:val="000000"/>
              </w:rPr>
              <w:t>2015 год – 8689,4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–8915,0 тыс. рублей;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 8915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за счет  средств местного бюджета –  61357,5 тыс. рублей, 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-7867,5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8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5,0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краевого бюджета -                               821,9 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-  821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- 0,0 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-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 - 0,0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0,0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0,0 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0,0   тыс. рублей;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подпрограммы» изложить в новой редакции:</w:t>
      </w:r>
    </w:p>
    <w:p>
      <w:pPr>
        <w:pStyle w:val="Style24"/>
        <w:jc w:val="both"/>
        <w:rPr/>
      </w:pPr>
      <w:r>
        <w:rPr/>
        <w:t>«                                                                                                           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вказский район»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2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1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24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1"/>
        <w:spacing w:lineRule="auto" w:line="240"/>
        <w:ind w:firstLine="708"/>
        <w:rPr>
          <w:lang w:val="ru-RU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) приложение № 2 </w:t>
      </w:r>
      <w:r>
        <w:rPr>
          <w:szCs w:val="28"/>
          <w:lang w:val="ru-RU"/>
        </w:rPr>
        <w:t xml:space="preserve">к </w:t>
      </w:r>
      <w:r>
        <w:rPr>
          <w:szCs w:val="28"/>
        </w:rPr>
        <w:t>подпрограмм</w:t>
      </w:r>
      <w:r>
        <w:rPr>
          <w:szCs w:val="28"/>
          <w:lang w:val="ru-RU"/>
        </w:rPr>
        <w:t>е</w:t>
      </w:r>
      <w:r>
        <w:rPr>
          <w:szCs w:val="28"/>
        </w:rPr>
        <w:t xml:space="preserve"> «</w:t>
      </w:r>
      <w:r>
        <w:rPr/>
        <w:t>Перечень</w:t>
      </w:r>
      <w:r>
        <w:rPr>
          <w:lang w:val="ru-RU"/>
        </w:rPr>
        <w:t xml:space="preserve"> </w:t>
      </w:r>
      <w:r>
        <w:rPr/>
        <w:t xml:space="preserve">мероприятий подпрограммы 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" </w:t>
      </w:r>
      <w:r>
        <w:rPr>
          <w:szCs w:val="28"/>
        </w:rPr>
        <w:t xml:space="preserve">изложить в новой редакции (приложение № </w:t>
      </w:r>
      <w:r>
        <w:rPr>
          <w:szCs w:val="28"/>
          <w:lang w:val="ru-RU"/>
        </w:rPr>
        <w:t>2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риложение № 7 к муниципальной программе, в подпрограмму  «Обеспечение пожарной безопасности» (далее – подпрограмма) внести следующие изменения: </w:t>
      </w:r>
    </w:p>
    <w:p>
      <w:pPr>
        <w:pStyle w:val="Style24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зицию паспорта</w:t>
      </w:r>
      <w:r>
        <w:rPr/>
        <w:t xml:space="preserve"> «Объемы бюджетных ассигнований подпрограммы» изложить в новой редакции:</w:t>
      </w:r>
    </w:p>
    <w:tbl>
      <w:tblPr>
        <w:tblW w:w="977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443"/>
      </w:tblGrid>
      <w:tr>
        <w:trPr/>
        <w:tc>
          <w:tcPr>
            <w:tcW w:w="3327" w:type="dxa"/>
            <w:tcBorders/>
          </w:tcPr>
          <w:p>
            <w:pPr>
              <w:pStyle w:val="Style2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подпрограммы  на 2015-2021 годы составляет 20997,6    тыс. руб., в том числе  средств местного бюджета –  20997,6 тыс. рублей, из них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– 4740,0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год  – 2709,6 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– 2709,6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 2709,6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2709,6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2709,6 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2709,6  тыс. рубл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4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раздела 4 подпрограммы  «Обоснование ресурсного обеспечение подпрограммы» изложить в новой редакции:</w:t>
      </w:r>
    </w:p>
    <w:p>
      <w:pPr>
        <w:pStyle w:val="Style24"/>
        <w:jc w:val="both"/>
        <w:rPr/>
      </w:pPr>
      <w:r>
        <w:rPr/>
        <w:t xml:space="preserve"> </w:t>
      </w:r>
      <w:r>
        <w:rPr/>
        <w:t>«                                                                                                                       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4"/>
        <w:gridCol w:w="1134"/>
        <w:gridCol w:w="1276"/>
        <w:gridCol w:w="1134"/>
      </w:tblGrid>
      <w:tr>
        <w:trPr>
          <w:trHeight w:val="32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-рования,</w:t>
            </w:r>
          </w:p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2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Style24"/>
        <w:shd w:fill="FFFFFF" w:val="clear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приложение № 2 «Перечень мероприятий подпрограммы «Обеспечение пожарной безопасности» муниципальной программы изложить в новой редакции (приложение № 3 к  настоящим изменения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риложение № 10 муниципальной программы в подпрограмму  «Создание системы комплексного обеспечения безопасности жизнедеятельности муниципального образования Кавказский район» (далее – подпрограмма) внести следующие изменения: </w:t>
      </w:r>
    </w:p>
    <w:p>
      <w:pPr>
        <w:pStyle w:val="Style24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озицию паспорта</w:t>
      </w:r>
      <w:r>
        <w:rPr/>
        <w:t xml:space="preserve"> «Объемы бюджетных ассигнований подпрограммы» изложить в новой редакции:</w:t>
      </w:r>
    </w:p>
    <w:tbl>
      <w:tblPr>
        <w:tblW w:w="977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443"/>
      </w:tblGrid>
      <w:tr>
        <w:trPr/>
        <w:tc>
          <w:tcPr>
            <w:tcW w:w="3327" w:type="dxa"/>
            <w:tcBorders/>
          </w:tcPr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  подпрограммы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на 2015-2021 годы предусмотрено                   21412,0 тыс. руб., в том числе  средств местного бюджета –  21412,0 тыс. рублей, из них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  – 3214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 – 3033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 – 3033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-   3033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-   3033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 3033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-   3033,0   тыс. рублей»;</w:t>
            </w:r>
          </w:p>
        </w:tc>
      </w:tr>
    </w:tbl>
    <w:p>
      <w:pPr>
        <w:pStyle w:val="Style24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раздела 4 подпрограммы  «Обоснование ресурсного обеспечение подпрограммы» изложить в новой редакц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</w:t>
      </w:r>
      <w:r>
        <w:rPr/>
        <w:t xml:space="preserve"> 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992"/>
      </w:tblGrid>
      <w:tr>
        <w:trPr>
          <w:trHeight w:val="3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источ-н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Style w:val="212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«Создание системы комплексного обеспечения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муниципального образования  Кавказский район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1"/>
        <w:spacing w:lineRule="auto" w:line="240"/>
        <w:ind w:firstLine="567"/>
        <w:rPr/>
      </w:pPr>
      <w:r>
        <w:rPr>
          <w:szCs w:val="28"/>
          <w:lang w:val="ru-RU"/>
        </w:rPr>
        <w:t>в</w:t>
      </w:r>
      <w:r>
        <w:rPr>
          <w:szCs w:val="28"/>
        </w:rPr>
        <w:t>) приложение № 2 под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«</w:t>
      </w:r>
      <w:r>
        <w:rPr/>
        <w:t>Перечень</w:t>
        <w:br/>
        <w:t xml:space="preserve">мероприятий подпрограммы </w:t>
      </w:r>
      <w:r>
        <w:rPr>
          <w:lang w:val="ru-RU"/>
        </w:rPr>
        <w:t>«</w:t>
      </w:r>
      <w:r>
        <w:rPr>
          <w:szCs w:val="28"/>
        </w:rPr>
        <w:t xml:space="preserve">Создание системы комплексного обеспечения безопасности жизнедеятельности муниципального образования Кавказский район» изложить в новой редакции (приложение № </w:t>
      </w:r>
      <w:r>
        <w:rPr>
          <w:szCs w:val="28"/>
          <w:lang w:val="ru-RU"/>
        </w:rPr>
        <w:t>4</w:t>
      </w:r>
      <w:r>
        <w:rPr>
          <w:szCs w:val="28"/>
        </w:rPr>
        <w:t xml:space="preserve"> к  настоящим изменениям)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О.М.Лях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5 № 1655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firstLine="7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программе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firstLine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беспечение безопасности населения»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firstLine="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5 № 1655)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>Обоснование ресурсного обеспечения муниципальной программы</w:t>
      </w:r>
      <w:r>
        <w:rPr>
          <w:szCs w:val="28"/>
        </w:rPr>
        <w:t>"Обеспечение безопасности населения»</w:t>
      </w:r>
    </w:p>
    <w:p>
      <w:pPr>
        <w:pStyle w:val="Normal"/>
        <w:spacing w:lineRule="auto" w:line="240" w:before="0" w:after="0"/>
        <w:ind w:left="8505"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14"/>
        <w:gridCol w:w="1268"/>
        <w:gridCol w:w="690"/>
        <w:gridCol w:w="572"/>
        <w:gridCol w:w="850"/>
        <w:gridCol w:w="281"/>
        <w:gridCol w:w="709"/>
        <w:gridCol w:w="419"/>
        <w:gridCol w:w="1128"/>
        <w:gridCol w:w="1128"/>
        <w:gridCol w:w="1128"/>
        <w:gridCol w:w="1128"/>
        <w:gridCol w:w="1128"/>
      </w:tblGrid>
      <w:tr>
        <w:trPr/>
        <w:tc>
          <w:tcPr>
            <w:tcW w:w="6413" w:type="dxa"/>
            <w:gridSpan w:val="4"/>
            <w:tcBorders/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left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  <w:t>«</w:t>
            </w:r>
          </w:p>
        </w:tc>
        <w:tc>
          <w:tcPr>
            <w:tcW w:w="572" w:type="dxa"/>
            <w:tcBorders/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  <w:tc>
          <w:tcPr>
            <w:tcW w:w="6059" w:type="dxa"/>
            <w:gridSpan w:val="6"/>
            <w:tcBorders/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color w:val="948A54"/>
                <w:sz w:val="20"/>
                <w:szCs w:val="20"/>
              </w:rPr>
            </w:pPr>
            <w:r>
              <w:rPr>
                <w:color w:val="948A54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 финанси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  <w:r>
              <w:rPr>
                <w:lang w:eastAsia="ru-RU"/>
              </w:rPr>
              <w:t>.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 по годам  (тыс. руб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Style25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Style25"/>
              <w:shd w:fill="FFFFFF" w:val="clear"/>
              <w:ind w:right="-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Style25"/>
              <w:shd w:fill="FFFFFF" w:val="clear"/>
              <w:ind w:right="-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Style25"/>
              <w:shd w:fill="FFFFFF" w:val="clear"/>
              <w:ind w:right="-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Style25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spacing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25"/>
              <w:shd w:fill="FFFFFF" w:val="clear"/>
              <w:spacing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4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240" w:after="240"/>
              <w:jc w:val="center"/>
              <w:rPr/>
            </w:pPr>
            <w:r>
              <w:rPr>
                <w:b/>
                <w:sz w:val="24"/>
                <w:szCs w:val="24"/>
              </w:rPr>
              <w:t>110</w:t>
            </w:r>
            <w:r>
              <w:rPr>
                <w:b/>
                <w:sz w:val="24"/>
                <w:szCs w:val="24"/>
                <w:lang w:val="ru-RU"/>
              </w:rPr>
              <w:t>53</w:t>
            </w: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240" w:after="24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lang w:val="ru-RU"/>
              </w:rPr>
              <w:t>49</w:t>
            </w: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7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717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67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/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40" w:after="240"/>
              <w:jc w:val="both"/>
              <w:rPr>
                <w:color w:val="000000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Style26"/>
              <w:shd w:fill="FFFFFF" w:val="clear"/>
              <w:spacing w:before="240" w:after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79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9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5,0</w:t>
            </w:r>
          </w:p>
        </w:tc>
      </w:tr>
      <w:tr>
        <w:trPr>
          <w:trHeight w:val="637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5,0</w:t>
            </w:r>
          </w:p>
        </w:tc>
      </w:tr>
      <w:tr>
        <w:trPr>
          <w:trHeight w:val="601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3" w:right="-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26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6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8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охрана общественного порядка на территории муниципального образования Кавказский райо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997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997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4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26"/>
              <w:shd w:fill="FFFFFF" w:val="clear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муниципальном образовании Кавказский райо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21412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14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033,0</w:t>
            </w:r>
          </w:p>
        </w:tc>
      </w:tr>
      <w:tr>
        <w:trPr>
          <w:trHeight w:val="6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1412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214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33,0</w:t>
            </w:r>
          </w:p>
        </w:tc>
      </w:tr>
      <w:tr>
        <w:trPr>
          <w:trHeight w:val="9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О.М.Ляхов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5 № 1655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д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филактика терроризма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зма, а также минимизация и (или)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оследствий проявления терроризм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тремизма на территории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«Обеспеч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/>
        <w:t>муниципального образования Кавказский район</w:t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5 № 1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ероприятий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2567"/>
              <w:gridCol w:w="1276"/>
              <w:gridCol w:w="1134"/>
              <w:gridCol w:w="992"/>
              <w:gridCol w:w="967"/>
              <w:gridCol w:w="1018"/>
              <w:gridCol w:w="992"/>
              <w:gridCol w:w="992"/>
              <w:gridCol w:w="992"/>
              <w:gridCol w:w="993"/>
              <w:gridCol w:w="1550"/>
              <w:gridCol w:w="9"/>
              <w:gridCol w:w="1134"/>
            </w:tblGrid>
            <w:tr>
              <w:trPr>
                <w:trHeight w:val="382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рият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Источник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финанс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57" w:firstLine="14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ования,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(тыс.</w:t>
                  </w:r>
                </w:p>
                <w:p>
                  <w:pPr>
                    <w:pStyle w:val="Normal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уб.)</w:t>
                  </w:r>
                </w:p>
              </w:tc>
              <w:tc>
                <w:tcPr>
                  <w:tcW w:w="69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годам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13" w:right="-57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Непосредст-вен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зультат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еализации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firstLine="11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ероп-риятия</w:t>
                  </w:r>
                </w:p>
              </w:tc>
              <w:tc>
                <w:tcPr>
                  <w:tcW w:w="11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Участ-ник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муници-пально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13" w:right="-57" w:firstLine="147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рог-раммы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л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профилактика террористических и экстремистских проявлений на территории Кавказского района края в рамках реализации государственной политики в области противодействия терроризму и экстремизму, совершенствования системы муниципального управления в кризисных ситуациях в Кавказском  районе, совершенствование системы обеспечения безопасности населения Кавказского района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информационно-пропагандистское сопровождение антитеррористической деятельности на территории Кавказского района,  повышение эффективности мер противодействия терроризму,   проявлениям политического, этнического и религиозного экстремизма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1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4"/>
                      <w:szCs w:val="24"/>
                    </w:rPr>
                    <w:t>Изготовление агитационного материала по профилактике терроризма и экстремизм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ышение уровня информационно-пропагандистского сопровождения антитеррористиче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моло-дежной поли-тики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2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sz w:val="24"/>
                      <w:szCs w:val="24"/>
                    </w:rPr>
                    <w:t>Проведение студенческой конференции «Профилактика терроризма и экстремизма в молодежной среде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3</w:t>
                  </w:r>
                </w:p>
                <w:p>
                  <w:pPr>
                    <w:pStyle w:val="Style26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Проведение выездного обучающего семинара с представителями молодежного актива по вопросу профилактики терроризма и экстремизма в молодежной сред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7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4</w:t>
                  </w:r>
                </w:p>
                <w:p>
                  <w:pPr>
                    <w:pStyle w:val="Style26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Проведение конкурса уголков антитеррористической направл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отделу молодежной полит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1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дача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инженерно-технической защищенности образовательных учреждений, учреждений культуры, учреждений подведомственных отделу по физической культуре и спорту, отделу здравоохранения муниципального образования  Кавказский район, организация доступа на территорию учреждени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240" w:after="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5</w:t>
                  </w:r>
                </w:p>
                <w:p>
                  <w:pPr>
                    <w:pStyle w:val="ConsPlusNormal"/>
                    <w:spacing w:before="240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и устройство ограждения территорий, автоматических ворот</w:t>
                  </w:r>
                </w:p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99,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антитеррористической защищен-ности образовательных учреждений</w:t>
                  </w:r>
                </w:p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-вания,</w:t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ж-дения образо-вания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6</w:t>
                  </w:r>
                </w:p>
                <w:p>
                  <w:pPr>
                    <w:pStyle w:val="ConsPlusNormal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уги по охране образовательных учреждений охранными предприятия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477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774,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77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74,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pacing w:before="240" w:after="20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 по управлению образ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58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373,8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01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09,5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03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64,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 7</w:t>
                  </w:r>
                </w:p>
                <w:p>
                  <w:pPr>
                    <w:pStyle w:val="Style26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</w:rPr>
                    <w:t>Установка (монтаж) систем видеонаблюд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дополни-тельного образования  и культуры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куль-туры, учреж-де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куль-туры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03" w:right="-40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 8</w:t>
                  </w:r>
                </w:p>
                <w:p>
                  <w:pPr>
                    <w:pStyle w:val="Style2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уживание лицензированной физической охрано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42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1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2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8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pacing w:before="24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отделу культу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240" w:after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72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24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before="240" w:after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72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spacing w:before="24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 9</w:t>
                  </w:r>
                </w:p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ка (монтаж), ремонт  и обслуживание систем видеонаблюдения, (приобретение оборудования для систем видеонаблюден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2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физической культуры и спорт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физи-ческой культуре и спорту, учреж-де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КиС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2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16" w:hRule="atLeast"/>
              </w:trPr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отделу физической культуры и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2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2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Мероприятие №10</w:t>
                  </w:r>
                </w:p>
                <w:p>
                  <w:pPr>
                    <w:pStyle w:val="ConsPlusNormal"/>
                    <w:ind w:hanging="0"/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отдельных государственных полномочий по реализации в муниципальных учреждениях здравоохранения  Краснодарского края  мероприятий по профилактике терроризма в Краснодарском кра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антитеррористической защищен-ности зданий, сооружений учреждений здраво-охран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здраво-охране-ния, учрежде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а здраво-охране-ния</w:t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703" w:right="-109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отделу здравоохран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7,6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1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</w:rPr>
                    <w:t>Итого по подпрограмм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2179,4</w:t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689,4</w:t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135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867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915,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21,9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40" w:after="200"/>
                    <w:ind w:left="-703" w:right="-5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по взаимодейств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правоохранительными органами и казачество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                                                                                                                                                                                             Г.В.Мальце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5 № 1655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  <w:t>«Обеспечение безопасности»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spacing w:lineRule="auto" w:line="240"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10.2014 г. № 1717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5 № 1655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Перечень мероприятий подпрограммы «Обеспечение пожарной безопасности» муниципальной программы «Обеспечение безопасности населения»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" w:firstLine="708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15449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1134"/>
        <w:gridCol w:w="1134"/>
        <w:gridCol w:w="1021"/>
        <w:gridCol w:w="963"/>
        <w:gridCol w:w="993"/>
        <w:gridCol w:w="992"/>
        <w:gridCol w:w="992"/>
        <w:gridCol w:w="992"/>
        <w:gridCol w:w="993"/>
        <w:gridCol w:w="1134"/>
        <w:gridCol w:w="1011"/>
      </w:tblGrid>
      <w:tr>
        <w:trPr>
          <w:trHeight w:val="33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-никфинанс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м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финанс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ования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епос-редствен-ныйре-зультат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еалии-зац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ро-прият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аст-никму-ниц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аль-но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г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ммы</w:t>
            </w:r>
          </w:p>
        </w:tc>
      </w:tr>
      <w:tr>
        <w:trPr>
          <w:trHeight w:val="19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Цель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:  совершенствование системы обеспечения пожарной безопасности учреждений муниципального образования Кавказский райо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3"/>
              <w:rPr/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Задача: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реализация мероприятий по совершенствованию противопожарной защиты образовательных учреждений, учреждений культуры, учреждений,   подведомственных отделу по физической культуре и спорту,  администрации  муниципального образования Кавказский район  путем  внедрения современных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</w:t>
            </w:r>
          </w:p>
        </w:tc>
      </w:tr>
      <w:tr>
        <w:trPr>
          <w:trHeight w:val="39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№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бучение сотрудников  по программе пожарно-технического минимума, противопожарные инструк-тажи о мерах пожарной безопасности, в том числе по  подведомственнымучре-жд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эффек-тивной системы обеспе-чения пожар-ной безопасност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чреждения, под-ведом-ствен-ныеотрас-левымотде-лам и управ-лен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ям администра-ции МО Кавказский райо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highlight w:val="yellow"/>
                <w:u w:val="single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highlight w:val="yellow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highlight w:val="yellow"/>
                <w:u w:val="single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highlight w:val="yellow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0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я  образов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2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2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,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№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технического обслуживания системы пожарной сигнализации, кнопки тревожной сигнализации (тревожной кнопки), системы видеонаблюдения, в том числе по подведомственным  учрежд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24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244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51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24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244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51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65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я 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24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9817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17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3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4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дела  культуры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41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41,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5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5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5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5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тдела   по физической культуре и спорт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258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58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24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№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 лабораторных испытаний электротехничес-кого оборудования (контуров заземления), в том числе по подведомственным учреж-д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35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9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35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9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тдела  куль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04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6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тдела   по физической культуре и спорт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9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9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№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роведение  огнезащитной  обработки (пропитки) деревянных конструкций, лабораторных испытаний контроля качества обработки, в том числе по  подведомст-венным учрежд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05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64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эффек-тивной системы обеспе-чения пожар-ной безопас-ност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01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5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я  обра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59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59,0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тдела  культур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46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80,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тдела   по физической культуре и спорту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6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№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ащение системой АПС, ремонт и модернизация  существующих систем АПС с выводом сигнала о срабатыва-нии АПС на пульт пожарной части, монтаж оборудования мониторинга комплексной автоматизированной системы обеспечения безопасности, в том числе  подведомственным учрежд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493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66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7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7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93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66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7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я 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3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тдела  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2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2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тдела   по физической культуре и спор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8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№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зготовление пожарной декларации на здание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-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О Кавказский район</w:t>
            </w:r>
          </w:p>
        </w:tc>
      </w:tr>
      <w:tr>
        <w:trPr>
          <w:trHeight w:val="22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я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№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становка противопожарных преград (межэтажные двери, противопожарные двери, лю-ки), устройство противопо-жарных лестниц, в том числе  по подведомственным учрежд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78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55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здание эффек-тивной системы обеспе-чения пожар-ной безопас-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ве-домст-венные учреж-д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781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55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я образов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751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51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№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ащение  первичными средствами пожаротушения (огнетушители, пожарные щиты), наглядной агитацией, оплата  изготовления планов эвакуации,  освидетельство-вание огнетушителей, в том числе по  подведомственным учрежд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3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2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3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2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я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дела  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№9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Техническое обслуживание установок системы внутрен-него противопожарного водо-провода и насосной станции , в том числе по  подведом-ственным учрежд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5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тдела  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          МО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сего по подпрограмм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том числе по  подведомственным учрежд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0997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474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0997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474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2709,6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я 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55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55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00,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тдела   культур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557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5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5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5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5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5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59,6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тдела   по физической культуре и спор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19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9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50,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дминистрация МО Кавказский рай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  <w:t>Начальник управления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  <w:t>Кавказский район</w:t>
        <w:tab/>
        <w:tab/>
        <w:tab/>
        <w:t xml:space="preserve">                                                                                                                                                       С.Г. Демченко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shd w:fill="FFFFFF" w:val="clear"/>
        <w:spacing w:lineRule="auto" w:line="240" w:before="0" w:after="0"/>
        <w:ind w:left="77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5 № 1655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здание  системы комплексного обеспечения безопасности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рритории муниципального образования Кавказский район»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 программы  "Обеспечение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опасности населения» муниципального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 муниципального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ind w:left="7788" w:firstLine="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т 29.10.2014 г. № 1717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7788" w:firstLine="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</w:t>
      </w:r>
    </w:p>
    <w:p>
      <w:pPr>
        <w:pStyle w:val="Normal"/>
        <w:shd w:fill="FFFFFF" w:val="clear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5 № 165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«Создание системы комплексного обеспечения безопасности жизнедеятельности муниципального образования Кавказский район» </w:t>
      </w:r>
    </w:p>
    <w:tbl>
      <w:tblPr>
        <w:tblW w:w="14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  <w:gridCol w:w="1276"/>
        <w:gridCol w:w="945"/>
      </w:tblGrid>
      <w:tr>
        <w:trPr>
          <w:trHeight w:val="2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-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ыс.руб.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-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-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108" w:right="-15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-ципаль-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-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ониторинга общественной безопасности  населения на территории муниципального образования  Кавказ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й системы видеонаблюдения и ситуационного центра для целей обеспечения безопасности населения на территории муниципального образования  Кавказский район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обеспечение функционирования МКУ «Ситуационный центр» МО Кавказский район и обес-печение его функцион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4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-ние роли органов местного самоуправ-ления в организа-ции борьбы с преступ-ностью и охране право-порядк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иту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-ный цент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4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го обеспечения безопасности жизнедеятельности (прио-бретение аппаратно-прог-раммных комплексов ви-деонаблюдения, обслужи-вания камер обзорного ви-деонаблюдения муници-пального сегмента СКОБ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21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взаимодейств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 и казачеств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  <w:tab/>
        <w:tab/>
        <w:tab/>
        <w:tab/>
        <w:tab/>
        <w:tab/>
        <w:tab/>
        <w:tab/>
        <w:tab/>
        <w:tab/>
        <w:t>Г.В.Мальцев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2:00Z</dcterms:created>
  <dc:creator>LLS</dc:creator>
  <dc:description/>
  <dc:language>en-US</dc:language>
  <cp:lastModifiedBy>ДелПр2</cp:lastModifiedBy>
  <cp:lastPrinted>2015-12-22T09:36:00Z</cp:lastPrinted>
  <dcterms:modified xsi:type="dcterms:W3CDTF">2015-12-31T07:04:00Z</dcterms:modified>
  <cp:revision>3</cp:revision>
  <dc:subject/>
  <dc:title/>
</cp:coreProperties>
</file>