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12.2015      </w:t>
        <w:tab/>
        <w:tab/>
        <w:tab/>
        <w:t xml:space="preserve">                                     № 163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16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года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Мкртчян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март 2016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рта по сентяб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партакиады трудящихся Краснодарского края «За единую и здоровую Кубань»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ериод с февраля по ноябрь 2016 года - Универсиаду среди средних специальных учебных заве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с февраля по ноябрь 2016 года - Спартакиаду среди инвалидов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ериод с мая по сентябрь 2016 года, совместно с управлением образования (Демченко) и отделом молодежной политики (Серафимович), - Спартакиаду среди подростковых клубов по месту жительства «Лето-2016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период с февраля по ноябрь 2016 года - Спартакиаду среди ветеранов муниципального образования Кавказский район;</w:t>
      </w:r>
    </w:p>
    <w:p>
      <w:pPr>
        <w:pStyle w:val="22"/>
        <w:widowControl w:val="false"/>
        <w:suppressAutoHyphens w:val="true"/>
        <w:ind w:left="0" w:firstLine="720"/>
        <w:rPr>
          <w:bCs/>
          <w:lang w:val="ru-RU"/>
        </w:rPr>
      </w:pPr>
      <w:r>
        <w:rPr/>
        <w:t>ж) в период с февраля по ноябрь 201</w:t>
      </w:r>
      <w:r>
        <w:rPr>
          <w:lang w:val="ru-RU"/>
        </w:rPr>
        <w:t>6</w:t>
      </w:r>
      <w:r>
        <w:rPr/>
        <w:t xml:space="preserve"> года - </w:t>
      </w:r>
      <w:r>
        <w:rPr>
          <w:bCs/>
        </w:rPr>
        <w:t>о проведении Спартакиады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рекомендовать главам городского и сельских поселений Кавказского района, руководителям предприятий, учреждений и организаций, общеобразовательных школ, филиалов средних специальных учебных заведений, расположенных на территории муниципального образования Кавказский район,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и  Фестиваля  (внутри поселений, предприятий, организаций и учреждений) согласно положениям о проведении соревнований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партакиад и  Фестивал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) положение о проведении Сельских спортивных игр Кубани в муниципальном образовании Кавказский район (приложение № 1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) положение о проведении Спартакиады трудящихся Краснодарского края «За единую и здоровую Кубань» в муниципальном образовании Кавказский район (приложение № 2)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 Универсиады студентов средних специальных учебных заведений муниципального образования Кавказский район (приложение № 3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положение о проведении Спартакиады среди инвалидов муниципального образования Кавказский район (приложение № 4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проведении Спартакиады среди подростковых клубов по месту жительства, лагерей при школах и школьных площадок «Лето – 2016» муниципального образования Кавказский район (приложение № 5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6) положение о проведении Спартакиады среди ветеранов муниципального образования Кавказский район (приложение № 6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 положение</w:t>
      </w:r>
      <w:r>
        <w:rPr/>
        <w:t xml:space="preserve"> </w:t>
      </w:r>
      <w:r>
        <w:rPr>
          <w:bCs/>
          <w:sz w:val="28"/>
        </w:rPr>
        <w:t>о проведении Спартакиады среди руководителей и главных специалистов предприятий, организаций и учреждений муниципального образования Кавказский район</w:t>
      </w:r>
      <w:r>
        <w:rPr>
          <w:sz w:val="28"/>
          <w:szCs w:val="28"/>
        </w:rPr>
        <w:t xml:space="preserve"> (приложение № 7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/>
        <w:t xml:space="preserve">3. </w:t>
      </w:r>
      <w:r>
        <w:rPr>
          <w:bCs/>
          <w:color w:val="000000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16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ельских спортивных игр Кубан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авказский район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Игры проводится с цель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укрепления здоровья и создания условий для активных занятий физической культурой и спортом сельских тружеников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сельских спортсмен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атериально-технической базы физической культуры и спорта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спортивной работы на сел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игр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спортивных мероприятий в сельской мест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сельского населения, в том числе ветеранов спорта к систематическим занятиям физической культурой и спортом, формирование здорового образа жизни, физической и нравственной закалки сельских тружеников и молодеж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Кавказского района для участия в финальных соревнования Сельских игр Кубан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/>
      </w:pPr>
      <w:r>
        <w:rPr>
          <w:sz w:val="28"/>
          <w:szCs w:val="28"/>
        </w:rPr>
        <w:t>Общее 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Игр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осуществляют соответствующие специалисты администраций городского и сельских поселений муниципального образования Кавказский район 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возлагается на главную судейскую коллегию, утверждённую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февраля по 1 марта 2016 го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нутри посел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1 марта 2016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участию в Играх допускаются лица от 17 лет и старше, имеющие постоянную прописку Кавказского района. Не допускаются к участию в соревнованиях учащиеся общеобразовательных школ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360" w:hanging="0"/>
        <w:jc w:val="center"/>
        <w:rPr/>
      </w:pPr>
      <w:r>
        <w:rPr>
          <w:sz w:val="28"/>
          <w:szCs w:val="28"/>
        </w:rPr>
        <w:t>Программа и условия проведения соревнований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4 человека (2 муж., 2 жен.). Соревнования проводятся как командные, по круговой систем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став команды 4 чел. (3 муж., 1 жен.). Соревнования проводятся как лично-командные в следующих весовых категориях: до 70 кг, до 80 к,                    до 90 кг, свыше 90 кг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 лапта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мужских и женских команд по правилам игры в мини-лапту. Состав команды – 6 человек. 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 (мужчины, женщины)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. Соревнования командные, проводятся с раздельным зачетом среди женских и мужских команд. Система проведения соревнований,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                                               Женщины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г:                                                     1. Бег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0 м.                                                      100 м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sz w:val="28"/>
          <w:szCs w:val="28"/>
        </w:rPr>
        <w:t>800м.                                                       4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нормативов комплекса ГТ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аждой команды 4 спортсмена (2 муж.+2 жен.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100м (муж.+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2000м (жен.), 3000м (муж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м туловища из положения лежа на спине (пресс) (муж.+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из виса на высокой перекладине (муж), сгибание и разгибание рук в упоре лежа на полу (отжимание) (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стоя на гимнастической скамье (муж.+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проводится по 5 возрастным группам (17-27,            28-37, 38-47, 48-57, 58 и старше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4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мспорт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став команды 5 человек (3 муж., 2 жен.) Соревнования проводятся по круговой системе, с выбыванием после второго поражения, в весовых категориях: до 70, до 80 , до 90, свыше 90кг. (правая рука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. Соревнования проводятся по круговой системе, с выбыванием после второго пораж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портивная семья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оводится по отдельному по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дача </w:t>
      </w:r>
      <w:r>
        <w:rPr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поселений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1, 2 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Игр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numPr>
          <w:ilvl w:val="0"/>
          <w:numId w:val="12"/>
        </w:numPr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 w:val="false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Игр подаются до 25 февраля 2016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трудящихся Краснодарского кра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За единую и здоровую Кубань» в муниципальном образован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вказский район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овышения демографической ситуации в Краснодарском крае, повышение здоровья н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ртакиады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трудящихся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занятиям физической культурой и спортом, физической и нравственной закалки трудящих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видам спорта, для участия в краевой Спартакиад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/>
      </w:pPr>
      <w:r>
        <w:rPr>
          <w:sz w:val="28"/>
          <w:szCs w:val="28"/>
        </w:rPr>
        <w:t>Руководство проведением Спартакиады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Спартакиады осуществляется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осуществляют соответствующие специалисты администраций городского и сельских поселений муниципального образования Кавказский район. 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, включенных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возлагается на главную судейскую коллегию, утверждённую отделом по физической культуре и спорту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три этап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марта по 31 августа 2016 год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среди коллективов предприятий, организаций и учреждений в городском и сельских поселениях Кавказского район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иревой спорт – февраль-мар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мар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артс -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мспорт – апре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ма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Легкая атлетика - июнь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Папа, мама, я – спортивная семья!»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 – август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 1 по 30 сентября 2016 год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йонные соревнования среди поселений муниципального образова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краевые финальные соревнования проводятся среди команд муниципальных образований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4. Участники Спартакиады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команды поселений муниципального образования Кавказский район, сформированные из числа трудящихся, имеющих регистрацию или работающих на предприятиях, в организациях и учреждениях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sz w:val="28"/>
          <w:szCs w:val="28"/>
        </w:rPr>
        <w:t>5. Программа проведения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ревой спорт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остав команды 3 человека (муж.). Соревнования проводятся как лично-командные в следующих весовых категориях: до 80 кг., до 90 кг., свыше 90 кг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гирями 24 кг. По программе рывок поочередно одной и другой рукой. В зачет идет общая сумма рывка левой и правой руко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став команды 4 человека (2 муж., 2 жен). Соревнования личные и проводятся по упражнению «Сектор – 20», в соответствии с правилами соревнований. Каждый участник выполняет 5 серий по 3 броска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нормативов комплекса ГТ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аждой команды 4 спортсмена  (2 муж.+2 жен.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100м (муж.+жен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кросс (жен. + муж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м туловища из положения лежа на спине (пресс) (муж.+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из виса на высокой перекладине (муж), сгибание и разгибание рук в упоре лежа на полу (отжимание) (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стоя на гимнастической скамье (муж.+же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4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остав команды 4 человека (2муж., 2 жен.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жчины:                                              Женщины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8"/>
          <w:szCs w:val="28"/>
        </w:rPr>
        <w:t>Бег: 100 м.                                         1. Бег:100 м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рыжки в длину.                                2. Прыжки в длину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-футбол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6 человек                                            (5 игроков + 1 запасной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мспорт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Состав команды 2 чел. (2 муж.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сероссийским правилам армспорта (с выбыванием после второго поражения) в весовых категориях: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: до 80 кг и свыше 80 кг (правая и левая рука)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большей сумме очков, набранных всеми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итбол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– 4 человека                                             (3 игрока + 1 запасной). Соревнования проводятся среди женщин по правилам Рибок 3х3. Система розыгрыша определяется главной судейской коллеги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. Состав команды 6 человек (муж.). Соревнования проводятся по круговой системе, с выбыванием после второго поражения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й теннис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 команды 3 человека: (2 муж + 1 жен). Соревнования командные среди мужчин парный разряд и личный для женщин. Система розыгрыша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вание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, состав команды 4 человека (2 муж.  + 2 жен.). Система проведения соревнований определяется главной судейской коллегией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«Папа, мама, я – спортивная семья!»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3 человека (1 муж. + 1 жен. + 1 ребенок, независимо от пола).  В программу соревнований входит проведение эстафет и конкурсов. Семья побетельница определяется по наибольшей сумме баллов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6. Определение победителей и награждение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в комплекс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1,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3 места, награждаются кубками и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 и 3 места в отдельных видах Спартакиады, награждаются грамотами отдела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е условия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: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, осуществляется проводящими организациями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: оплата главной судейской коллегии, судей по видам спорта, оплата медицинского персонала, коменданта, рабочих, приобретение наградного материала производит отдел по физической культуре и спорту администрации муниципального образования Кавказский район. Расходы, связанные с участием коман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(проезд) несут командирующие организации.</w:t>
      </w:r>
    </w:p>
    <w:p>
      <w:pPr>
        <w:pStyle w:val="32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Заявки на участие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партакиады и предварительные заявки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одаются до 4 августа 2016 года в отдел по физической культуре и спорту. Именные заявки, заверенные руководителем, врачом, представляются в главную судейскую коллегию в день соревнований.</w:t>
      </w:r>
    </w:p>
    <w:p>
      <w:pPr>
        <w:pStyle w:val="32"/>
        <w:widowControl w:val="false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Универсиады студентов средних специальных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х заведений муниципального образования 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Универсиада проводится с целью государственной поддержки развития молодежного физкультурно-спортивного движения и для решения следующих задач: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привлечения широких слоев студенческой молодежи к систематическим занятиям физической культурой и спорто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действия средствами физической культуры и спорта в подготовке гармонично развитых специалистов с активной жизненной позици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я физической, нравственной и духовной культуры студенческой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здания предпосылок для развития материально – спортивной базы учебных заведений, увеличения в них числа спортивных секций и групп оздоровительной направле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рьбы против наркомании и алкоголиз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Универсиады осуществляется отделом по физической культуре и спорту администрации муниципального образования кавказский район. Непосредственное проведение соревнований возлагается на МБУ «Клуб по спортивно-массовой и физкультурно-оздоровительной работе» и главную судейскую коллегию соревнований по видам спорта, утвержденную отделом по физической культуре и спорту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команды государственных и негосударственных средних специальных учебных заведений, укомплектованные студентами дневных отдел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оманды допускаются к соревнованиям в единой спортивной форме с номерами (номера для легкой атлетики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оманда, выставившая на соревнования игроков, не обучающихся в данном ССУЗе, автоматически снимается с соревнов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видам спорта проводятся на спортивных базах Кропоткинского городского поселения.</w:t>
      </w:r>
    </w:p>
    <w:p>
      <w:pPr>
        <w:pStyle w:val="TextBodyIndent"/>
        <w:widowControl w:val="false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ые сроки проведения и условия зачета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3"/>
        <w:gridCol w:w="1598"/>
        <w:gridCol w:w="1257"/>
        <w:gridCol w:w="1201"/>
        <w:gridCol w:w="2549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чета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Г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ьцевая легкоатлетическая эстаф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идов спорт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соревнований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Соревнования командные. Состав команды: 3 человека, проводятся раздельно среди юношей и девушек. Система проведения соревнований определяется главной судейской коллегией, в зависимости от количества команд. Соревнования проводятся в соответствии с международными правилами ИТТФ. 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Шахмат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: 2 человек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, раздельно среди девушек и юношей. Победитель определяется по наибольшей сумме набранных очков. В случае равенства очков у 2-х и более команд, предпочтение отдается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й встреч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>Состав команды: 10 челове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по круговой системе их 3-х партий. Победитель определяется по наибольшему количеству очков, набранных командой во всех играх. При равенстве очков у двух команд, победитель определяется по игре между ними. При равенстве очков у трех и более команд, победитель определяется по разности партий (мячей в партиях) в играх между собой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нормативов комплекса ГТ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аждой команды 6 спортсменов (3 юн.+3 дев.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бег 100м (юн.+дев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бег 2000м (дев.), 3000м (юн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дъем туловища из положения лежа на спине (пресс) (юн.+дев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дтягивание из виса на высокой перекладине (юн.), сгибание и разгибание рук в упоре лежа на полу (отжимание) (дев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клон вперед из положения стоя на гимнастической скамье (юн.+дев.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Командное первенство определяется по наибольшей сумме очков, набранных 6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-фу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состав команды: 12 челове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площадке может находится 4 игрока + 1 вратарь, замены не ограниче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а проводится в 2 тайма по 20 мин., перерыв 5 мин. Соревнования проводятся по правилам игры в мини-футбол, утвержденным Российской Ассоциацией мини-футбо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евушки – бег 100, 800 м., прыжки в длину, метание гранаты, эстафета    4 х 100 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Юноши - бег 100, 800, прыжки в длину, метание гранаты, эстафета                     4 х 100 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раздельно для юношей и девушек. Состав команды – 10 юношей, 10 девушек; в зачет идут по 5 видов у юношей и 5 видов у девушек. На вид выставляется по два человека. Участник команды имеет право выступать только в 2-х видах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 занятым местам на вид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, по числу участников на вид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андное первенство определяется по наименьшему количеству набранных очков. В случае равенства очков, преимущество имеет команда, у которой больше 1, 2, 3 и т.д. ме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скетбол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раздельно среди юношей и девушек</w:t>
      </w:r>
      <w:r>
        <w:rPr>
          <w:b/>
        </w:rPr>
        <w:t xml:space="preserve">. </w:t>
      </w:r>
      <w:r>
        <w:rPr>
          <w:sz w:val="28"/>
          <w:szCs w:val="28"/>
        </w:rPr>
        <w:t xml:space="preserve">Состав команды: 12 человек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й сумме очков, набранных командой во всех играх. За победу начисляется 2 очка, за поражение -1, неявка - 0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команд, преимущество получает команда, выигравшая встречу между ними. При равенстве очков у трех и более команд, преимущество получает команда, имеющая последовательно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большее число побед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лучшее соотношение заброшенных и пропущенных мячей в играх между ни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учшее соотношение заброшенных и пропущенных мячей во всех игр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роводятся при условии участия трех и более команд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Гиревой спорт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/>
      </w:pPr>
      <w:r>
        <w:rPr>
          <w:b w:val="false"/>
        </w:rPr>
        <w:t xml:space="preserve">Соревнования проводятся как лично-командные в следующих весовых категориях: до 60 кг, до 65 кг., до 70 кг., до 75 кг., до 80 кг., свыше 80 кг,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>свыше 90 кг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Соревнования проводятся с гирями 24 кг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аждый участник имеет право выступать в данных соревнованиях только в одной весовой категор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звешивание участников начинается за 2 часа до соревнований и длится 1 час. Участники взвешиваются в плавках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производится жеребьевка участников для определения очередности выхода на помос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пражнения участнику дается 5 минут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выполнения упражн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На выполнение упражнения участнику дается 5 минут. По истечении                   5 минут подается команда «Стоп», после которой подъемы не засчитываются, каждый правильно выполненный подъем сопровождается счетом судьи на помосте. После трех замечаний, связанных с неправильным выполнением участником упражнений, подается команда «Стоп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вок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один прием. Участник должен одним непрерывным движением поднять гирю вверх на прямую руку и зафиксировать ее. В момент фиксации гири вверху, руки, ноги и туловище должны быть выпрямлены. После фиксации гири вверху, участник должен не касаясь гирей туловища, опустить ее вниз для очередного подъем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а «Стоп» подается при постановке гири на помост или на плеч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ъем не засчитывается пр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жиме гир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фиксации вверху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сании свободной рукой или какой-нибудь частью тел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ста, гири, работающей руки, ног, туловищ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победителе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ывке в зачет идет сума подъемов, выполненных правой, левой ру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очков производится по следующей таблиц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6"/>
        <w:gridCol w:w="526"/>
        <w:gridCol w:w="525"/>
        <w:gridCol w:w="525"/>
        <w:gridCol w:w="525"/>
        <w:gridCol w:w="525"/>
        <w:gridCol w:w="525"/>
        <w:gridCol w:w="525"/>
        <w:gridCol w:w="467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ьцевая легкоатлетическая эстафет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ДК ЖД – ул. Ворошилова – Налоговая инспекция</w:t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Налоговая инспекция – гостиница «Кавказ»</w:t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тап – гостиница «Кавказ» - пер. Лермонтова</w:t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 этап – пер. Лермонтова – ул. Л.Толстого</w:t>
        <w:tab/>
        <w:tab/>
        <w:tab/>
        <w:t>3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этап – ул. Л.Толстого – пер. Вокзальный</w:t>
        <w:tab/>
        <w:tab/>
        <w:tab/>
        <w:t>375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 этап – ул. Вокзальная – администрация города</w:t>
        <w:tab/>
        <w:tab/>
        <w:t>2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 этап – Администрация города – ул. Базарная</w:t>
        <w:tab/>
        <w:tab/>
        <w:tab/>
        <w:t>2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 этап – ул. Базарная – гор. Парк (вход с боку)</w:t>
        <w:tab/>
        <w:tab/>
        <w:tab/>
        <w:t>25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 этап – гор. Парк – ЦВР (остановка автобуса)</w:t>
        <w:tab/>
        <w:tab/>
        <w:tab/>
        <w:t>3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этап – ЦВР – гор. Парк (вход сбоку)</w:t>
        <w:tab/>
        <w:tab/>
        <w:tab/>
        <w:tab/>
        <w:t>300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 этап – гор. Парк – ул. Базарная</w:t>
        <w:tab/>
        <w:tab/>
        <w:tab/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этап – ул. Базарная – ул. Вокзальная</w:t>
        <w:tab/>
        <w:tab/>
        <w:tab/>
        <w:tab/>
        <w:t>40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этап – ул. Вокзальная – ул. Л.Толстого</w:t>
        <w:tab/>
        <w:tab/>
        <w:tab/>
        <w:t>375 м. – девушк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 этап – ул. Л.Толстого – пер. Лермонтова</w:t>
        <w:tab/>
        <w:tab/>
        <w:tab/>
        <w:t>3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этап – пер. Лермонтова – гостиница «Кавказ»</w:t>
        <w:tab/>
        <w:tab/>
        <w:t>250 м. – юнош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 этап – гостиница «Кавказ» - ДК ЖД</w:t>
        <w:tab/>
        <w:tab/>
        <w:tab/>
        <w:tab/>
        <w:t>300 м. – девушки;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.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с указанием видов спорта, заверенные руководителем, подаются до 15 февраля 2016 года в МБУ «Клуб по спортивно-масовой и физкультурно-оздоровительной работе», по адресу: город Кропоткин, ул. Красная, 64, тел: 6-65-03. Именные заявки, заверенные руководителем учебного заведения, с печатью и обязательной визой врача, подаются в главную судейскую коллегию в день совещаний представителей команд по видам спорта. В мандатную комиссию предоставляется приказ по учебному заведению. На каждого участника - зачетная книжка успеваемости студента с фотографией, которые должны находиться у представителя команды все дни проведения соревнований по видам спорт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по организации и проведению соревнований: оплата главной судейской коллегии, судей по видам спорта, обслуживающего и медицинского персонала, приобретение наградного материала производит отдел социальной политики Кропоткинского городского поселе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Команды, занявшие 1, 2, 3 места в каждом виде программы, награждаются кубками и грамотами отдела по физической культуре и спорту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 2, 3 места в общем зачете  Универсиады награждаются кубками и дипломами соответствующих степеней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уководители и преподаватели физического воспитания трех учебных заведений, принявших в большем количестве видов спорта и достигших наилучших спортивных результатов, награждаются памятными призами отдела по физической культуре и спорту и грамотами главы муниципального образования Кавказский район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/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среди инвалидо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инвалид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по реабилитации инвалид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оревнований – А.И.Виноградов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алид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 Армспорт - февраль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. Пауэрлифтинг - март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3. Шашки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ахматы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3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январь - февраль соревнования внутри коллективов: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евраль - ноябрь городские и районные соревнования (по календарю спортивно - массовых мероприятий)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Заявки, заверенные руководителем и врачом подаются в МБУ «Клуб по спортивно - массовой и физкультурно - оздоровительный работе»                    (ул.Красная, д. 64)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районной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среди подростковых клуб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 месту жительства, лагерей при школах и школьных площа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Лето – 2016»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ивлечения учащихся к систематическим занятиям физической культурой и спортом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укрепления здоровья учащихся района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выявления сильнейших подростковых клубов для участия в финальных соревнованиях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- профилактики употребления наркотических, алкогольных средств и табакокурения.</w:t>
      </w:r>
    </w:p>
    <w:p>
      <w:pPr>
        <w:pStyle w:val="Normal"/>
        <w:widowControl w:val="false"/>
        <w:suppressAutoHyphens w:val="tru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540" w:firstLine="540"/>
        <w:jc w:val="center"/>
        <w:rPr/>
      </w:pPr>
      <w:r>
        <w:rPr>
          <w:bCs/>
          <w:sz w:val="28"/>
          <w:szCs w:val="28"/>
        </w:rPr>
        <w:t>Руководство проведением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зональных соревнований осуществля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лагерей при школах и школьных площадок – управление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и подростковых клубов по месту жительства – отдел по делам молодеж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 xml:space="preserve">Финальные соревнования </w:t>
      </w:r>
      <w:r>
        <w:rPr>
          <w:sz w:val="28"/>
          <w:szCs w:val="28"/>
        </w:rPr>
        <w:t>проводит отдел по физической культуре и с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720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К участию в Спартакиаде допускаются учащиеся 2000-2005 гг.р., проживающие по месту нахождения клуба, учащиеся СОШ,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720" w:first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тбол – ма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, посвященные Дню защиты детей – 1 июн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итбол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ртс – июн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ГТО – июнь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маты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онербол – июль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шки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– август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, посвященный Дню города (доп. положение) – сентябрь.</w:t>
      </w:r>
    </w:p>
    <w:p>
      <w:pPr>
        <w:pStyle w:val="Normal"/>
        <w:widowControl w:val="false"/>
        <w:suppressAutoHyphens w:val="true"/>
        <w:ind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720" w:hanging="180"/>
        <w:jc w:val="center"/>
        <w:rPr/>
      </w:pPr>
      <w:r>
        <w:rPr>
          <w:bCs/>
          <w:sz w:val="28"/>
          <w:szCs w:val="28"/>
        </w:rPr>
        <w:t>Программа и условия проведения Спартакиады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у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4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по круговой системе. Продолжительность игры 60 минут (2 тайма по 30 минут) с перерывом 10 минут. Во время игры проводятся замены без ограничений и с обратной заменой во время остановки игры. Победитель определяется по наибольшему количеству набранных очков. В случае равенства очков у двух и более команд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о наибольшему количеству побед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гре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жребию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селые старты»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по дополнительному положени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лучшему времени прохождения дистан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3 мальчика, 2 девочки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проводятся как командные,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нормативов комплекса ГТО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аждой команды 6 спортсменов (3 юн.+3 дев.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100м (юн.+дев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г 2000м (дев.), 3000м (юн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м туловища из положения лежа на спине (пресс) (юн.+дев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из виса на высокой перекладине (юн.), сгибание и разгибание рук в упоре лежа на полу (отжимание) (дев.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стоя на гимнастической скамье (юн.+дев.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6 участник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ртс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5 мальчиков, 5 девоч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выбитых очков всей командой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>Настольный теннис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ревнования командные проводятся по круговой системе по ракеткам: 1-1, 2-2, 3-3, девочка - девочка. Командный матч состоит из четырех встреч. За победу команда получает 1 очко, за поражение 0 очков. В случае равенства очков у двух или нескольких команд, преимущество  предоставляется команде: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- имеющей лучший результат по встречам между собой;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 w:val="28"/>
          <w:szCs w:val="28"/>
        </w:rPr>
        <w:t>- далее по результату ракетки девушек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Шахматы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остав команды: 3 мальчика, 1 девочка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оревнования командные, проводятся по круговой системе. За победу команда получает 1 очко, за ничью 0,5 очка, за поражение 0 очков. Командные места определяются по наибольшей сумме очков, набранных командами. В случае равенства очков у двух и более команд, по следующим показателям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выигранных и ничейных матч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встречи между соб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аблице коэффициентов.</w:t>
      </w:r>
    </w:p>
    <w:p>
      <w:pPr>
        <w:pStyle w:val="Heading4"/>
        <w:keepNext w:val="false"/>
        <w:widowControl w:val="false"/>
        <w:suppressAutoHyphens w:val="true"/>
        <w:spacing w:before="0" w:after="0"/>
        <w:ind w:firstLine="85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ионер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10 человек + 1 представитель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Игры проводятся по круговой системе. Встреча состоит их 3-х партий. Команды допускаются к соревнованиям при явке на игру не менее 5 человек. За победу 3 очка, за поражение 0 очк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гкая атлетик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2 человек + 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– бег 30, 60, 100, 400 м., прыжки в длину, метание мяч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ноши - бег 30, 60, 100, 200, 400 м., прыжки в длину, метание мяча.</w:t>
        <w:tab/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обедитель общекомандного первенства определяется по наибольшей сумме набранных очков 15 результатов, независимо от пола. Оценка результатов по таблице очков 1986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итбол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человека + 1 запасной, +1 представитель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Раздельно среди юношей и девушек, Продолжительность игры 10 минут. 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/>
      </w:pPr>
      <w:r>
        <w:rPr>
          <w:bCs/>
          <w:sz w:val="28"/>
          <w:szCs w:val="28"/>
        </w:rPr>
        <w:t>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бедитель Спартакиады определяется по наименьшей сумме очков, набранных командами во всех видах Спартакиад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очк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оч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3 очка и т.д. При определении общекомандных мест, в случае равенства очков у двух и более команд, преимущество предоставляется команде, имеющей большее количество первых, затем вторых, третьих и т.д. мес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а, занявшая в командном зач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дипломом и памятным приз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видам Спартакиады, награждаются призами и грамо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шие спортсмены и участники, занявшие призовые места в каждом виде Спартакиады, награждаются грамот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едставитель команды-победительницы в каждом виде Спартакиады награждается дипломо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 установленной форме подаются на каждый вид Спартакиады в день совещания представителей коман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слов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финальных соревнований Спартакиады производит отдел по физической культуре и спорту (оплата главной судейской коллегии, судей по видам спорта, обслуживающего и медицинского персоналов, приобретение наградного и агитационного материалов, канцтоваров, приобретение призов и т.д.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Управление образования несет расходы по проведению зональных соревнований среди лагерей при школах и школьных площадок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 несет расходы по проведению зональных соревнований среди дворовых команд по месту житель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left="5103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артакиады среди ветеранов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большего количества ветеранов Кавказского района к систематически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комплектования сборной команды Кавказского района и участия в краевых соревнован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наиболее эффективных форм работы с ветеранами спорт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ство проведением Спартакиады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ется отделом по физической культуре и спорту, непосредственное проведение соревнований возлагается на главную судейскую коллегию и судей по видам спорта.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лавный судья Спартакиады ветеранов – Н.П.Мельникова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соревнова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тераны города и поселений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Сроки и место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он «Локомотив», поселения станицы Кавказской (ДЮСШ «Прометей») и другие. Сроки места проведения, количественный состав участников по видам спорта, условия проведения, будут указаны дополнительно в положениях о проведении соревнований по видам спорта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партакиад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ашки - февра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Шахматы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рмспорт - март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уэрлифтинг - апрел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Дартс - апрел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лавание - ма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мино - июн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Легкая атлетика - сентябрь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льный теннис - октябрь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Броски в баскетбольное кольцо - ноябрь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ятся в два этапа: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февраль – ноябрь городские и районные соревнования. 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краевая Спартакиада ветеранов (по календарю спортивно – массовых мероприятий).</w:t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аждом виде спорта Спартакиады определяется по лучшему результату. Определение лучших коллективов осуществляется по наибольшему количеству участников принявших участие в Спартакиаде (в процентном соотношении к числу инвалидов в обществе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Награждение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 награждаются дипломами соответствующих степеней и медалями. Коллективы, занявшие призовые места в общем зачете, награждаются памятными приз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spacing w:lineRule="auto" w:line="240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Заявки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явки, заверенные руководителем и врачом подаются в МБУ «Клуб по спортивно – массовой и физкультурно – оздоровительной  работе»                       (ул.Красная, д. 64). 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условия</w:t>
      </w:r>
    </w:p>
    <w:p>
      <w:pPr>
        <w:pStyle w:val="TextBody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Расходы, связанные с проведением Спартакиады, а именно: оплата главной судейской коллегии и судей по видам спорта, обслуживающего персонала, приобретение наградного материала, производит отдел по физической культуре и спорту администрации муниципального образования Кавказского района.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УТВЕРЖДЕНО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муниципального образования</w:t>
      </w:r>
    </w:p>
    <w:p>
      <w:pPr>
        <w:pStyle w:val="22"/>
        <w:widowControl w:val="false"/>
        <w:suppressAutoHyphens w:val="true"/>
        <w:ind w:left="566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22"/>
        <w:widowControl w:val="false"/>
        <w:suppressAutoHyphens w:val="true"/>
        <w:ind w:left="3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3240" w:leader="none"/>
          <w:tab w:val="left" w:pos="3420" w:leader="none"/>
          <w:tab w:val="left" w:pos="3600" w:leader="none"/>
        </w:tabs>
        <w:suppressAutoHyphens w:val="true"/>
        <w:ind w:left="180" w:firstLine="4860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о проведении Спартакиады среди руководителей и главных специалистов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предприятий, организаций и учреждений муниципального образования</w:t>
      </w:r>
    </w:p>
    <w:p>
      <w:pPr>
        <w:pStyle w:val="22"/>
        <w:widowControl w:val="false"/>
        <w:suppressAutoHyphens w:val="true"/>
        <w:ind w:left="0" w:hanging="0"/>
        <w:jc w:val="center"/>
        <w:rPr>
          <w:b/>
          <w:b/>
          <w:bCs/>
          <w:lang w:val="ru-RU"/>
        </w:rPr>
      </w:pPr>
      <w:r>
        <w:rPr>
          <w:bCs/>
        </w:rPr>
        <w:t>Кавказский район</w:t>
      </w:r>
      <w:r>
        <w:rPr>
          <w:bCs/>
          <w:lang w:val="ru-RU"/>
        </w:rPr>
        <w:t>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Цели и задачи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партакиада среди руководителей и главных специалистов предприятий, организаций и учреждений муниципального образования Кавказский район проводятся с целью привлечения работников администраций и структурных подразделений администрации муниципального образования Кавказский район к регулярным занятиям физической культурой и спортом.</w:t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2. Сроки и место провед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Соревнования будут проходить на спортивной базе Спортивного комплекса «Олимп» в г. Кропотк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ыполнение норм ГТ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аскетб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стольный тенн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Легкая атлет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ла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ири</w:t>
      </w:r>
    </w:p>
    <w:p>
      <w:pPr>
        <w:pStyle w:val="Normal"/>
        <w:widowControl w:val="false"/>
        <w:suppressAutoHyphens w:val="true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3. Участники соревнован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Административный блок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– сборная команда формируется из руководителей и главных специалистов администрации района и города Кропоткина, глав поселений и их заместителей, работников отдела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Cs w:val="26"/>
        </w:rPr>
      </w:pPr>
      <w:r>
        <w:rPr>
          <w:bCs/>
          <w:sz w:val="28"/>
          <w:szCs w:val="26"/>
        </w:rPr>
        <w:t>Социальный блок  – сборная команда формируется из работников управления образования, управления социальной защиты, отдела культуры, руководители ЦРБ, КДМ, пенсионного фонда, центра занятости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bCs/>
          <w:sz w:val="28"/>
          <w:szCs w:val="26"/>
        </w:rPr>
        <w:t>Сельскохозяйственный блок  – сборная команда формируется из работников управления сельского хозяйства, сельскохозяйственных предприятий, руководителей фермерских хозяйств, предприятий по производству и переработке сельхозпроду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6"/>
        </w:rPr>
        <w:t xml:space="preserve">Жилищно-строительный блок </w:t>
      </w:r>
      <w:r>
        <w:rPr>
          <w:bCs/>
          <w:sz w:val="28"/>
          <w:szCs w:val="26"/>
        </w:rPr>
        <w:t xml:space="preserve"> – сборная команда формируется из руководящих работников РЭС, связи, ЖКХ, поч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Экономический блок</w:t>
      </w:r>
      <w:r>
        <w:rPr>
          <w:bCs/>
          <w:sz w:val="28"/>
          <w:szCs w:val="26"/>
        </w:rPr>
        <w:t xml:space="preserve"> – сборная команда формируется из работников торговли, налоговой службы, бан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Силовой блок </w:t>
      </w:r>
      <w:r>
        <w:rPr>
          <w:bCs/>
          <w:sz w:val="28"/>
          <w:szCs w:val="26"/>
        </w:rPr>
        <w:t>– сборная команда формируется из работников суда, прокуратуры, пожарной части, службы судебных приставов, ГО и 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Депутатский блок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>– сборная команда формируется из депутатов районного совета депутатов и городского совета депутатов.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4. Состав команды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bCs/>
          <w:sz w:val="28"/>
          <w:szCs w:val="26"/>
        </w:rPr>
        <w:t>К соревнованиям допускаются мужчины и женщины без возрастных ограничений, работающие в муниципальном образовании Кавказский район.</w:t>
      </w:r>
    </w:p>
    <w:p>
      <w:pPr>
        <w:pStyle w:val="Heading2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Выполнение норм ГТО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муж.+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жен. =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чел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Heading2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скетбол – 5 чел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трельба – 3муж + 3жен. = 6 че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/>
      </w:pPr>
      <w:r>
        <w:rPr>
          <w:bCs/>
          <w:sz w:val="28"/>
          <w:szCs w:val="26"/>
        </w:rPr>
        <w:t>Настольный теннис – 3муж. + 3жен. = 6че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олейбол – 4 муж+2жен = 6 че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Легкая атлетика – 3 муж.+ 3 жен. = 6 че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ири– 3 мужчины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лавание– 3 муж.+ 2 жен. = 5 чел.</w:t>
      </w:r>
    </w:p>
    <w:p>
      <w:pPr>
        <w:pStyle w:val="TextBodyIndent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мены во всех видах спорта совершаются мужчина на мужчину, женщина на женщину, Разрешается одному человеку участвовать не более, чем в пяти видах.</w:t>
      </w:r>
    </w:p>
    <w:p>
      <w:pPr>
        <w:pStyle w:val="32"/>
        <w:widowControl w:val="false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дач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приложение №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Заявки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Спартакиаде, заверенные врачом с указанием должности и места работы принимаются в оргкомитет.</w:t>
      </w:r>
    </w:p>
    <w:p>
      <w:pPr>
        <w:pStyle w:val="3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команд предоставляют в оргкомитет документы, удостоверяющие личность участников соревнований в соответствии с занимаемой должностью.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Награждение</w:t>
      </w:r>
    </w:p>
    <w:p>
      <w:pPr>
        <w:pStyle w:val="32"/>
        <w:widowControl w:val="false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ы победителей награждаются кубками и дипломами администрации муниципального образования Кавказский район. Лучшие игроки по видам спорта награждаются призами.</w:t>
      </w:r>
    </w:p>
    <w:p>
      <w:pPr>
        <w:pStyle w:val="32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widowControl w:val="false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 О.М.Ляхов</w:t>
      </w:r>
    </w:p>
    <w:p>
      <w:pPr>
        <w:pStyle w:val="Style14"/>
        <w:shd w:fill="FFFFFF" w:val="clear"/>
        <w:spacing w:lineRule="atLeast" w:line="360" w:before="60" w:after="180"/>
        <w:jc w:val="right"/>
        <w:textAlignment w:val="baseline"/>
        <w:rPr>
          <w:rStyle w:val="StrongEmphasis"/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lineRule="atLeast" w:line="360" w:before="60" w:after="180"/>
        <w:jc w:val="right"/>
        <w:textAlignment w:val="baseline"/>
        <w:rPr>
          <w:rStyle w:val="StrongEmphasis"/>
          <w:rFonts w:ascii="Times New Roman" w:hAnsi="Times New Roman" w:cs="Times New Roman"/>
          <w:color w:val="30303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УТВЕРЖДЕНО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муниципального образования</w:t>
      </w:r>
    </w:p>
    <w:p>
      <w:pPr>
        <w:pStyle w:val="22"/>
        <w:widowControl w:val="false"/>
        <w:suppressAutoHyphens w:val="true"/>
        <w:ind w:left="9912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12.2015 №  1636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партакиаде среди подростковых клуб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67"/>
        <w:gridCol w:w="1501"/>
        <w:gridCol w:w="167"/>
        <w:gridCol w:w="1792"/>
        <w:gridCol w:w="28"/>
        <w:gridCol w:w="30"/>
        <w:gridCol w:w="273"/>
        <w:gridCol w:w="1258"/>
        <w:gridCol w:w="24"/>
        <w:gridCol w:w="456"/>
        <w:gridCol w:w="1206"/>
        <w:gridCol w:w="24"/>
        <w:gridCol w:w="414"/>
        <w:gridCol w:w="1135"/>
        <w:gridCol w:w="30"/>
        <w:gridCol w:w="24"/>
        <w:gridCol w:w="23"/>
        <w:gridCol w:w="1171"/>
      </w:tblGrid>
      <w:tr>
        <w:trPr>
          <w:trHeight w:val="1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чики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8"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6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,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,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,9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,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.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0" w:right="-110" w:hanging="0"/>
              <w:jc w:val="left"/>
              <w:rPr/>
            </w:pPr>
            <w:r>
              <w:rPr>
                <w:sz w:val="21"/>
                <w:szCs w:val="21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left="-120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ол ладоням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left="-142" w:right="-11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мяча</w:t>
            </w:r>
            <w:r>
              <w:rPr>
                <w:sz w:val="21"/>
                <w:szCs w:val="21"/>
                <w:lang w:val="en-US" w:eastAsia="en-US"/>
              </w:rPr>
              <w:t xml:space="preserve"> весом 15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6</w:t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Кросс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 3 км по пересеченной местности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6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на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08"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х навыков</w:t>
            </w:r>
          </w:p>
        </w:tc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возрастной групп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ниверсиаде среди СС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4709"/>
        <w:gridCol w:w="94"/>
        <w:gridCol w:w="1576"/>
        <w:gridCol w:w="27"/>
        <w:gridCol w:w="12"/>
        <w:gridCol w:w="1924"/>
        <w:gridCol w:w="1625"/>
        <w:gridCol w:w="11"/>
        <w:gridCol w:w="1646"/>
        <w:gridCol w:w="1431"/>
        <w:gridCol w:w="208"/>
        <w:gridCol w:w="1052"/>
      </w:tblGrid>
      <w:tr>
        <w:trPr>
          <w:trHeight w:val="24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5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,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.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50</w:t>
            </w:r>
          </w:p>
        </w:tc>
      </w:tr>
      <w:tr>
        <w:trPr>
          <w:trHeight w:val="277" w:hRule="atLeast"/>
          <w:cantSplit w:val="true"/>
        </w:trPr>
        <w:tc>
          <w:tcPr>
            <w:tcW w:w="8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Рывок гири 16 кг (количество раз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8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5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разбега (с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60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44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Метание спортивного снаряда весом </w:t>
            </w:r>
            <w:r>
              <w:rPr>
                <w:sz w:val="21"/>
                <w:szCs w:val="21"/>
                <w:lang w:val="en-US" w:eastAsia="en-US"/>
              </w:rPr>
              <w:t xml:space="preserve">7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или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3 км по пересеченной местности*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14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кросс на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м по пересеченной местности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.10</w:t>
            </w:r>
          </w:p>
        </w:tc>
      </w:tr>
      <w:tr>
        <w:trPr>
          <w:trHeight w:val="120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603" w:hRule="atLeast"/>
          <w:cantSplit w:val="true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4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886" w:hRule="atLeast"/>
          <w:cantSplit w:val="true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Спартакиаде среди трудящихся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  <w:t>МУЖЧИНЫ</w:t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4535"/>
        <w:gridCol w:w="1876"/>
        <w:gridCol w:w="1891"/>
        <w:gridCol w:w="1660"/>
        <w:gridCol w:w="1648"/>
        <w:gridCol w:w="1539"/>
        <w:gridCol w:w="976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 до 24 лет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на высокой перекладине  (количество ра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рыжок в длину с места толчком двумя ногами (см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5 км по пересеченной местности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543"/>
        <w:gridCol w:w="1761"/>
        <w:gridCol w:w="2069"/>
        <w:gridCol w:w="1504"/>
        <w:gridCol w:w="1872"/>
        <w:gridCol w:w="1661"/>
        <w:gridCol w:w="91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-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 весом</w:t>
            </w:r>
            <w:r>
              <w:rPr>
                <w:sz w:val="21"/>
                <w:szCs w:val="21"/>
                <w:lang w:val="en-US" w:eastAsia="en-US"/>
              </w:rPr>
              <w:t xml:space="preserve">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5 км по пересеченной местности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0 км</w:t>
            </w:r>
          </w:p>
        </w:tc>
      </w:tr>
      <w:tr>
        <w:trPr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1649"/>
        <w:gridCol w:w="1854"/>
        <w:gridCol w:w="1337"/>
        <w:gridCol w:w="1437"/>
        <w:gridCol w:w="1160"/>
        <w:gridCol w:w="1897"/>
      </w:tblGrid>
      <w:tr>
        <w:trPr>
          <w:trHeight w:val="9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11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24 лет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71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прыжок в длину с места толчком двумя ногами (с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52"/>
        <w:gridCol w:w="1777"/>
        <w:gridCol w:w="1557"/>
        <w:gridCol w:w="1332"/>
        <w:gridCol w:w="1649"/>
        <w:gridCol w:w="1864"/>
        <w:gridCol w:w="12"/>
        <w:gridCol w:w="1305"/>
      </w:tblGrid>
      <w:tr>
        <w:trPr>
          <w:trHeight w:val="9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7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6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30"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.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 на низкой перекладине</w:t>
              <w:br/>
              <w:t xml:space="preserve">(количество раз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t>Касание</w:t>
              <w:br/>
              <w:t>скамьи пальцами ру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еста (с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 (мин, 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7472"/>
        <w:gridCol w:w="1841"/>
        <w:gridCol w:w="1587"/>
        <w:gridCol w:w="1957"/>
        <w:gridCol w:w="1702"/>
      </w:tblGrid>
      <w:tr>
        <w:trPr>
          <w:trHeight w:val="15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 40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от  40 до 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з виса лежа на низкой перекладине (количество раз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 из положения стоя с прямыми ногами на полу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пине  (количество раз за 1 мин)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>
          <w:sz w:val="28"/>
          <w:szCs w:val="28"/>
        </w:rPr>
        <w:t>к Спартакиаде среди ветеранов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616"/>
        <w:gridCol w:w="1794"/>
        <w:gridCol w:w="1541"/>
        <w:gridCol w:w="1962"/>
        <w:gridCol w:w="1643"/>
      </w:tblGrid>
      <w:tr>
        <w:trPr>
          <w:trHeight w:val="13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сты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  50</w:t>
            </w:r>
            <w:r>
              <w:rPr>
                <w:sz w:val="21"/>
                <w:szCs w:val="21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55</w:t>
            </w:r>
            <w:r>
              <w:rPr>
                <w:sz w:val="21"/>
                <w:szCs w:val="21"/>
              </w:rPr>
              <w:t xml:space="preserve"> до 59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50 до 54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</w:t>
              <w:br/>
              <w:t xml:space="preserve">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з виса лежа на низкой перекладине  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положения стоя с прямыми ногами на полу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7029"/>
        <w:gridCol w:w="3602"/>
        <w:gridCol w:w="3494"/>
      </w:tblGrid>
      <w:tr>
        <w:trPr>
          <w:trHeight w:val="13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т</w:t>
            </w:r>
            <w:r>
              <w:rPr>
                <w:sz w:val="21"/>
                <w:szCs w:val="21"/>
              </w:rPr>
              <w:t xml:space="preserve"> 60 до 69 л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</w:t>
            </w:r>
            <w:r>
              <w:rPr>
                <w:sz w:val="21"/>
                <w:szCs w:val="21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шанное передвижение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кандинавская ходьба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из положения стоя с прямыми ногами на полу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вижение на лыжах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мешанное передвижение  по пересеченной местности* (к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7067"/>
        <w:gridCol w:w="3558"/>
        <w:gridCol w:w="3665"/>
      </w:tblGrid>
      <w:tr>
        <w:trPr>
          <w:trHeight w:val="19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сты) и нормативы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от 70 лет и старш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шанное передвижение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скандинавская ходьба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пол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мешанное передвижение  по пересеченной местности* (к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uppressAutoHyphens w:val="true"/>
        <w:ind w:left="0" w:hanging="0"/>
        <w:jc w:val="center"/>
        <w:rPr/>
      </w:pPr>
      <w:r>
        <w:rPr/>
        <w:t xml:space="preserve">к Спартакиаде  </w:t>
      </w:r>
      <w:r>
        <w:rPr>
          <w:bCs/>
        </w:rPr>
        <w:t>среди руководителей и главных специалистов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предприятий, организаций и учреждений муниципального образования</w:t>
      </w:r>
    </w:p>
    <w:p>
      <w:pPr>
        <w:pStyle w:val="22"/>
        <w:widowControl w:val="false"/>
        <w:suppressAutoHyphens w:val="true"/>
        <w:ind w:left="0" w:hanging="0"/>
        <w:jc w:val="center"/>
        <w:rPr>
          <w:bCs/>
        </w:rPr>
      </w:pPr>
      <w:r>
        <w:rPr>
          <w:bCs/>
        </w:rPr>
        <w:t>Кавказ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4546"/>
        <w:gridCol w:w="1882"/>
        <w:gridCol w:w="1897"/>
        <w:gridCol w:w="1661"/>
        <w:gridCol w:w="1652"/>
        <w:gridCol w:w="1769"/>
        <w:gridCol w:w="855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 до 24 лет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 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,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на высокой перекладине  (количество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рыжок в длину с места толчком двумя ногами (см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росс на 5 км по пересеченной местности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546"/>
        <w:gridCol w:w="1761"/>
        <w:gridCol w:w="1851"/>
        <w:gridCol w:w="1504"/>
        <w:gridCol w:w="1872"/>
        <w:gridCol w:w="1658"/>
        <w:gridCol w:w="11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3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-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или рывок гири 16 кг (количество раз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3"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ру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ок в длину с места (с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 весом</w:t>
            </w:r>
            <w:r>
              <w:rPr>
                <w:sz w:val="21"/>
                <w:szCs w:val="21"/>
                <w:lang w:val="en-US" w:eastAsia="en-US"/>
              </w:rPr>
              <w:t xml:space="preserve"> 700</w:t>
            </w:r>
            <w:r>
              <w:rPr>
                <w:sz w:val="21"/>
                <w:szCs w:val="21"/>
              </w:rPr>
              <w:t xml:space="preserve"> г (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5 км по пересеченной местности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0.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0 км</w:t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54"/>
        <w:gridCol w:w="1667"/>
        <w:gridCol w:w="1881"/>
        <w:gridCol w:w="1628"/>
        <w:gridCol w:w="1591"/>
        <w:gridCol w:w="1715"/>
        <w:gridCol w:w="1465"/>
      </w:tblGrid>
      <w:tr>
        <w:trPr>
          <w:trHeight w:val="9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18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24 лет 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2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100</w:t>
            </w:r>
            <w:r>
              <w:rPr>
                <w:sz w:val="21"/>
                <w:szCs w:val="21"/>
              </w:rPr>
              <w:t xml:space="preserve"> м (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 (мин, 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1.00</w:t>
            </w:r>
          </w:p>
        </w:tc>
      </w:tr>
      <w:tr>
        <w:trPr>
          <w:trHeight w:val="7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napToGrid w:val="false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прыжок в длину с места толчком двумя ногами (с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68" w:right="-3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12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</w:t>
            </w:r>
            <w:r>
              <w:rPr>
                <w:sz w:val="21"/>
                <w:szCs w:val="21"/>
                <w:lang w:val="en-US" w:eastAsia="en-US"/>
              </w:rPr>
              <w:t xml:space="preserve"> на </w:t>
            </w:r>
          </w:p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50</w:t>
            </w:r>
            <w:r>
              <w:rPr>
                <w:sz w:val="21"/>
                <w:szCs w:val="21"/>
              </w:rPr>
              <w:t xml:space="preserve"> м (мин, с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Без учета време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left="-8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18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45"/>
        <w:gridCol w:w="1778"/>
        <w:gridCol w:w="1827"/>
        <w:gridCol w:w="1517"/>
        <w:gridCol w:w="1646"/>
        <w:gridCol w:w="1860"/>
        <w:gridCol w:w="12"/>
        <w:gridCol w:w="1301"/>
      </w:tblGrid>
      <w:tr>
        <w:trPr>
          <w:trHeight w:val="9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спытаний (тесты) 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0 до 34 ле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от 35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66"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отой зна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нзовый зна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бряный зна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30" w:hanging="0"/>
              <w:jc w:val="center"/>
              <w:rPr/>
            </w:pPr>
            <w:r>
              <w:rPr>
                <w:sz w:val="21"/>
                <w:szCs w:val="21"/>
              </w:rPr>
              <w:t>Золотой</w:t>
            </w:r>
          </w:p>
          <w:p>
            <w:pPr>
              <w:pStyle w:val="11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испытания (тесты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.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.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2.3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тягивание из виса лежа  на низкой перекладине</w:t>
              <w:br/>
              <w:t xml:space="preserve">(количество раз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Достать скамью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t>Касание</w:t>
              <w:br/>
              <w:t>скамьи пальцами ру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(тесты) по выбор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еста (с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Метание спортивного снаряда</w:t>
            </w:r>
            <w:r>
              <w:rPr>
                <w:sz w:val="21"/>
                <w:szCs w:val="21"/>
                <w:lang w:val="en-US" w:eastAsia="en-US"/>
              </w:rPr>
              <w:t xml:space="preserve"> весом 500 </w:t>
            </w:r>
            <w:r>
              <w:rPr>
                <w:sz w:val="21"/>
                <w:szCs w:val="21"/>
              </w:rPr>
              <w:t>г (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Плавание на</w:t>
            </w:r>
            <w:r>
              <w:rPr>
                <w:sz w:val="21"/>
                <w:szCs w:val="21"/>
                <w:lang w:val="en-US" w:eastAsia="en-US"/>
              </w:rPr>
              <w:t xml:space="preserve"> 50</w:t>
            </w:r>
            <w:r>
              <w:rPr>
                <w:sz w:val="21"/>
                <w:szCs w:val="21"/>
              </w:rPr>
              <w:t xml:space="preserve"> м  (мин, 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Туристский поход с проверкой туристских навыков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7472"/>
        <w:gridCol w:w="1846"/>
        <w:gridCol w:w="1849"/>
        <w:gridCol w:w="1416"/>
        <w:gridCol w:w="2401"/>
      </w:tblGrid>
      <w:tr>
        <w:trPr>
          <w:trHeight w:val="15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сты) 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чин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 40</w:t>
            </w:r>
            <w:r>
              <w:rPr>
                <w:sz w:val="21"/>
                <w:szCs w:val="21"/>
              </w:rPr>
              <w:t xml:space="preserve"> до </w:t>
            </w:r>
            <w:r>
              <w:rPr>
                <w:sz w:val="21"/>
                <w:szCs w:val="21"/>
                <w:lang w:val="en-US" w:eastAsia="en-US"/>
              </w:rPr>
              <w:t xml:space="preserve">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от  40 до 44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от 45 до 49</w:t>
            </w:r>
            <w:r>
              <w:rPr>
                <w:sz w:val="21"/>
                <w:szCs w:val="21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Бег</w:t>
            </w:r>
            <w:r>
              <w:rPr>
                <w:sz w:val="21"/>
                <w:szCs w:val="21"/>
                <w:lang w:val="en-US" w:eastAsia="en-US"/>
              </w:rPr>
              <w:t xml:space="preserve"> на 2 км</w:t>
            </w:r>
            <w:r>
              <w:rPr>
                <w:sz w:val="21"/>
                <w:szCs w:val="21"/>
              </w:rPr>
              <w:t xml:space="preserve"> (мин, с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8.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9.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3.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3 км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личество ра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из виса лежа на низкой перекладине (количество раз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лон вперед  из положения стоя с прямыми ногами на полу</w:t>
            </w:r>
          </w:p>
        </w:tc>
        <w:tc>
          <w:tcPr>
            <w:tcW w:w="7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пине  (количество раз за 1 мин)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Бег на лыжах на 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ин, с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9.0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</w:t>
            </w:r>
            <w:r>
              <w:rPr>
                <w:sz w:val="21"/>
                <w:szCs w:val="21"/>
                <w:lang w:val="en-US" w:eastAsia="en-US"/>
              </w:rPr>
              <w:t xml:space="preserve"> на 5</w:t>
            </w:r>
            <w:r>
              <w:rPr>
                <w:sz w:val="21"/>
                <w:szCs w:val="21"/>
              </w:rPr>
              <w:t xml:space="preserve"> км (мин, с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2 км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кросс по пересеченной местности на 3 км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Без учета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вание без учета времени (м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м (оч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роверкой туристских навыко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идов испытаний (тестов) в возрастной групп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1"/>
                <w:szCs w:val="21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 О.М.Ляхов </w:t>
      </w:r>
    </w:p>
    <w:sectPr>
      <w:headerReference w:type="default" r:id="rId1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30303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5:00Z</dcterms:created>
  <dc:creator>Администратор</dc:creator>
  <dc:description/>
  <dc:language>en-US</dc:language>
  <cp:lastModifiedBy>ДелПр2</cp:lastModifiedBy>
  <cp:lastPrinted>2015-12-15T09:36:00Z</cp:lastPrinted>
  <dcterms:modified xsi:type="dcterms:W3CDTF">2015-12-30T07:46:00Z</dcterms:modified>
  <cp:revision>3</cp:revision>
  <dc:subject/>
  <dc:title>О развитии массового спорта</dc:title>
</cp:coreProperties>
</file>