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42"/>
        <w:jc w:val="center"/>
        <w:rPr/>
      </w:pPr>
      <w:r>
        <w:rPr/>
        <w:t xml:space="preserve">от 25.12.2015      </w:t>
        <w:tab/>
        <w:tab/>
        <w:tab/>
        <w:t xml:space="preserve">                                     № 16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Кавказский район от 13 августа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330 «О родительской плате за содержание в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образовательных учреждениях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– музыкальных школах, художественных школах и школах искус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29 декабря 2012 года № 273-ФЗ «Об образовании в Российской Федерации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муниципального образования Кавказский район от 13 августа 2014 года № 1330 «О родительской плате за содержание в муниципальных бюджетных образовательных учреждениях дополнительного образования детей – музыкальных школах, художественных школах и школах искусств муниципального образования Кавказский район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С.В.Филатов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, но не ранее 1 янва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 В.Н.Очкал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46:00Z</dcterms:created>
  <dc:creator>Admin10</dc:creator>
  <dc:description/>
  <dc:language>en-US</dc:language>
  <cp:lastModifiedBy>ДелПр2</cp:lastModifiedBy>
  <cp:lastPrinted>2015-12-21T09:58:00Z</cp:lastPrinted>
  <dcterms:modified xsi:type="dcterms:W3CDTF">2015-12-29T06:46:00Z</dcterms:modified>
  <cp:revision>3</cp:revision>
  <dc:subject/>
  <dc:title>ПОСТАНОВЛЕНИЕ (ПРОЕКТ)</dc:title>
</cp:coreProperties>
</file>