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23.12.2015      </w:t>
        <w:tab/>
        <w:tab/>
        <w:tab/>
        <w:t xml:space="preserve">                                     № 1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орядке ведения реестра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х автобусных маршрутов регулярного сооб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7 июля 1999 года                        № 193-КЗ "О пассажирских перевозках автомобильным транспортом и городским наземным электрическим транспортом в Краснодарском крае", Федерального Закона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Положение «О порядке ведения реестра  муниципальных пригородных автобусных маршрутов регулярного сообщения муниципального образования  Кавказский район» (приложение 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муниципальных пригородных автобусных маршрутов регулярного сообщения муниципального образования Кавказский район (приложение 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муниципальных пригородных автобусных маршрутов регулярного сообщения муниципального образования Кавказский район (приложение 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разместить реестр муниципальных пригородных автобусных маршрутов регулярного сообщения муниципального образования Кавказский район (приложение  № 3)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bookmarkStart w:id="1" w:name="sub_101"/>
      <w:bookmarkStart w:id="2" w:name="sub_1013"/>
      <w:bookmarkEnd w:id="1"/>
      <w:bookmarkEnd w:id="2"/>
      <w:r>
        <w:rPr>
          <w:sz w:val="28"/>
          <w:szCs w:val="28"/>
        </w:rPr>
        <w:tab/>
        <w:t>5. Постановление администрации муниципального образования Кавказский район от 20 октября 2015 года № 1413 «Об утверждении положения о порядке ведения реестра муниципальных пригородных автобусных маршрутов регулярного сообщения Кавказск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11 января 2016 года.</w:t>
      </w:r>
    </w:p>
    <w:p>
      <w:pPr>
        <w:pStyle w:val="Normal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  <w:bookmarkStart w:id="4" w:name="sub_1000"/>
      <w:bookmarkStart w:id="5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widowControl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5 № 1626</w:t>
      </w:r>
    </w:p>
    <w:p>
      <w:pPr>
        <w:pStyle w:val="ConsPlusNormal"/>
        <w:widowControl w:val="false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End w:id="4"/>
      <w:bookmarkEnd w:id="5"/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пригородных автобусных маршрутов регулярного сообщения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, Федерального Закона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Реестр маршрутов регулярного сообщения – учетный документ, содержащий информацию о маршрутах пригородного регулярного сооб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Объектом учета реестра муниципальных пригородных маршрутов регулярного сообщения муниципального образования Кавказский район (далее – реестр муниципальных пригородных маршрутов), являются муниципальные пригородные автобусные маршруты регулярного сооб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регулярного сообщения считается установленным с момента его регистрации администрацией муниципального образования Кавказский район (далее – Организатор пригородных перевозок) в соответствующем реестре муниципальных пригородных автобусных маршрутов регулярного сообщения муниципального образования Кавказский рай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игородных перевозок ведет реестр муниципальных пригородных автобусных маршрутов регулярного сообщ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аршруте пригородного регулярного сообщения подлежат внесению в соответствующий реестр муниципальных пригородных автобусных маршрутов регулярного сообщ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 xml:space="preserve">Ведение реестра маршрутов пригородного регулярного сообщения осуществляется Организатором пригородных перевозок в форме электронных документов и на бумажном носител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пригородных автобусных маршрутов регулярного сообщения размещается на официальном сайте Организатора пригородных перевоз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В реестре муниципальных пригородных автобусных маршрутов регулярного сообщения муниципального образования Кавказский район отражаются следующие сведения: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ационный номер пригородных автобусных маршрутов регулярных перевозок в соответствующем реестре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ковый номер пригородных автобусных маршрутов регулярного сообщения, который присвоен ему уполномоченным органом местного самоуправления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пригородных автобусных маршрутов регулярного сообщения в виде наименований начального остановочного пункта и конечного остановочного пункта по пригородным автобусным маршрутам регулярного сообщения или в виде наименований поселений, в границах которых расположены начальный остановочный пункт и конечный остановочный пункт по данным маршрутам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я промежуточных остановочных пунктов по пригородным автобусным маршрутам регулярного сообщения или наименования поселений, в границах которых расположены промежуточные остановочные пункты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пригородным автобусным маршрутам регулярного сообщения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тяженность пригородных автобусных маршрутов регулярного сообщения;</w:t>
      </w:r>
    </w:p>
    <w:p>
      <w:pPr>
        <w:pStyle w:val="ConsPlusNormal"/>
        <w:widowControl w:val="false"/>
        <w:suppressAutoHyphens w:val="true"/>
        <w:ind w:lef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пригородным автобусным маршрутам регулярного сообщения);</w:t>
      </w:r>
    </w:p>
    <w:p>
      <w:pPr>
        <w:pStyle w:val="ConsPlusNormal"/>
        <w:widowControl w:val="false"/>
        <w:suppressAutoHyphens w:val="true"/>
        <w:ind w:left="14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 регулярных перевозок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иды транспортных средств и классы транспортных средств, которые используются для перевозок по пригородным автобусным маршрутам регулярного сообщения, максимальное количество транспортных средств каждого класса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bookmarkStart w:id="6" w:name="Par403"/>
      <w:bookmarkEnd w:id="6"/>
      <w:r>
        <w:rPr>
          <w:rFonts w:cs="Times New Roman" w:ascii="Times New Roman" w:hAnsi="Times New Roman"/>
          <w:sz w:val="28"/>
          <w:szCs w:val="28"/>
        </w:rPr>
        <w:t>10) экологические характеристики транспортных средств, которые используются для перевозок по пригородным автобусным маршрутам регулярного сообщения;</w:t>
      </w:r>
    </w:p>
    <w:p>
      <w:pPr>
        <w:pStyle w:val="ConsPlus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а начала осуществления регулярных перевозок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пригородным автобусным маршрутам регулярных перевозок;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требования, предусмотренные законом субъекта Российской Федерации (в отношении муниципальных пригородных автобусных маршрутов регулярного сообщения).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, включенные в реестр пригородных автобусных маршрутов регулярного  сообщения муниципального образования Кавказский район, размещаются на официальном  сайте администрации муниципального образования Кавказский район в информационно-телекоммуникационной сети "Интернет».</w:t>
      </w:r>
    </w:p>
    <w:p>
      <w:pPr>
        <w:pStyle w:val="ConsPlus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, включенные в реестр пригородных автобусных маршрутов регулярного сообщения муниципального образования Кавказский район и размещенные на официальном сайте администрации Кавказского района в информационно-телекоммуникационной сети "Интернет", должны быть доступны для ознакомления без взимания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Организационно-техническое и документальное обеспечение формирования и ведения реестра муниципальных пригородных автобусных маршрутов регулярного сообщения муниципального образования Кавказский район осуществляет структурное подразделение Организатора пригородных перевозок, на которое возложено выполнение функций в сфере организации пригородных регулярных пассажирских перевозок автомобильным транспортом на территории муниципального образования Кавказский район – отдел жилищно-коммунального хозяйства, транспорта и связ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. Ведение реестра осуществляется путем внесения сведений о пригородных автобусных маршрутах регулярного сообщения в соответствующий реестр, а также путем внесения соответствующих изменений в записи реес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Основанием для внесения в соответствующий реестр сведений о пригородных автобусных маршруте  регулярного сообщения является правовой акт Организатора пригородных перевозок об установлении нового либо изменении действующих пригородных автобусных маршрутах регулярн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Основанием для исключения из соответствующего реестра сведений о пригородных автобусных маршрутах регулярного сообщения является правовой акт Организатора пригородных перевозок об отмене пригородных автобусных маршрутов регулярн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 Ранее установленные пригородные автобусные маршруты регулярного сообщения вносятся в соответствующий реестр на основании правового акта Организатора пригородных перевозок об утверждении соответствующего реестра муниципальных пригородных автобусных маршрутов регулярного сообщен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Изменение сведений изложенных в реестре производится Организатором пригородных 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Наименование маршрута включает наименования его начального и конечного, а при необходимости и промежуточных остановоч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Реестровый номер записи соответствует номерному обозначению маршрута, который указывается на информационных трафаретах, устанавливаемых на транспортных средствах, и в технологической документации маршрута (паспорте маршрута, графике (расписании) движения и схеме маршрут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пригородных маршрутах заносятся в реестр муниципальных пригородных автобусных маршрутов регулярного сообщения с присвоением порядковых регистрационных номеров от № 100 до № 49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 Присвоение порядковых регистрационных номеров муниципальным пригородным автобусным маршрутам регулярного сообщения осуществляется Организатором пригородных перевозок при внесении сведений о таких маршрутах в соответствующий реестр муниципальных пригородных автобусных маршрутов регулярного сооб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1. Сведения об установлении, изменении или отмене муниципальных пригородных автобусных маршрутов регулярного сообщения должны быть внесены в соответствующий реестр муниципальных пригородных автобусных маршрутов регулярного сообщения не поздне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2. Обновление реестра муниципальных пригородных автобусных маршрутов регулярного сообщения размещенного  на официальном сайте Организатора пригородных перевозок производится не позднее тридцати рабочих дней после внесения в него изме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И.Д.Погорел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72"/>
        </w:tabs>
        <w:ind w:left="3172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4023"/>
        </w:tabs>
        <w:ind w:left="4023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874"/>
        </w:tabs>
        <w:ind w:left="4874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5725"/>
        </w:tabs>
        <w:ind w:left="572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basedOn w:val="Style10"/>
    <w:qFormat/>
    <w:rPr>
      <w:sz w:val="24"/>
      <w:szCs w:val="24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Style21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3:00Z</dcterms:created>
  <dc:creator>Snap</dc:creator>
  <dc:description/>
  <dc:language>en-US</dc:language>
  <cp:lastModifiedBy>ДелПр2</cp:lastModifiedBy>
  <cp:lastPrinted>2015-10-18T16:26:00Z</cp:lastPrinted>
  <dcterms:modified xsi:type="dcterms:W3CDTF">2015-12-24T10:24:00Z</dcterms:modified>
  <cp:revision>3</cp:revision>
  <dc:subject/>
  <dc:title>Об окончании отопительного сезона 2005-2006 года</dc:title>
</cp:coreProperties>
</file>