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2.2015      </w:t>
        <w:tab/>
        <w:tab/>
        <w:tab/>
        <w:t xml:space="preserve">                                     № 158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27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58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изменения в постановление администрации муниципального образования Кавказский район от 27 ноября 2014 года № 1858                                      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58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здравоохранения» (далее – муниципальная программа):</w:t>
      </w:r>
    </w:p>
    <w:p>
      <w:pPr>
        <w:pStyle w:val="Style23"/>
        <w:widowControl w:val="false"/>
        <w:suppressAutoHyphens w:val="tru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Участники муниципальной программы» изложить в следующей редакции:</w:t>
      </w:r>
    </w:p>
    <w:tbl>
      <w:tblPr>
        <w:tblW w:w="9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9"/>
      </w:tblGrid>
      <w:tr>
        <w:trPr/>
        <w:tc>
          <w:tcPr>
            <w:tcW w:w="3402" w:type="dxa"/>
            <w:tcBorders/>
          </w:tcPr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муниципальной программы</w:t>
            </w:r>
          </w:p>
        </w:tc>
        <w:tc>
          <w:tcPr>
            <w:tcW w:w="6059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"Центральная районная больница" муниципального образования Кавказский район;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"Кропоткинская городская больница" муниципального образования Кавказский район;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"Станция скорой медицинской помощи" муниципального образования Кавказский район;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 Муниципальное казенное учреждение "Централизованная бухгалтерия здравоохранения" муниципального образования Кавказский район;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»;</w:t>
            </w:r>
          </w:p>
        </w:tc>
      </w:tr>
    </w:tbl>
    <w:p>
      <w:pPr>
        <w:pStyle w:val="Style23"/>
        <w:widowControl w:val="false"/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иции «Этапы и сроки реализации программы», «Объем бюджетных ассигнований муниципальной программы» изложить в следующей редакции:</w:t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98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228345,5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38322,6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46945,7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47872,4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48801,2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48801,2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48801,2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48801,2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63052,7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119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783,7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18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    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458402,9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36152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3565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36577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37505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37505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37505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37505,8тыс. руб.».</w:t>
            </w:r>
          </w:p>
        </w:tc>
      </w:tr>
    </w:tbl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 В абзаце 30 раздела 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истика текущего состояния и прогноз развитие сферы "Здравоохранение" муниципального образования Кавказский район цифру  «2020» заменить на цифру «2021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en-US"/>
        </w:rPr>
        <w:t>3. Раздел 6 «Меры муниципального регулирования и управления рисками с целью минимизации их влияния на достижение целей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en-US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еры налогового, тарифного, кредитного и ин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следующие риск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финансовый риск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административный рис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пособом ограничения финансового риска является ежегодная корректировка финансовых показателей мероприятий программы и показателей в зависимости от достигнутых результат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тивный риск связан с неэффективным управлением муниципальной программы, который может привести в невыполнению целей и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непрерывный мониторинг выполнения целевых показателе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информирование населения и открытая публикация данных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ффективное управление рисками и принятие мер по управлению ими входит в сферу ответственности координатора муниципальной программы на основе мониторинга реализации программы и оценки ее эффективности и результативности»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ложение № 1  к муниципальной программе «Цели, задачи и целевые показатели  муниципальной программы «Развитие здравоохранения»  изложить в новой редакции (приложение № 1к настоящим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к муниципальной программе «Перечень основных мероприятий муниципальной программы «Развитие здравоохранения»  изложить в новой редакции (приложение № 2 к  настоящим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3 «Объем финансовых ресурсов, предусмотренных на реализацию муниципальной программы «Развитие здравоохранения» к муниципальной программе  изложить в новой редакции  (приложение № 3 к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В паспорте подпрограммы «Амбулаторно-поликлиническая медицинская помощь (строительство зданий врача общей практики)» муниципальной программы муниципального образования Кавказский район «Развитие здравоохранения» (далее - подпрограмма):</w:t>
      </w:r>
    </w:p>
    <w:p>
      <w:pPr>
        <w:pStyle w:val="Style23"/>
        <w:widowControl w:val="false"/>
        <w:suppressAutoHyphens w:val="tru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Участники подпрограммы» изложить в следующей редакции:</w:t>
      </w:r>
    </w:p>
    <w:tbl>
      <w:tblPr>
        <w:tblW w:w="9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9"/>
      </w:tblGrid>
      <w:tr>
        <w:trPr/>
        <w:tc>
          <w:tcPr>
            <w:tcW w:w="3402" w:type="dxa"/>
            <w:tcBorders/>
          </w:tcPr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ы</w:t>
            </w:r>
          </w:p>
        </w:tc>
        <w:tc>
          <w:tcPr>
            <w:tcW w:w="6059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администрации муниципального образования Кавказский район Отдел капитального строительства администрации муниципального образования Кавказский район»;</w:t>
            </w:r>
          </w:p>
        </w:tc>
      </w:tr>
    </w:tbl>
    <w:p>
      <w:pPr>
        <w:pStyle w:val="Style23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зиции «Этапы и сроки реализации подпрограммы», «Объем бюджетных ассигнований подпрограммы» изложить в следующей редакции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537" w:hRule="atLeast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оды, этапы реализации не предусмотрены.</w:t>
            </w:r>
          </w:p>
        </w:tc>
      </w:tr>
      <w:tr>
        <w:trPr>
          <w:trHeight w:val="820" w:hRule="atLeast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ельный объем финансирования составляет 709,7 тыс. 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109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    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    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     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      100,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709,7 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109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6. Абзац 23 раздела 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истика текущего состояния и прогноз развития амбулаторно-поликлинической медицинской помощи в Кавказском районе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одпрограммы позволит увеличить количество жителей, получивших первичную помощь по месту житель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 Абзац 3 раздела 2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Цели, задачи и целевые показатели достижения целей и решения задач, сроки и этапы реализации подпрограммы» исключить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бзац 1 раздела 4 «Обоснование ресурсного обеспечения подпрограммы» подпрограммы «Амбулаторно-поликлиническая медицинская помощь (строительство зданий врача общей практики)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представлен в приложении № 3 к подпрограмме»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к подпрограмме «Цели, задачи и целевые показатели  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4 к настоящим изменения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2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мероприятий подпрограммы «Амбулаторно-поликлиническая медицинская помощь (строительство зданий врача общей практики)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5 к настоящим изменениям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ложение № 3 «Обоснование ресурсного обеспечения 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6 к  настоящим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2.2015 № 1585</w:t>
      </w:r>
    </w:p>
    <w:p>
      <w:pPr>
        <w:pStyle w:val="Normal"/>
        <w:widowControl w:val="false"/>
        <w:suppressAutoHyphens w:val="true"/>
        <w:spacing w:lineRule="auto" w:line="240" w:before="0" w:after="0"/>
        <w:ind w:left="9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 образования Кавказский район « Развитие здравоохранения»,  утвержденной постановлением администрации муниципального образования Кавказский район 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"/>
        <w:gridCol w:w="6114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отражены в п.1.1, 2.1, 3.1, 4.1, 5.1, 5.2 и п.6.1(цель подпрограммы является задачей муниципальной программы).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тыс.на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но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о сдающих кров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ь потребности в оказ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дведомственных отделу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11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сов врачей общей практики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46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1"/>
        <w:gridCol w:w="1134"/>
        <w:gridCol w:w="1275"/>
        <w:gridCol w:w="1134"/>
        <w:gridCol w:w="1134"/>
        <w:gridCol w:w="1134"/>
        <w:gridCol w:w="1276"/>
        <w:gridCol w:w="1701"/>
        <w:gridCol w:w="1276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муници-пальной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9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40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-ности медицинских услуг населению Кавказского рай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-ных  вне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-ского края, предостав-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медицинских услу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-воренность граждан, имеющих право на госу-дарственную социальную помощь вчасти лекарст-вен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-ностьотдель-ныхкатего-рий граждан, имеющих право на бесплатное изготовление и ремонт зубных протез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-нения  по бухгалтерс-кому учету, эффективное управление сферой «Здраво-охран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-ка и повыше-ниеквалифи-кации специалистов в области здраво-охра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 здравоохранения Кавказ-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5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5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7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9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932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23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6 «Иные мероприятия в области здраво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07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8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здравоох-ранения Кавказ-ского района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-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 здравоохранения Кавказ-ского района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Предоставление мер социальной поддержки жертвам политических репрессий, труженикам тыла, вете-ранам труда, ветеранам военной службы, достигшим возраста, даю-щего право на пенсию по старости, в бесплатном изготовлении и ремонте зубных протезов (кроме изготов-ленных из драгоценных металлов) в сложных клинических случаях зубо-протезирования  в учреждениях здравоохранения Кавказ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-дения здравоохранения Кавказ-ского района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-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З»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Обеспечение деятельности МКУ «Централизованная бухгалтерия здравоохран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5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-охране-нияКавказс-кого района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840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-охране-нияКавказс-кого района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15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65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57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50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50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50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50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С.В.Филат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предусмотренных на реализацию муниципальной 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50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276"/>
        <w:gridCol w:w="1134"/>
        <w:gridCol w:w="1134"/>
        <w:gridCol w:w="1417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9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40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52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50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7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8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8402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52,4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50,3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77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05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»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булаторно-поликлиническая медицинская помощь» муниципальной программы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Развитие здравоохранения»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993"/>
        <w:gridCol w:w="850"/>
        <w:gridCol w:w="1276"/>
        <w:gridCol w:w="1276"/>
        <w:gridCol w:w="1275"/>
        <w:gridCol w:w="1276"/>
        <w:gridCol w:w="1276"/>
        <w:gridCol w:w="1134"/>
        <w:gridCol w:w="142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-ту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мбулаторно-поликлиническая медицинская помощь (строительство зданий врача общей практ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Увеличение зданий офисов  врачей общей прак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фисов врачей общей практики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)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1276"/>
        <w:gridCol w:w="1417"/>
        <w:gridCol w:w="1134"/>
        <w:gridCol w:w="1276"/>
        <w:gridCol w:w="1134"/>
        <w:gridCol w:w="1418"/>
        <w:gridCol w:w="1842"/>
        <w:gridCol w:w="1843"/>
      </w:tblGrid>
      <w:tr>
        <w:trPr>
          <w:trHeight w:val="30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одпрог-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величение зданий офисов  врачей общей практик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врач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,отдел здравоохра-нения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58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е ресурсного обеспечения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мбулаторно-поликлиническая медицинская помощь»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1843"/>
        <w:gridCol w:w="2126"/>
        <w:gridCol w:w="1843"/>
        <w:gridCol w:w="1843"/>
        <w:gridCol w:w="1842"/>
        <w:gridCol w:w="1843"/>
      </w:tblGrid>
      <w:tr>
        <w:trPr>
          <w:trHeight w:val="37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0:00Z</dcterms:created>
  <dc:creator>skrebchova</dc:creator>
  <dc:description/>
  <dc:language>en-US</dc:language>
  <cp:lastModifiedBy>ДелПр2</cp:lastModifiedBy>
  <cp:lastPrinted>2015-12-07T11:50:00Z</cp:lastPrinted>
  <dcterms:modified xsi:type="dcterms:W3CDTF">2015-12-15T08:02:00Z</dcterms:modified>
  <cp:revision>3</cp:revision>
  <dc:subject/>
  <dc:title/>
</cp:coreProperties>
</file>