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2.2015      </w:t>
        <w:tab/>
        <w:tab/>
        <w:tab/>
        <w:t xml:space="preserve">                                     № 158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образования Кавказский район «Организация отдыха,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584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31 октября 2014 года № 1732 «Об утверждении 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Организация отдыха,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«Этапы и сроки реализации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8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:  2015 - 2021 г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реализации не предусмотрены муниципальной программой»;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98,1 тыс. рубл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2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2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2,1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0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05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46,0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0,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3 раздела 2 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роки  и этапы реализации муниципальной программы:                                2015 - 2021 год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Абзац 5 раздела 5 «Обоснование ресурсного обеспечения муниципальной программы» муниципальной программы изложить в следующей редакции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основание ресурсного обеспечения муниципальной программы муниципального образования Кавказский район "Организация отдыха, оздоровления и занятости детей и подростков" приведено в приложении № 6 к муниципальной программе». Таблицу из раздела 5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Раздел 7 «</w:t>
      </w: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ежегодных планов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показателей (индикаторов)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ответственным исполнителем -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Приложение № 1 «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  к муниципальной программе изложить в новой редакции,  согласно                   приложению № 1  к настоящим измен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 «Организация отдыха, оздоровления и занятости детей   и подростков» к муниципальной программе изложить в новой редакции,  согласно приложению № 2  к настоящим изменениям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ополнить муниципальную программу  приложением № 6 «Обоснование ресурсного обеспечения муниципальной программы «Организация отдыха, оздоровления и занятости детей и подростков»», согласно приложению № 3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С.В.Филат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4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ПРИЛОЖЕНИЕ № 1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»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40"/>
                <w:szCs w:val="44"/>
                <w:vertAlign w:val="superscript"/>
              </w:rPr>
              <w:t xml:space="preserve">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Кавказском район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:  </w:t>
            </w:r>
            <w:r>
              <w:rPr>
                <w:rStyle w:val="FontStyle28"/>
                <w:sz w:val="24"/>
                <w:szCs w:val="28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число детей, отдохнувших в </w:t>
            </w:r>
            <w:r>
              <w:rPr>
                <w:rFonts w:eastAsia="Calibri" w:cs="Arial" w:ascii="Times New Roman" w:hAnsi="Times New Roman"/>
                <w:sz w:val="24"/>
                <w:szCs w:val="28"/>
              </w:rPr>
              <w:t>каникулярное время в  лагерях дневного пребывания на базе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   подростков в возрасте от 14 до 17 лет, доставленных на оздоровление в профильные смены, проводимых департаментом молодежной политик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сновное мероприятие № 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детей, прошедших оздоровление на базе амбулаторно-поликлинических учреждений</w:t>
            </w: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муниципального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С.В. Филатова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4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-бывания на базе обра-зовательных учреж-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лагерях днев-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 про-водимых департа-ментом молодежной политики Краснодар-ского края, подведом-ственными учрежде-ниями департамента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-торное оздоров-ление детей с хрониче-скими патоло-ги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4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6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сенних и летних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7:00Z</dcterms:created>
  <dc:creator>updn3</dc:creator>
  <dc:description/>
  <dc:language>en-US</dc:language>
  <cp:lastModifiedBy>ДелПр2</cp:lastModifiedBy>
  <cp:lastPrinted>2015-12-04T12:45:00Z</cp:lastPrinted>
  <dcterms:modified xsi:type="dcterms:W3CDTF">2015-12-15T07:59:00Z</dcterms:modified>
  <cp:revision>3</cp:revision>
  <dc:subject/>
  <dc:title/>
</cp:coreProperties>
</file>