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14.12.2015      </w:t>
        <w:tab/>
        <w:tab/>
        <w:tab/>
        <w:t xml:space="preserve">                                     № 158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район от 14 ноября 2014 год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</w:rPr>
        <w:t>1776 «Об утверждении муниципальной программ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«Информационное обществ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пунктом 3.5 постановления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, 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администрации муниципального образования Кавказский район от 14 ноября 2014 года № 1776                                      «Об утверждении муниципальной программы муниципального образования Кавказский район «Информационное общество муниципального образования Кавказский район»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2. Отделу по связям со СМИ и сопровождению официального сайта администрации муниципального образования Кавказский район (Винокурова) обеспечить </w:t>
      </w:r>
      <w:hyperlink r:id="rId3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р</w:t>
        </w:r>
      </w:hyperlink>
      <w:r>
        <w:rPr>
          <w:rFonts w:cs="Times New Roman" w:ascii="Times New Roman" w:hAnsi="Times New Roman"/>
          <w:sz w:val="28"/>
          <w:szCs w:val="28"/>
        </w:rPr>
        <w:t>азмещение настоящего постановления на официальном сайте администрации в сети Интерне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"/>
      <w:bookmarkStart w:id="2" w:name="sub_4"/>
      <w:bookmarkEnd w:id="1"/>
      <w:r>
        <w:rPr>
          <w:rFonts w:cs="Times New Roman" w:ascii="Times New Roman" w:hAnsi="Times New Roman"/>
          <w:sz w:val="28"/>
          <w:szCs w:val="28"/>
        </w:rPr>
        <w:t>3.  Постановление вступает в силу со дня его подписания.</w:t>
      </w:r>
      <w:bookmarkEnd w:id="2"/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В.Н.Очкаласов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GoBack"/>
      <w:bookmarkEnd w:id="3"/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2.2015 № 15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постановление администрации муниципального образования Кавказский район от 14 ноября 2014 года №  1776 «Об утверждении муниципальной программы муниципального образования Кавказский район «Информационное общество 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 паспорте муниципальной программы муниципального образования Кавказский район «Информационное общество муниципального образования Кавказский район» (далее - муниципальная программа) позиции«Этапы и сроки реализации муниципальной программы» и «Объем бюджетных ассигнований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6793"/>
      </w:tblGrid>
      <w:tr>
        <w:trPr>
          <w:trHeight w:val="1254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: 2015-2021  годы, этапы реализации не предусмотрены</w:t>
            </w:r>
          </w:p>
        </w:tc>
      </w:tr>
      <w:tr>
        <w:trPr>
          <w:trHeight w:val="2054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 за счет средств местного бюджета составляет 11300,0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30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50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50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500,0 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50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50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500,0 тыс. руб.</w:t>
            </w:r>
          </w:p>
        </w:tc>
      </w:tr>
    </w:tbl>
    <w:p>
      <w:pPr>
        <w:pStyle w:val="Style19"/>
        <w:widowControl w:val="false"/>
        <w:suppressAutoHyphens w:val="true"/>
        <w:spacing w:lineRule="auto" w:line="240" w:before="0" w:after="0"/>
        <w:ind w:left="708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абзаце 1 раздела 3 «Перечень и краткое описание подпрограмм, ведомственных целевых программ и основных мероприятий  муниципальной программы» слова «</w:t>
      </w:r>
      <w:r>
        <w:rPr>
          <w:rFonts w:cs="Times New Roman" w:ascii="Times New Roman" w:hAnsi="Times New Roman"/>
          <w:sz w:val="28"/>
        </w:rPr>
        <w:t>на 2015-2017 годы» исключить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3. Абзац 1 раздела 4 «Обоснование ресурсного обеспечения муниципальной программы » изложить в следующей редакции: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муниципальной программы –  11300,0 тысяч рублей, в том числе из средств местного бюджета - 11300,0 тысяч рублей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Таблицу раздела 4  изложить в новой редакции: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                                                                                                                 тыс.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2693"/>
        <w:gridCol w:w="2551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нформационное общество муниципального образования Кавказский район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финанси-р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реализациюмуници-пальной программ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 том числе по основным мероприятиям: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формационного обеспечения населения в средствах печати: публикация муниципальных правовых актов, информации о деятельности органов местного самоуправления МО Кавказ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2. Организация информационного обеспечения населения о деятельности органов местного самоуправления МО Кавказский район, посредством телевизионного вещания</w:t>
            </w:r>
          </w:p>
        </w:tc>
      </w:tr>
      <w:tr>
        <w:trPr>
          <w:trHeight w:val="2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3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3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 них по год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дел 6 «Меры муниципального регулирования и управления рисками с целью минимизации их влияния на достижение целей муниципальной программы» изложи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Меры муниципального регулирования в муниципальной программе «Информационное общество муниципального образования Кавказский район» не предусмотрен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ами риска невыполнения муниципальной программы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иски финансовой необеспеченности, связанные с недостаточностью бюджетных средств на реализацию муниципальной программы. Эти риски могут не позволить достичь запланированных результатов и (или) значений целевых показателей, приведут к нарушению сроков выполнения мероприятий, отрицательной динамике значений показате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рганизационные риски, связанные с возможной неэффективной организацией выполнения мероприятий муниципальной программы. Эти риски могут привести к задержкам в реализации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родные риски, связанные с возможными стихийными бедствиями. Эти риски могут привести к отвлечению средств от финансирования муниципальной программы в пользу других направлений развития района и переориентации на ликвидацию последствий техногенных или экологических катастро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ониторинга выполнения муниципальной программы, регулярного анализа и, при необходимости, ежегодной корректировки целевых показателей, а также мероприятий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пределение объемов финансирования в зависимости от динамики и темпов достижения поставленных целей, внешних факторов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 № 1 к муниципальной программе «Цели, задачи  и целевые показатели муниципальной программы «Информационное общество муниципального образования Кавказский район» изложить в новой редакции, согласно приложению № 1 к настоящим изменения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6. Приложение № 2  к муниципальной программе «</w:t>
      </w: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 xml:space="preserve">Перечень основных мероприятий муниципальной программы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«Информационное общество муниципального образования Кавказский район» изложить в новой редакции, согласно приложению № 2 к настоящим изменениям.</w:t>
      </w:r>
    </w:p>
    <w:p>
      <w:pPr>
        <w:pStyle w:val="Style19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</w:r>
    </w:p>
    <w:p>
      <w:pPr>
        <w:pStyle w:val="Style19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</w:r>
      <w:r>
        <w:rPr>
          <w:rFonts w:cs="Times New Roman" w:ascii="Times New Roman" w:hAnsi="Times New Roman"/>
          <w:sz w:val="28"/>
        </w:rPr>
        <w:tab/>
        <w:tab/>
        <w:tab/>
        <w:t xml:space="preserve">  С.В.Филатов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4.12.2015 № 1583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left="92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ПРИЛОЖЕНИЕ № 1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Информационное общество муниципального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ния Кавказский район»,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ной постановлением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4.11.2014 № 1776</w:t>
      </w:r>
    </w:p>
    <w:p>
      <w:pPr>
        <w:pStyle w:val="Normal"/>
        <w:spacing w:lineRule="auto" w:line="240" w:before="0" w:after="0"/>
        <w:ind w:left="92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92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4.12.2015 № 15830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, ЗАДАЧИ И ЦЕЛЕВЫЕ ПОКАЗАТЕЛИ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Информационное общество муниципального образования Кавказский район»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992"/>
        <w:gridCol w:w="709"/>
        <w:gridCol w:w="1418"/>
        <w:gridCol w:w="1275"/>
        <w:gridCol w:w="1276"/>
        <w:gridCol w:w="1276"/>
        <w:gridCol w:w="1276"/>
        <w:gridCol w:w="1275"/>
        <w:gridCol w:w="1276"/>
      </w:tblGrid>
      <w:tr>
        <w:trPr>
          <w:tblHeader w:val="true"/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с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ей</w:t>
            </w:r>
          </w:p>
        </w:tc>
      </w:tr>
      <w:tr>
        <w:trPr>
          <w:trHeight w:val="6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Информационное общество муниципального образования Кавказский район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: Обеспечение информационной открытости деятельности органов местного самоуправления муниципального образования Кавказский район и реализации прав граждан на получение  полной и объективной информации о важнейших событиях 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: Обеспечение доступа к информации о деятельности органов местного самоуправления  муниципального  образования Кавказский район, освещение важнейших событий с использованием районных и краевых периодических изданий, телевидения, радио, сети «Интернет» и других информационных способов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1: Организация информационного обеспечения населения в средствах печати: публикация муниципальных правовых актов, информации о деятельности органов местного самоуправления МО Кавказский район</w:t>
            </w:r>
          </w:p>
        </w:tc>
      </w:tr>
      <w:tr>
        <w:trPr>
          <w:trHeight w:val="7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й показатель: -количество информации о деятельности ОМСУ МО Кавказ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оличество опубликованных муниципальных 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4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4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4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4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4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4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4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4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4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490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2: Организация информационного обеспечения населения о деятельности органов местного самоуправления МО Кавказский район, посредством телевизионного вещания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й показатель: Количество информационных сюжетов  на телевидении, радио, в сети «Интерн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</w:r>
      <w:r>
        <w:rPr>
          <w:rFonts w:cs="Times New Roman" w:ascii="Times New Roman" w:hAnsi="Times New Roman"/>
          <w:sz w:val="28"/>
          <w:szCs w:val="20"/>
        </w:rPr>
        <w:tab/>
        <w:tab/>
        <w:tab/>
        <w:tab/>
        <w:tab/>
        <w:tab/>
        <w:tab/>
        <w:tab/>
        <w:tab/>
        <w:tab/>
        <w:t xml:space="preserve">  С.В.Филатов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4.12.2015 № 1583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left="8497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ПРИЛОЖЕНИЕ № 2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Информационное общество муниципального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ния Кавказский район»,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ной постановлением администрации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4.11.2014 № 1776</w:t>
      </w:r>
    </w:p>
    <w:p>
      <w:pPr>
        <w:pStyle w:val="Normal"/>
        <w:spacing w:lineRule="auto" w:line="240" w:before="0" w:after="0"/>
        <w:ind w:left="8497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8497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4.12.2015 № 1583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2D2D2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2D2D2D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z w:val="24"/>
          <w:szCs w:val="28"/>
          <w:shd w:fill="FFFFFF" w:val="clear"/>
        </w:rPr>
        <w:t>Перечень основных мероприятий муниципальной программы 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«Информационное общество муниципального образования Кавказский район»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1134"/>
        <w:gridCol w:w="1134"/>
        <w:gridCol w:w="993"/>
        <w:gridCol w:w="992"/>
        <w:gridCol w:w="992"/>
        <w:gridCol w:w="992"/>
        <w:gridCol w:w="993"/>
        <w:gridCol w:w="992"/>
        <w:gridCol w:w="992"/>
        <w:gridCol w:w="1276"/>
        <w:gridCol w:w="1134"/>
      </w:tblGrid>
      <w:tr>
        <w:trPr>
          <w:trHeight w:val="3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-ник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фина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 xml:space="preserve">Объем финансирования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тыс.руб.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-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муници-пальнойпрог-рамм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№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ого обеспечения населения в средствах печати: публикация муниципальных правовых актов, информации о деятельности органов местного самоуправления МО Кавказ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-ционноеобеспе-чение населения о деятель-ности органов местного самоуп-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МИ админитрации МО Кавказс-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№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нформационного обеспечения населения о деятельности органов местного самоуправления МО Кавказский район, посредством телевизионного вещ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</w:r>
      <w:r>
        <w:rPr>
          <w:rFonts w:cs="Times New Roman" w:ascii="Times New Roman" w:hAnsi="Times New Roman"/>
          <w:sz w:val="28"/>
          <w:szCs w:val="20"/>
        </w:rPr>
        <w:tab/>
        <w:tab/>
        <w:tab/>
        <w:tab/>
        <w:tab/>
        <w:tab/>
        <w:tab/>
        <w:tab/>
        <w:tab/>
        <w:tab/>
        <w:t>С.В.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headerReference w:type="default" r:id="rId9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8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106BB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MS Mincho;ＭＳ 明朝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942252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54:00Z</dcterms:created>
  <dc:creator>skrebchova</dc:creator>
  <dc:description/>
  <dc:language>en-US</dc:language>
  <cp:lastModifiedBy>ДелПр2</cp:lastModifiedBy>
  <cp:lastPrinted>2015-12-09T10:33:00Z</cp:lastPrinted>
  <dcterms:modified xsi:type="dcterms:W3CDTF">2015-12-15T07:55:00Z</dcterms:modified>
  <cp:revision>3</cp:revision>
  <dc:subject/>
  <dc:title/>
</cp:coreProperties>
</file>