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11.12.2015      </w:t>
        <w:tab/>
        <w:tab/>
        <w:tab/>
        <w:t xml:space="preserve">                                     № 158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от 12 ноября 2014 года №  1761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образования Кавказский район «Развитие сельского хозяйства и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продукции, сырья и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муниципального образования Кавказский район от</w:t>
      </w:r>
      <w:bookmarkStart w:id="0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ода № 1761                                         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5"/>
      <w:bookmarkEnd w:id="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bookmarkStart w:id="2" w:name="sub_5"/>
      <w:bookmarkEnd w:id="2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                                                                               В.Н.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57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57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7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.12.2015 № 1582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ЗМЕНЕНИЯ,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образования Кавказский район 12 ноября  2014 года  №  176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В 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позицию «Участники муниципальной программы» 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  <w:t>Участник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ое бюджетное учреждение "Сельскохозяйственный информационно-консультационный центр «Кавказский "(МБУ СИКЦ «Кавказский»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озиции «Этапы и сроки реализации муниципальной программы» и «Объемы бюджетных ассигнований муниципальной программы» 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237"/>
      </w:tblGrid>
      <w:tr>
        <w:trPr>
          <w:trHeight w:val="5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1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предусмотр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109830,9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15621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567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570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1570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1570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1570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15706,6 тыс. 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федерального бюджета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58,3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365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66095,1 тыс. руб. из них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75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6 год –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7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8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од - 10019,9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657,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тыс. рублей, из них по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  5537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6 год –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7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8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од -  5186,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 внебюджетных источников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20,0 тыс. рублей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4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47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подпрограмме «Стимулирование и повышение эффективности труда в сельскохозяйственном производстве» за счет средств местного бюджета -1400,0 тыс. рублей, из 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  20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200,0 тыс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196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2. В абзаце 2  раздела 2 «Цели, задачи, и целевые показатели, сроки и этапы реализации муниципальной программы» слова «2015-2017 годы» заменить на слова «2015-2021 годы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Таблицу </w:t>
      </w:r>
      <w:bookmarkStart w:id="5" w:name="Par276"/>
      <w:bookmarkStart w:id="6" w:name="Par218"/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82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-витие сельского хозяйства и регу-лирование рын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-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109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66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36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342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15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9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15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7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0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0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0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0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0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-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3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35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2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6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7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0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0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0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0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0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-вания в АПК на территории МО Кавказ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629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9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8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-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аздел  6. «Меры муниципального регулирования и управления рисками с целью минимизации их влияния на достижение целе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 рискам относя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риски, включающие рост цен на энергоресурсы и другие материально-технические средства, потребляемые в отрасли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что ограничивает возможности сельскохозяйственных товаропроизводителей осуществлять переход к новым ресурсосберегающим технолог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ведения мониторинга угроз развитию агропромышленного комплекса и обеспечению продовольственной безопасности, выработки прогнозов, решений и рекомендаций в сфере управления агропромышленным комплекс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одготовки предложений о корректировке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К рискам, которые могут оказать влияние на достижение запланированных целей, относится неполное финансирование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месте с тем для решения задачи повышения конкурентоспособности агропромышленного комплекса района необходимо создать условия обеспечения полноценного финансирования муниципальной программы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аздел 7. «Меры правового регулирования в сфере реализации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ведения об основных мерах правового регулир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фере реализации муниципальной программы «Развитие сельского хозяйства и регулирование рынков сельскохозяйственной  продукции, сырья и продовольств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едены в таблиц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4820"/>
        <w:gridCol w:w="1701"/>
      </w:tblGrid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Нормативно- правовой ак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Основные положения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Ответ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венный исполн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FF0000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/>
              </w:rPr>
              <w:t>Основное мероприятие №  2  «Развитие малых форм хозяйствования в  АПК на территории муниципального образования Кавказский район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постановление главы администрации муниципального        образования Кавказский район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/>
              </w:rPr>
              <w:t>от 01.07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/>
              </w:rPr>
              <w:t>1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/>
              </w:rPr>
              <w:t>орядок предоставления субсидий крестьянским (фермерским) хозяйствам,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Кавказ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Управление сельского хозяйства админист-рации муниципаль-ного образования Кавказ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постановление главы администрации муниципального        образования Кавказский район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/>
              </w:rPr>
              <w:t>от 14.07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/>
              </w:rPr>
              <w:t>1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/>
              </w:rPr>
              <w:t>орядок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территории муниципального образования Кавказский рай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иложение № 1 «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к муниципальной программе изложить в новой редакции, согласно приложению № 1 к настоящим измене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риложение № 2 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к муниципальной программе изложить в новой редакции, согласно приложению № 2 к настоящим изменениям.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В паспорте подпрограммы «Стимулирование и повышение эффективности труда в сельскохозяйственном производстве» муниципальной программы 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подпрограмма):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позицию «Участники под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»;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позиции «Этапы и сроки реализации подпрограммы» и «Объемы бюджетных ассигнований под программы»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210"/>
      </w:tblGrid>
      <w:tr>
        <w:trPr/>
        <w:tc>
          <w:tcPr>
            <w:tcW w:w="3369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Этапы и сроки реализации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бюджетных ассигнований подпрограммы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предусмотр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одпрограммы составляет 1400,0 тыс. руб.,  из них за счет средств  местного бюджета, в том числе по годам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200 тыс. руб.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200 тыс. руб.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200 тыс. руб.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200 тыс. руб.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200 тыс. руб.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200 тыс. руб.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200 тыс. руб.».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 В абзаце 2  раздела 2 «Цели, задачи, и целевые показатели, сроки и этапы реализации подпрограммы» «слова 2015-2017 годы» заменить на слова «2015-2021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Таблицу раздела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1. Приложение № 1 «Цели, задачи, целевые показател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имулирование и повышение эффективности труда в сельскохозяйственном производств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изложить в новой редакции, согласно приложению № 3 к настоящим измене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 Приложение № 2  «Перечень основных мероприятий подпрограммы «Стимулирование и повышение эффективности труда в сельскохозяйственном производстве» изложить в новой редакции, согласно приложению № 4 к настоящим изменениям.</w:t>
      </w:r>
    </w:p>
    <w:p>
      <w:pPr>
        <w:pStyle w:val="Normal"/>
        <w:widowControl w:val="false"/>
        <w:autoSpaceDE w:val="false"/>
        <w:ind w:left="8328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И.А.Коновалов</w:t>
      </w:r>
    </w:p>
    <w:p>
      <w:pPr>
        <w:pStyle w:val="Normal"/>
        <w:widowControl w:val="false"/>
        <w:autoSpaceDE w:val="false"/>
        <w:ind w:left="8328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ПРИЛОЖЕНИЕ 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1.12.2015  №  158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1.12.2015  №  1582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Цели, задачи, целевые показатели муниципальной программы «Развитие сельского хозяйств</w:t>
      </w:r>
      <w:r>
        <w:rPr>
          <w:rFonts w:cs="Times New Roman" w:ascii="Times New Roman" w:hAnsi="Times New Roman"/>
          <w:szCs w:val="28"/>
        </w:rPr>
        <w:t xml:space="preserve">а и регулирование  рынков сельскохозяйственной продукции, сырья и продовольствия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30"/>
        <w:gridCol w:w="1134"/>
        <w:gridCol w:w="708"/>
        <w:gridCol w:w="851"/>
        <w:gridCol w:w="850"/>
        <w:gridCol w:w="851"/>
        <w:gridCol w:w="850"/>
        <w:gridCol w:w="851"/>
        <w:gridCol w:w="850"/>
        <w:gridCol w:w="85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целевого проду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Ста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тус*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начение показателей</w:t>
            </w:r>
          </w:p>
        </w:tc>
      </w:tr>
      <w:tr>
        <w:trPr>
          <w:trHeight w:val="4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 год</w:t>
            </w:r>
          </w:p>
        </w:tc>
      </w:tr>
      <w:tr>
        <w:trPr>
          <w:trHeight w:val="2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   "Развитие сельского хозяйства и регулирование рынков  сельскохозяйственной продукции, сырья и продовольствия"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Цель муниципальной программы: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оздание условий для развития сельского хозяйства на территории Кавказского района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1.  Поддержка сельскохозяйственного производства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создание условий для увеличения производства основных видов сельскохозяйственной продукции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казание  платных услуг МБУ СИКЦ «Кавказский» по оформлению пакетов документов на получение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kern w:val="2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kern w:val="2"/>
              </w:rPr>
              <w:t>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казание бесплатных консультаций  МБУ СИКЦ «Кавказ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kern w:val="2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kern w:val="2"/>
              </w:rPr>
              <w:t>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казание  платных услуг МБУ СИКЦ «Кавказский» по оформлению расчетов по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kern w:val="2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0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kern w:val="2"/>
              </w:rPr>
              <w:t>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семинар-совещаний, участие в семинарах, форумах, выстав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kern w:val="2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</w:tr>
      <w:tr>
        <w:trPr>
          <w:trHeight w:val="6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2.  Развитие малых форм хозяйствования в АПК на территории муниципального образования Кавказский район</w:t>
            </w:r>
          </w:p>
        </w:tc>
      </w:tr>
      <w:tr>
        <w:trPr>
          <w:trHeight w:val="3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оддержка малых форм хозяйствования в АПК</w:t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kern w:val="2"/>
              </w:rPr>
              <w:t>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ъем производства мяса в малых формах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1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kern w:val="2"/>
              </w:rPr>
              <w:t>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ъем производства молока в малых формах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4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kern w:val="2"/>
              </w:rPr>
              <w:t>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ъем производства овощей в малых формах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kern w:val="2"/>
              </w:rPr>
              <w:t>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kern w:val="2"/>
              </w:rPr>
              <w:t>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личество принятых к субсидированию документов по малым форма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kern w:val="2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5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</w:rPr>
              <w:t>N </w:t>
            </w:r>
            <w:r>
              <w:rPr>
                <w:rFonts w:cs="Times New Roman" w:ascii="Times New Roman" w:hAnsi="Times New Roman"/>
                <w:b/>
                <w:lang w:val="ru-RU"/>
              </w:rPr>
              <w:t>3. 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: принятие мер, направленных на обеспечение экологической безопасности на территории района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евой показатель: Количество обустроенных мест под размещение печей для уничтожения биологически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4.  Обеспечение эпизоотического, ветеринарно-санитарного благополучия в муниципальном образовании Кавказский район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авказского района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ыполнение плана проведения ветеринарно- профилактичес-ких мероприятий против особо опасных заболевани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Подпрограмма:  «Стимулирование и повышение   эффективности труда в сельскохозяйственном производстве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ь подпрограммы (задача муниципальной программы): развитие животноводства и растениеводства на территории Кавказского района</w:t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зерновых и зернобобов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3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3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3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36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360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.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ахарной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7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.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подсолн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.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о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.1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.1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.1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.1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3,9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Статус «3» -  целевой показатель определяется на основе сводных данных муниципального образования Кавказский район по оперативной информации сельскохозяйственных предприятий и малых форм хозяйствования в АПК, срок предоставления данных – ежемесяч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                            И.А.Конов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1.12.2015  №  158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1.12.2015  №  1582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992"/>
        <w:gridCol w:w="28"/>
        <w:gridCol w:w="964"/>
        <w:gridCol w:w="992"/>
        <w:gridCol w:w="1134"/>
        <w:gridCol w:w="993"/>
        <w:gridCol w:w="992"/>
        <w:gridCol w:w="992"/>
        <w:gridCol w:w="1418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-ник муниципальной прог-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9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чение производст-ва, расшире-ние рынков с/х продук-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8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МБУ «СИКЦ» Кавказ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водст-ва с\х продукц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СИКЦ» Кавказ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26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-ние произ-водства, расшире-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2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6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4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-ского хозяй-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4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50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1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с/х продукции малыми формами хозяйство-вани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58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91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1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-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882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702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ства,  с/х продукции малыми формами хозяйствова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882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70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редупреждению и ликвидации болезней животных, их лече-нию, защите населе-ния от болезней об-щих для человека и животных, в части регулирования чис-ленности безнад-зорных животных на территории муници-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гули-рование числен-ности безнадзор-ных животных на территории  Кавказ-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08430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542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5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3658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66095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97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35257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33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34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                                И.А.Коновалов</w:t>
      </w:r>
    </w:p>
    <w:p>
      <w:pPr>
        <w:pStyle w:val="Normal"/>
        <w:ind w:left="106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6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3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1.12.2015  №  158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lang w:val="ru-RU"/>
        </w:rPr>
        <w:t xml:space="preserve">подпрограмме «Стимулирование и повышение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труда в сельскохозяйственном производстве» </w:t>
      </w:r>
    </w:p>
    <w:p>
      <w:pPr>
        <w:pStyle w:val="Normal"/>
        <w:widowControl w:val="false"/>
        <w:suppressAutoHyphens w:val="true"/>
        <w:ind w:left="7788" w:hanging="0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й программы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1.12.2015  №  1582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Цели, задачи, целевые показатели подпрограммы «Стимулирование и повыш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 xml:space="preserve">эффективности труда в сельскохозяйственном производстве»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50045" cy="4485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48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5105"/>
                              <w:gridCol w:w="1134"/>
                              <w:gridCol w:w="709"/>
                              <w:gridCol w:w="992"/>
                              <w:gridCol w:w="142"/>
                              <w:gridCol w:w="851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Наименование целевого проду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Единица из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тус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Подпрограмма: «Стимулирование и повышение эффективности труда в сельскохозяйственном производств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Цель: устойчивое развитие сельских территорий, развитие животноводства и растениеводства на территории Кавказ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Задачи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Целевые показ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Производство зерновых и зернобобов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359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36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36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36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36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36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36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Производство сахарной свек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6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7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7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7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7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7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Производство подсолнеч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тыс. тон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Производство со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Производство картоф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Производство овощ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Производство мя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Производство мол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val="ru-RU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53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5105"/>
                        <w:gridCol w:w="1134"/>
                        <w:gridCol w:w="709"/>
                        <w:gridCol w:w="992"/>
                        <w:gridCol w:w="142"/>
                        <w:gridCol w:w="851"/>
                        <w:gridCol w:w="992"/>
                        <w:gridCol w:w="992"/>
                        <w:gridCol w:w="992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Наименование целевого продукт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Единица изм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С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тус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начение показателя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89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Подпрограмма: «Стимулирование и повышение эффективности труда в сельскохозяйственном производств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9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Цель: устойчивое развитие сельских территорий, развитие животноводства и растениеводства на территории Кавказ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9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Задачи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9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Целевые показ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Производство зерновых и зернобобов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тыс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359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36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36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360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36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36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36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Производство сахарной свекл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тыс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6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7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7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7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7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7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Производство подсолнеч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тыс. тон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1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Производство со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тыс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Производство картоф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тыс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Производство овощ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тыс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Производство мя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тыс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Производство мол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тыс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val="ru-RU"/>
                              </w:rPr>
                              <w:t>1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                      И.А.Коновалов</w:t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4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1.12.2015  №  158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lang w:val="ru-RU"/>
        </w:rPr>
        <w:t xml:space="preserve">подпрограмме «Стимулирование и повышение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труда в сельскохозяйственном производстве» </w:t>
      </w:r>
    </w:p>
    <w:p>
      <w:pPr>
        <w:pStyle w:val="Normal"/>
        <w:widowControl w:val="false"/>
        <w:suppressAutoHyphens w:val="true"/>
        <w:ind w:left="7788" w:hanging="0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й программы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1.12.2015  №  1582)</w:t>
      </w:r>
    </w:p>
    <w:p>
      <w:pPr>
        <w:pStyle w:val="Normal"/>
        <w:widowControl w:val="false"/>
        <w:autoSpaceDE w:val="false"/>
        <w:ind w:left="8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еречень мероприятий подпрограммы «Стимулирование и повышение эффективно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труда в сельскохозяйственном производстве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3"/>
        <w:gridCol w:w="1140"/>
        <w:gridCol w:w="992"/>
        <w:gridCol w:w="142"/>
        <w:gridCol w:w="850"/>
        <w:gridCol w:w="851"/>
        <w:gridCol w:w="850"/>
        <w:gridCol w:w="851"/>
        <w:gridCol w:w="850"/>
        <w:gridCol w:w="851"/>
        <w:gridCol w:w="850"/>
        <w:gridCol w:w="1985"/>
        <w:gridCol w:w="1276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сточ-ник финан-сиро-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епосред-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-ник муници-пальной прог-раммы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ель:  устойчивое развитие сельских территорий, развитие животноводства и растениеводства на территории Кавказского район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и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 Поощрение передовиков в соревновании по уборке урож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9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9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9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а производства растениеводчес-кой прод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ление сельск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. Поощрение механизаторов победителей по подготовке машинно-тракторного парка к полевым работ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емонта машинно-тракторного парка в оптимальные сро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. Чествование лучших владельцев малых форм хозяйств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ов с/х продукции в малых формах хозяйств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лучших индивидуальных предпринимателей в сфере АП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ов с/х продукции И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                     И.А.Конов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9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1:00Z</dcterms:created>
  <dc:creator>MorozovaO</dc:creator>
  <dc:description/>
  <dc:language>en-US</dc:language>
  <cp:lastModifiedBy>ДелПр2</cp:lastModifiedBy>
  <cp:lastPrinted>2015-11-16T10:57:00Z</cp:lastPrinted>
  <dcterms:modified xsi:type="dcterms:W3CDTF">2015-12-14T12:23:00Z</dcterms:modified>
  <cp:revision>3</cp:revision>
  <dc:subject/>
  <dc:title/>
</cp:coreProperties>
</file>