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12.2015      </w:t>
        <w:tab/>
        <w:tab/>
        <w:tab/>
        <w:t xml:space="preserve">                                     № 15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6 ноября 2014 года № 17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унктом 3.5 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Н.Очкала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5 № 15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6 ноября 2014 года № 1743 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паспорте муниципальной программы муниципального образования Кавказский район "Экономическое развитие и инновационная экономика" (далее – муниципальная программа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зицию «Участники</w:t>
      </w:r>
      <w:r>
        <w:rPr/>
        <w:t xml:space="preserve"> муниципальной программы»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МФЦ МО 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и «Этапы и сроки реализации муниципальной программы»  и «Объемы бюджетных ассигнований муниципальной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142469,2 тыс. рублей,                        из ни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                     5162,0 тыс. рублей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–                                  638,0 тыс. рублей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- 136669,2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69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95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5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5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Формирование и продвижение инвестиционно - привлекательного образа муниципального образования Кавказский район",  всего – 7450,0 тыс. рублей, в том числе:</w:t>
            </w:r>
          </w:p>
          <w:p>
            <w:pPr>
              <w:pStyle w:val="Style19"/>
              <w:ind w:left="0" w:hanging="0"/>
              <w:rPr/>
            </w:pPr>
            <w:r>
              <w:rPr/>
              <w:t>2015 год – 265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6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2. "Поддержка и развитие малого и среднего предпринимательства в муниципальном образовании Кавказский район", всего – 8026,0 тыс. рублей, из них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                   5162,0 тыс. рублей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–                               638,0 тыс. рублей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                              2226,0 тыс. рублей, в том числе по годам реализации:</w:t>
            </w:r>
          </w:p>
          <w:p>
            <w:pPr>
              <w:pStyle w:val="Style19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6 год – 3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" предоставления государственных и муниципальных услуг" муниципального образования Кавказский район", всего – 126993,2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40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0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18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84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40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Heading1"/>
        <w:spacing w:before="108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 Абзац 2  раздела 2 «Цели, задачи и целевые показатели, сроки и этапы реализации программы»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реализации муниципальной программы: 2015 – 2021 го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Таблицу раздела 4 «Обоснование ресурсного обеспечение муниципальной программы» изложить в новой редакции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1276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4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Экономическое развитие и инновационная 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0,0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,0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</w:tr>
      <w:tr>
        <w:trPr>
          <w:trHeight w:val="4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>
          <w:trHeight w:val="1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11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1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0,0</w:t>
            </w:r>
          </w:p>
        </w:tc>
      </w:tr>
      <w:tr>
        <w:trPr>
          <w:trHeight w:val="26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9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именовании раздела 5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2015 - 2017 годы» слова «на 2015 - 2017 годы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6 «Меры муниципального регулирования и управления рисками с целью минимизации их влияния на достижение целей муниципальной программы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7 «Меры правового регулирования в сфер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тверждение 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убсидированию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05.10.2015 г.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административного регламента предоставления муниципальной услуги по субсидированию из местного бюджета части затр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05.10.2015 г.             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тивного регламента предоставления муниципальной услуги по субсидированию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05.10.2015 г.               </w:t>
            </w:r>
          </w:p>
        </w:tc>
      </w:tr>
    </w:tbl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риложение № 1 к муниципальной программе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 изложить в новой редакции (приложение № 1 к настоящим изменен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 паспорте подпрограммы «Формирование и продвижение инвестиционно - привлекательного образа муниципального образования Кавказский район» муниципальной программы (далее – подпрограмма)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зицию «Участники под</w:t>
      </w:r>
      <w:r>
        <w:rPr/>
        <w:t>программы»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942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и «Этапы и сроки реализации подпрограммы»  и «Объемы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98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7450,0 тыс. рублей,  из них за счет средств местного бюджета 7450,0 тыс. рублей,  в том числе по годам реализации:</w:t>
            </w:r>
          </w:p>
          <w:p>
            <w:pPr>
              <w:pStyle w:val="Style19"/>
              <w:ind w:left="0" w:hanging="0"/>
              <w:rPr/>
            </w:pPr>
            <w:r>
              <w:rPr/>
              <w:t>2015 год – 265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6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19"/>
              <w:ind w:left="0" w:hanging="0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Heading1"/>
        <w:spacing w:before="108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 Абзац 2  раздела 2 «Цели, задачи и целевые показатели, 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и реализации подпрограммы: 2015 – 2021 годы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аблицу раздела 4 подпрограммы «Обоснование ресурсного обеспечение подпрограммы» изложить в новой редакции:</w:t>
      </w:r>
    </w:p>
    <w:p>
      <w:pPr>
        <w:pStyle w:val="Style21"/>
        <w:rPr/>
      </w:pPr>
      <w:r>
        <w:rPr/>
        <w:t>«                                                                                                            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ложение № 1 «Цели, задачи и целевые показатели подпрограммы «Формирование и продвижение инвестиционно - привлекательного образа муниципального образования Кавказский район» подпрограммы изложить в новой редакции, согласно приложению № 3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№ 2 «Перечень мероприятий подпрограммы «Формирование и продвижение инвестиционно - привлекательного образа муниципального образования Кавказский район» подпрограммы изложить в новой редакции, согласно приложению № 4 к настоящим измене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В паспорте подпрограммы «Поддержка и развитие малого и среднего предпринимательства в муниципальном образовании Кавказский район» муниципальной программы (далее – подпрограмма)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зицию «Участники подпрограммы»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94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и «Этапы и сроки реализации подпрограммы»  и «Объемы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одпрограммы</w:t>
            </w:r>
          </w:p>
        </w:tc>
        <w:tc>
          <w:tcPr>
            <w:tcW w:w="620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8026,0 тыс. рублей,                                        из них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5162,0 тыс. рубле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638,0 тыс. рублей, в том числе по годам реализ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226,0 тыс. рублей,  в том числе по годам реализации:</w:t>
            </w:r>
          </w:p>
          <w:p>
            <w:pPr>
              <w:pStyle w:val="Style19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6 год – 3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21 год – 300,0 тыс. рублей.</w:t>
            </w:r>
          </w:p>
          <w:p>
            <w:pPr>
              <w:pStyle w:val="Style19"/>
              <w:ind w:left="0" w:hanging="0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Heading1"/>
        <w:spacing w:before="108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 Абзац 6  раздела 2 «Цели, задачи и целевые показатели, сроки и этапы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аблицу раздела 4 подпрограммы «Обоснование ресурсного обеспечение подпрограммы» изложить в новой редакци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«                                                                                                </w:t>
      </w:r>
      <w:r>
        <w:rPr/>
        <w:t xml:space="preserve">                                     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ложение № 1 «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одпрограммы изложить в новой редакции, согласно приложению № 5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ложение № 2 «Перечень мероприятий подпрограммы «Поддержка и развитие малого и среднего предпринимательства в муниципальном образовании Кавказский район» подпрограммы изложить в новой редакции, согласно приложению № 6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ункт 2.2.4. раздела 2 приложения № 3 к подпрограмме «Поддержка и развитие малого и среднего предпринимательства в муниципальном образовании Кавказский район»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«2.2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 заявлений и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казанных в подпункте 2.2.1 настоящего Поряд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претендентов на участие в отборе прекращается                       с 20 декабря текущего финансового года либо с даты полного освоения 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ых обязательств, предусмотренных на финансовый год на эти це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есвоевременное представление документов является основанием для отказа в их прием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.7. раздела 2 приложения № 5 к подпрограмме «Поддержка и развитие малого и среднего предпринимательства в муниципальном образовании Кавказский район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7. 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, предусмотренных Уполномоченному органу на финансовый год, но не позднее 20 декабря текущего финансово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 является основанием для отказа в их приеме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ункт 10 приложения № 1 к порядку субсидирования из местного бюджета части затрат субъектов малого предпринимательства на ранней стадии их деятельности подпрограммы «Поддержка и развитие малого и среднего предпринимательства в муниципальном образовании Кавказский район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, целей и порядка предоставления субсидий;».</w:t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. Пункт 18 приложения № 1 к порядку субсидирования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,  подпрограммы «Поддержка и развитие малого и среднего предпринимательства в муниципальном образовании Кавказский район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18) в случае предоставления субсидий заявитель дает согласие на осуществление администрацией муниципального образования Кавказский район и органами муниципального финансового контроля проверок соблюдения им условий, целей и порядка предоставления субсидий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ункт 19 приложения № 1 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рования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, </w:t>
      </w:r>
      <w:r>
        <w:rPr>
          <w:rFonts w:cs="Times New Roman" w:ascii="Times New Roman" w:hAnsi="Times New Roman"/>
          <w:sz w:val="28"/>
          <w:szCs w:val="28"/>
        </w:rPr>
        <w:t>подпрограммы «Поддержка и развитие малого и среднего предпринимательства в муниципальном образовании Кавказский район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9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лучае предоставления субсидий заявитель дает согласие на осуществление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ами муниципального финансового контроля проверок соблюдения им условий, целей и порядка предоставления субсидий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 В паспорте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(далее – подпрограмма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>а) позицию паспорта «Участники подпрограммы»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зиции «Этапы и сроки реализации подпрограммы»  и «Объемы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одпрограммы</w:t>
            </w:r>
          </w:p>
        </w:tc>
        <w:tc>
          <w:tcPr>
            <w:tcW w:w="620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126993,2 тыс. рублей, из них за счет средств местного бюджета 12699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4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4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184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21 год – 18400,0 тыс. рублей</w:t>
            </w:r>
          </w:p>
          <w:p>
            <w:pPr>
              <w:pStyle w:val="Style19"/>
              <w:ind w:left="0" w:hanging="0"/>
              <w:jc w:val="right"/>
              <w:rPr/>
            </w:pPr>
            <w:r>
              <w:rPr/>
              <w:t>».</w:t>
            </w:r>
          </w:p>
          <w:p>
            <w:pPr>
              <w:pStyle w:val="Style19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spacing w:before="108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. Абзац 6  раздела 2 «Цели, задачи и целевые показатели, сроки и этапы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срок реализации подпрограммы рассчитан на период с 2015 по 2021 годы, этапы реализации в данной подпрограмме не предусмотрены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аблицу раздела 4 подпрограммы «Обоснование ресурсного обеспечение подпрограммы» изложить в новой редакци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«                                                                                                                                         </w:t>
      </w:r>
      <w:r>
        <w:rPr/>
        <w:t xml:space="preserve"> 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6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69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ложение № 1 «Цели, задачи и целевые показатели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подпрограммы изложить в новой редакции, согласно приложению № 7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ложение № 2 «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подпрограммы изложить в новой редакции, согласно приложению № 8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Cs/>
          <w:sz w:val="24"/>
          <w:szCs w:val="28"/>
        </w:rPr>
        <w:t>изменениям, утвержденным постановлением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инновационная экономика" постановле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)</w:t>
      </w:r>
    </w:p>
    <w:p>
      <w:pPr>
        <w:pStyle w:val="Normal"/>
        <w:spacing w:lineRule="auto" w:line="228" w:before="0" w:after="0"/>
        <w:ind w:left="1077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Cs/>
          <w:sz w:val="24"/>
          <w:szCs w:val="28"/>
        </w:rPr>
        <w:t>изменениям, утвержденным постановлением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инновационная экономика" постановле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муниципального образования Кавказский  райо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1276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4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00,0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,0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подпрограммам:</w:t>
            </w:r>
          </w:p>
        </w:tc>
      </w:tr>
      <w:tr>
        <w:trPr>
          <w:trHeight w:val="4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400,0</w:t>
            </w:r>
          </w:p>
        </w:tc>
      </w:tr>
      <w:tr>
        <w:trPr>
          <w:trHeight w:val="26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00,0</w:t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Cs/>
          <w:sz w:val="24"/>
          <w:szCs w:val="28"/>
        </w:rPr>
        <w:t>изменениям, утвержденным постановлением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" постановления администрации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6.11.2014 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)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</w:t>
      </w:r>
      <w:r>
        <w:rPr>
          <w:rFonts w:cs="Times New Roman" w:ascii="Times New Roman" w:hAnsi="Times New Roman"/>
          <w:bCs/>
          <w:sz w:val="24"/>
          <w:szCs w:val="28"/>
        </w:rPr>
        <w:t>изменениям, утвержденным постановлением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 муниципального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06.11.2014 г. № 1743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раза муниципального образования Кавказский район</w:t>
      </w:r>
      <w:r>
        <w:rPr>
          <w:rFonts w:cs="Times New Roman" w:ascii="Times New Roman" w:hAnsi="Times New Roman"/>
          <w:i/>
          <w:sz w:val="24"/>
          <w:szCs w:val="28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851"/>
        <w:gridCol w:w="141"/>
        <w:gridCol w:w="993"/>
        <w:gridCol w:w="992"/>
        <w:gridCol w:w="992"/>
        <w:gridCol w:w="992"/>
        <w:gridCol w:w="993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>изменениям, утвержденным постановление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от 06.11.2014 г. № 1743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(задача муниципальной програм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>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</w:rPr>
        <w:t>от 06.11.2014 г. № 174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мероприятий подпрограммы "Поддержка и развитие малого и среднего предпринимательства в муниципальном образовании 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авказский район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712"/>
        <w:gridCol w:w="993"/>
        <w:gridCol w:w="992"/>
        <w:gridCol w:w="851"/>
        <w:gridCol w:w="850"/>
        <w:gridCol w:w="851"/>
        <w:gridCol w:w="850"/>
        <w:gridCol w:w="851"/>
        <w:gridCol w:w="850"/>
        <w:gridCol w:w="1985"/>
        <w:gridCol w:w="170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-никподпрог-рам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вестиций и финансово-фондового рынка администрации МО Кавказский район; субъекты мал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субъекты малого и средн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субъекты малого и средн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> Оказание содействия в предоставлении поручительств "Га-рантийного фонда под-держки субъектов малого предпринима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Информирование о работе неком-мерческой организации «Фонд микрофинансирования субъектов малого и среднего предпринима-тельства Краснодарского края», оказание помощи в получении микрозаймов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-тельства с целью развития бизнеса в Кавказ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Изготовление информационных материалов для субъектов малого и среднего бизне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инфор-мированности субъектов малого и сред-него предпринима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едоставление услуг консультационного пункта по вопросам ведения предпри-нимательской деятельности для субъектов малого и среднего предпринима-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4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инфор-мированности субъектов малого и среднего предприни-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-кументов на получе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знаний работников сферы под-держки малого и среднего бизнеса о существующих на всех уровнях направ-лениях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"круглых столов", "дней откры-тых дверей" по вопросам малого и среднего предп-ринимательства, обеспечение функционирования Совета по развитию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и их работ-ников, получение разъяснений и ответов на интересующ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-дарственной поддерж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Консультирование по вопросам гос-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обучение кадров для субъектов мало-го и среднего бизнеса по наиболее вост-ребованным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5.</w:t>
            </w:r>
            <w:r>
              <w:rPr>
                <w:rFonts w:cs="Times New Roman" w:ascii="Times New Roman" w:hAnsi="Times New Roman"/>
              </w:rPr>
              <w:t xml:space="preserve"> Стартовое обучение начинающих предприним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ивлечение субъектов малого предпринимательства в работу Кропоткин-ского инновацион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кубатора "Развити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консультационной под-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Информирование субъектов малого и среднего предпринима-тельства района о реализации мероприятий, направ-ленных на поддержку организаций-экспортеров готов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рование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-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ма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финансово-фондового рынк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изменениям, утвержденным постановление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</w:t>
      </w:r>
    </w:p>
    <w:p>
      <w:pPr>
        <w:pStyle w:val="Normal"/>
        <w:spacing w:lineRule="auto" w:line="240" w:before="0" w:after="0"/>
        <w:ind w:left="849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 постано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19"/>
      <w:bookmarkEnd w:id="0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719"/>
      <w:bookmarkEnd w:id="1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hyperlink w:anchor="sub_721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hyperlink w:anchor="sub_72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hyperlink w:anchor="sub_72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1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изменениям, утвержденным постановление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</w:t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 постано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11.12.2015  № 1581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4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4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sectPr>
      <w:headerReference w:type="default" r:id="rId1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eastAsia="Times New Roman" w:cs="Times New Roman"/>
      <w:color w:val="243F6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D14FEC1CF392269781086977CCAEF2A04DFE7000A8ED17F431E1EC1D8B4A3AEFBD4BBAA2076909A5C6F185A3z2O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8:00Z</dcterms:created>
  <dc:creator>skrebchova</dc:creator>
  <dc:description/>
  <dc:language>en-US</dc:language>
  <cp:lastModifiedBy>ДелПр2</cp:lastModifiedBy>
  <cp:lastPrinted>2015-12-08T10:04:00Z</cp:lastPrinted>
  <dcterms:modified xsi:type="dcterms:W3CDTF">2015-12-14T12:21:00Z</dcterms:modified>
  <cp:revision>3</cp:revision>
  <dc:subject/>
  <dc:title/>
</cp:coreProperties>
</file>