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12.2015      </w:t>
        <w:tab/>
        <w:tab/>
        <w:tab/>
        <w:t xml:space="preserve">                                     № 15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1 ноября 2014 года № 1834                                      «Об утверждении муниципальной программы муниципального образования Кавказский район «Молодежь Кавказского район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№ 158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«Молодежь Кавказского района» (далее – муниципальная программа)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зиции «Участники муниципальной программы» слова «отдел молодежной политики администрации муниципального образования Кавказский район» исключить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позиции «Этапы и сроки реализации муниципальной программы», «Объемы бюджетных ассигнований муниципальной программы» изложить в следующе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5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63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40682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6362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720,0 тыс. рублей.</w:t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 В абзаце 15 раздела 1 «Характеристика текущего состояния и прогноз развития в сфере молодежной политики муниципального образования Кавказский район» слова «на 2015-2017 годы»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 В абзаце 2 раздела 2 «Цели, задачи, и целевые показатели, сроки и этапы реализации муниципальной программы» цифру «2017» заменить                         на цифру«2021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4 муниципальной программы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6 муниципальной программы «Меры муниципального регулирования и управления рисками с целью минимизации их влияния на достижение целей муниципальной программы муниципального образования Кавказский район «Молодежь Кавказского района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7 муниципальной программы «Меры правового регулирования в сфере реализации муниципальной программы муниципального образования Кавказский район «Молодежь Кавказского района»  слова  «на 2015-2017 годы»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В  разделе 8 «Методика оценки эффективности реализации муниципальной программымуниципального образования Кавказский район «Молодежь Кавказского района»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абзац второй пункта 8.1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719070" cy="453390"/>
                <wp:effectExtent l="0" t="0" r="0" b="0"/>
                <wp:docPr id="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453240"/>
                          <a:chOff x="0" y="0"/>
                          <a:chExt cx="2719080" cy="45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19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3680"/>
                            <a:ext cx="18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32560"/>
                            <a:ext cx="48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6720"/>
                            <a:ext cx="35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4976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680"/>
                            <a:ext cx="7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03680"/>
                            <a:ext cx="20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4544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4760"/>
                            <a:ext cx="79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4760"/>
                            <a:ext cx="79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214.1pt;height:35.7pt" coordorigin="0,0" coordsize="4282,714">
                <v:rect id="shape_0" ID="Rectangle 25" stroked="f" o:allowincell="f" style="position:absolute;left:0;top:3;width:4281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3;width:28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0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66;width:7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8;width:56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6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3;width:11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3;width:3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3" stroked="f" o:allowincell="f" style="position:absolute;left:3946;top:229;width:40;height:2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4" stroked="f" o:allowincell="f" style="position:absolute;left:4021;top:165;width:124;height:54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5" stroked="f" o:allowincell="f" style="position:absolute;left:4156;top:165;width:124;height:27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, где: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бзац  десятый пункта 8.1 исключить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иложение № 1 муниципальной программы «Цели, задачи и целевые показатели муниципальной программы муниципального образования Кавказский район «Молодежь Кавказского района» изложить в новой редакции, согласно приложению №1 к настоящим изменениям.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9.Приложение № 2  муниципальной программы«Перечень основных мероприятий муниципальной программы муниципального образования Кавказский район «Молодежь Кавказского района»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олнить муниципальную программу приложением № 4 «Обоснование ресурсного обеспечения муниципальной программы «Молодежь Кавказского района», согласно  приложению № 3 к настоящим изменениям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11.12.2015 №  158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21.11.2014 года № 183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11.12.2015 №  158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 -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11.12.2015 №  158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11.12.2015 №  1580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реалиизации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-ники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8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-ние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-ление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36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и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11.12.2015 №  158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trike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  <w:t>от 11.12.2015 №  158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80,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36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9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sectPr>
      <w:headerReference w:type="default" r:id="rId8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5:00Z</dcterms:created>
  <dc:creator>skrebchova</dc:creator>
  <dc:description/>
  <dc:language>en-US</dc:language>
  <cp:lastModifiedBy>ДелПр2</cp:lastModifiedBy>
  <cp:lastPrinted>2015-12-09T17:22:00Z</cp:lastPrinted>
  <dcterms:modified xsi:type="dcterms:W3CDTF">2015-12-14T12:17:00Z</dcterms:modified>
  <cp:revision>3</cp:revision>
  <dc:subject/>
  <dc:title/>
</cp:coreProperties>
</file>