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11.12.2015      </w:t>
        <w:tab/>
        <w:tab/>
        <w:tab/>
        <w:t xml:space="preserve">                                     № 157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12.2015 № 157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 внести следующие изменения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бзац  8 позиции паспорта «Задачи муниципальной программы» изложить в новой</w:t>
      </w:r>
      <w:r>
        <w:rPr/>
        <w:t xml:space="preserve"> редакции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60"/>
      </w:tblGrid>
      <w:tr>
        <w:trPr/>
        <w:tc>
          <w:tcPr>
            <w:tcW w:w="3074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эффективности мониторинга общественной безопасности  населения на территории муниципального образования  Кавказский район»;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в позиции паспорта «Перечень целевых показателей муниципальной программы»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3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доля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»;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27 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оличество учреждений, обеспечивших в текущем периоде оснащение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абзацем</w:t>
      </w:r>
      <w:r>
        <w:rPr/>
        <w:t xml:space="preserve">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зицию паспорта «Этапы и сроки реализации подпрограммы», изложить в новой редакции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201"/>
      </w:tblGrid>
      <w:tr>
        <w:trPr>
          <w:trHeight w:val="691" w:hRule="atLeast"/>
        </w:trPr>
        <w:tc>
          <w:tcPr>
            <w:tcW w:w="3882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программы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рок реализации муниципальной программы - 2015-2021 годы, этапы реализации в программе не предусмотрены          </w:t>
            </w:r>
          </w:p>
        </w:tc>
      </w:tr>
    </w:tbl>
    <w:p>
      <w:pPr>
        <w:pStyle w:val="Style23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3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зицию паспорта «Объемы бюджетных ассигнований муниципальной  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  <w:p>
            <w:pPr>
              <w:pStyle w:val="Style23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sub_10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 программы</w:t>
            </w:r>
            <w:bookmarkEnd w:id="1"/>
          </w:p>
        </w:tc>
        <w:tc>
          <w:tcPr>
            <w:tcW w:w="6060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-110309,0 тыс. рублей,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7263,7 тыс. рубле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-    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из средств местного бюджета –109487,1 тыс. рублей, 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44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7,6 тыс. рублей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средств краевого бюджета – 821,9тыс.рублей, 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821,9 тыс. рубле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  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 год -    0,0 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  0,0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  0,0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  0,0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  0,0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4"/>
              <w:shd w:fill="FFFFFF" w:val="clear"/>
              <w:rPr>
                <w:bCs/>
                <w:color w:val="000000"/>
              </w:rPr>
            </w:pPr>
            <w:bookmarkStart w:id="2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2"/>
            <w:r>
              <w:rPr>
                <w:bCs/>
                <w:color w:val="000000"/>
              </w:rPr>
              <w:t xml:space="preserve">всего                             на 2015-2021 годы предусмотрено                           61399,4  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5 год - 7909,4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6 год - 8915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7 год -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ом числе за счет  средств местного бюджета –  60577,5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  - 708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6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7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8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9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0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1 год 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 счет средств  краевого бюджет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 -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5 - 2021 годы – 1750,0 тыс. рублей, в том числе из средств местного бюджета – 175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 4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400,0 тыс. рублей, в том числе из средств местного бюджета – 1 4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 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 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- 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1077,6 тыс. рублей, в том числе из средств местного бюджета – 21077,6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5 год – 482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6 год – 270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 год - 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09,6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-  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 тыс. 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5-2021 годы – 21882,0 тыс. рублей, в том числе из средств местного бюджета – 21882,0 тыс. рублей, из них по годам: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5 год - 3684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6 год - 3033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7 год - 3033,0 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8 год - 3033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9 год - 3033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20 год - 3033,0 тыс. рублей;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 xml:space="preserve">2021 год - 3033,0 тыс. рублей»;   </w:t>
            </w:r>
          </w:p>
        </w:tc>
      </w:tr>
    </w:tbl>
    <w:p>
      <w:pPr>
        <w:pStyle w:val="Style23"/>
        <w:shd w:fill="FFFFFF" w:val="clear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3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бзац 1 раздела 2 «Цели, задачи и целевые показатели, сроки и этапы реализации муниципальной программы» изложить в следующей редакции:</w:t>
      </w:r>
    </w:p>
    <w:p>
      <w:pPr>
        <w:pStyle w:val="Style23"/>
        <w:widowControl w:val="false"/>
        <w:shd w:fill="FFFFFF" w:val="clear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униципальной программы рассчитана на срок с 2015                     по 2021 годы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Таблицу раздела 4 «Обоснование ресурсного обеспечение муниципальной программы» исключить. Раздел 4 дополнить абзацем следующего содержания: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>«Ресурсное обеспечение муниципальной программы представлено в приложении № 2 «</w:t>
      </w:r>
      <w:r>
        <w:rPr/>
        <w:t xml:space="preserve">Обоснование ресурсного обеспечения муниципальной программы </w:t>
      </w:r>
      <w:r>
        <w:rPr>
          <w:szCs w:val="28"/>
        </w:rPr>
        <w:t>"Обеспечение безопасности насел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 Раздел 6 «Меры муниципального регулирования и управления рисками с целью минимизации их влияния на достижение целе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ры налогового, тарифного, кредитного и иного муниципального регулирования в сфере реализации муниципальной программы не предусмотрены. Анализ рисков, снижающих вероятность полной реализации муниципальной программы и достижения поставленных целей и решения задач, позволяет выделить следующие рис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кономические риски, которые подразумевают влияние нестабильной экономической ситуации в стране, экономического кризиса на целевые показатели реализации муниципальной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нижение темпов обновления основных средств и техники в пользовании предприятий могут приводить к росту показателей аварийности, числа чрезвычайных ситуаций техногенного характера, пожаров и происшествий и их последств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иск, что муниципальная программа не будет выполнена в полном объеме из-за ее недофинансирования, учитывая отсутствие финансовых резервов в местном бюджет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оме того, высокие цены могут повлиять на планируемые к закупке объемы товаров (работ, услуг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 и т.п.). Такие явления могут оказывать влияние на показатель количества чрезвычайных ситуаций природного характера, пожаров, происшествий на водных объектах и их последствий. Риск возникновения обстоятельств непреодолимой силы, таких как масштабные природные и техногенные катастрофы, войны (вооруженные конфликты). Риск изменения федерального законодательства, регулирующего отношения в сфере чрезвычайных ситуаций природного и техногенного характера, содержащие требования, несовместимые с проводимыми в рамках муниципальной программы мероприят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управления рисками реализации муниципальной программы в нее включены мероприятия, направленные на надежность и эффективность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ффективное управление рисками входит в сферу ответственности участников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пределение организационной структуры управления реализацией муниципальной программы (функции и согласованность звеньев всех уровней управле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ланирование и прогнозирование, определение рисков, способных препятствовать реализации муниципальной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оевременное уточнение и корректировка подпрограмм и мероприятий муниципальной программы; мониторинг и контроль хода реализации муниципальной программы, исполнения мероприятий подпрограм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абзаце 19 раздела 9 «Механизм реализации муниципальной программы и контроль за ее выполнением» слова «на 2015-2017 годы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ложение № 1 муниципальной программы  «Цели, задачи и характеризующие их целевые  показатели муниципальной программы Кавказского района  «Обеспечение безопасности населения»  изложить в новой редакции (приложение №1 к  настоящим изменения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ложение № 2 муниципальной программы изложить в новой редакции   (приложение № 2 к  настоящим изменения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приложение № 3 к муниципальной программе  в под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-  подпрограмма) внести следующие изменения:</w:t>
      </w:r>
    </w:p>
    <w:p>
      <w:pPr>
        <w:pStyle w:val="Style25"/>
        <w:ind w:firstLine="708"/>
        <w:jc w:val="both"/>
        <w:rPr/>
      </w:pPr>
      <w:r>
        <w:rPr/>
        <w:t>а) в позиции паспорта «</w:t>
      </w:r>
      <w:r>
        <w:rPr>
          <w:rFonts w:eastAsia="Calibri"/>
          <w:color w:val="000000"/>
        </w:rPr>
        <w:t>Перечень целевых показателей подпрограммы</w:t>
      </w:r>
      <w:r>
        <w:rPr/>
        <w:t xml:space="preserve">»: </w:t>
      </w:r>
    </w:p>
    <w:p>
      <w:pPr>
        <w:pStyle w:val="Style25"/>
        <w:jc w:val="both"/>
        <w:rPr/>
      </w:pPr>
      <w:r>
        <w:rPr>
          <w:rFonts w:eastAsia="Calibri"/>
          <w:color w:val="000000"/>
          <w:lang w:eastAsia="en-US"/>
        </w:rPr>
        <w:t>абзац 2 изложить в новой</w:t>
      </w:r>
      <w:r>
        <w:rPr/>
        <w:t xml:space="preserve">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доля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абзацем</w:t>
      </w:r>
      <w:r>
        <w:rPr/>
        <w:t xml:space="preserve"> 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позиции паспорта:  «Этапы и сроки реализации подпрограммы» и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Style25"/>
              <w:rPr/>
            </w:pPr>
            <w:r>
              <w:rPr>
                <w:color w:val="000000"/>
              </w:rPr>
              <w:t>«Этапы и сроки реализаци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ок реализации подпрограммы: 2015-2021 год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реализации в подпрограмме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сего на 2015-2021 годы преду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61399,4    тыс. руб.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– 7909,4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8915,0 тыс. рублей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ом числе за счет  средств местного бюджета –  60577,5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  -7087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6 год 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7 год 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8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5,0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краевого бюджета -   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 -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 -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-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-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-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бзац 1 раздела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                       с 2015 года  по 2021 год»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аблицу раздела 4 подпрограммы, «Обоснование ресурсного обеспечение подпрограммы» изложить в новой редакции:</w:t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61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60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Heading1"/>
        <w:spacing w:lineRule="auto" w:line="240"/>
        <w:rPr/>
      </w:pPr>
      <w:r>
        <w:rPr>
          <w:color w:val="0070C0"/>
          <w:szCs w:val="28"/>
        </w:rPr>
        <w:tab/>
      </w:r>
      <w:r>
        <w:rPr>
          <w:szCs w:val="28"/>
        </w:rPr>
        <w:t>д) абзац 5 раздела 5 подпрограммы</w:t>
      </w:r>
      <w:r>
        <w:rPr>
          <w:color w:val="0070C0"/>
          <w:szCs w:val="28"/>
        </w:rPr>
        <w:t xml:space="preserve"> </w:t>
      </w:r>
      <w:r>
        <w:rPr>
          <w:szCs w:val="28"/>
        </w:rPr>
        <w:t>«Механизм реализации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существляет иные полномочия, установ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ой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вказ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 муниципального образования Кавказский район «Обеспечение безопасности населения»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е) приложение № 1  к подпрограмме,</w:t>
      </w:r>
      <w:r>
        <w:rPr/>
        <w:t xml:space="preserve"> «Цели, задачи и целевые показатели 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 изложить в новой редакции (приложение № 3 к  настоящим изменениям)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ж) приложение № 2 к подпрограмме,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>изложить в новой редакции (приложение № 4 к  настоящим изменениям)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В приложение № 4 к муниципальной программы в подпрограмму «Развитие и поддержка казачества на территории муниципального образования Кавказский район» (далее – подпрограмма) муниципальной программы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озиции паспорта  «Этапы и сроки реализации подпрограммы» и «Объемы бюджетных ассигнований подпрограммы» изложить в новой </w:t>
      </w:r>
      <w:r>
        <w:rPr/>
        <w:t>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Этапы и сроки реализации   подпрограммы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рок реализации: 2015-2021 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реализации в подпрограмме не предусмотр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  подпрограммы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сего на 2015-2021 годы предусмотрено                                  1750,0 тыс. руб., в том числе  средств местного бюджета –  1750,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5 год   -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6 год  - 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7 год  - 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8 год  - 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9 год - 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20 год  -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21 год  - 250,0  тыс. рублей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highlight w:val="yellow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бзац первый раздела 2  подпрограммы «Цели, задачи и целевые показатели достижения целей и решения задач, сроки и этапы реализации подпрограммы» изложить в следующей редакци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                          с 2015 года  по 2021 год»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аблицу раздела 4 подпрограммы  «Обоснование ресурсного обеспечение подпрограммы» изложить в следующей  редакции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color w:val="98480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984806"/>
          <w:sz w:val="28"/>
          <w:szCs w:val="28"/>
        </w:rPr>
        <w:t>»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приложение № 1 к подпрограмме, «Цели, задачи и целевые показатели</w:t>
        <w:br/>
        <w:t>подпрограммы "Развитие и поддержка казачества на территории муниципального образования Кавказский район" изложить в новой редакции (приложение № 5 к настоящим  изменениям);</w:t>
      </w:r>
    </w:p>
    <w:p>
      <w:pPr>
        <w:pStyle w:val="Heading1"/>
        <w:spacing w:lineRule="auto" w:line="240"/>
        <w:rPr/>
      </w:pPr>
      <w:r>
        <w:rPr>
          <w:szCs w:val="28"/>
        </w:rPr>
        <w:tab/>
        <w:t>д) приложение № 2 к подпрограмме, «Перечень</w:t>
      </w:r>
      <w:r>
        <w:rPr>
          <w:szCs w:val="28"/>
          <w:lang w:val="ru-RU"/>
        </w:rPr>
        <w:t xml:space="preserve"> </w:t>
      </w:r>
      <w:r>
        <w:rPr/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lang w:val="ru-RU"/>
        </w:rPr>
        <w:t xml:space="preserve"> </w:t>
      </w:r>
      <w:r>
        <w:rPr>
          <w:szCs w:val="28"/>
        </w:rPr>
        <w:t>изложить в новой редакции (приложение № 6 к измене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приложение № 5 к муниципальной программе в подпрограмму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(далее - подпрограмма) внести следующие изменения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паспорте подпрограммы позиции «Этапы и сроки реализации подпрограммы» и «Объем бюджетных ассигнований подпрограммы» изложить в следующей </w:t>
      </w:r>
      <w:r>
        <w:rPr/>
        <w:t xml:space="preserve">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Этапы и сроки реализации   под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рок реализации: 2015-2021 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реализации в подпрограмме не предусмотре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подпрограммы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сего на 2015 - 2021 годы – 1400,0 тыс. рублей, в том числе за счет средств местного бюджета - 1400,0 тыс. рублей, из них по  годам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5 год -  2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6 год -  2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7 год -  2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8 год -  2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9 год -  2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0 год -  2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1 год -  200,0 тыс. рублей»;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абзаце 2 раздела 1 «Характеристика текущего состояния и прогноз развития  в сфере противодействия незаконному употреблению и обороту наркотических средств на территории муниципального образования Кавказский район» слова «на  2015-2021 годы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абзац 1 раздела 2 «Цели, задачи и целевые показатели достижения целей и решения задач,  сроки  и этапы реализации подпрограммы»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                    с 2015 по 2021 годы»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г) приложение № 1 к подпрограмме, «</w:t>
      </w:r>
      <w:r>
        <w:rPr/>
        <w:t xml:space="preserve">Цели, задачи и целевые показатели к подпрограмме "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" </w:t>
      </w:r>
      <w:r>
        <w:rPr>
          <w:szCs w:val="28"/>
        </w:rPr>
        <w:t>изложить в новой редакции (приложение № 7 к  настоящим изменениям)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д) приложение № 2 к подпрограмме,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</w:r>
      <w:r>
        <w:rPr>
          <w:szCs w:val="28"/>
        </w:rPr>
        <w:t xml:space="preserve">изложить в новой редакции (приложение № 8 к настоящим изменениям);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аблицу раздела 4 подпрограммы «Обоснование ресурсного обеспечения подпрограммы» изложить в следующей  редакци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приложение № 6 к муниципальной программе в  подпрограмму «Профилактика правонарушений и охрана общественного порядка на территории муниципального образования Кавказски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дпрограмма) внести следующие изменения: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аспорте подпрограммы Этапы и сроки реализации подпрограммы» «Объем бюджетных ассигнований подпрограммы» изложить в новой редакции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>
          <w:trHeight w:val="3744" w:hRule="atLeast"/>
        </w:trPr>
        <w:tc>
          <w:tcPr>
            <w:tcW w:w="2977" w:type="dxa"/>
            <w:tcBorders/>
          </w:tcPr>
          <w:p>
            <w:pPr>
              <w:pStyle w:val="Style25"/>
              <w:rPr/>
            </w:pPr>
            <w:bookmarkStart w:id="3" w:name="sub_502"/>
            <w:r>
              <w:rPr/>
              <w:t>«Этапы и сроки реализации подпрограммы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bookmarkStart w:id="4" w:name="sub_502"/>
            <w:r>
              <w:rPr>
                <w:color w:val="000000"/>
              </w:rPr>
              <w:t xml:space="preserve">Объем бюджетных ассигнований подпрограммы </w:t>
            </w:r>
            <w:bookmarkEnd w:id="4"/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5-2021 годы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этапы в подпрограмме не предусмотрены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сего на 2015 - 2021 годы – 1400,0 тыс. рублей средства  бюджета муниципального образования за Кавказский район - 1400,0 тыс. рублей, из них по  годам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5 год - 200,0 тыс. 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6 год -  200,0 тыс. 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7 год – 200,0 тыс. 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8 год – 200,0 тыс. 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9 год – 200,0 тыс. 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0 год – 200,0 тыс. рубле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1 год – 200,0 тыс. рублей»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абзац 1 раздела 2 «Цели, задачи и целевые показатели достижения целей и решения задач,  сроки  и этапы реализации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                   с 2015 по 2021 годы»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таблицу раздела 4 «Обоснование ресурсного обеспечения подпрограммы» изложить в следующей редакции:</w:t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hyperlink w:anchor="sub_1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  <w:lang w:val="ru-RU"/>
                </w:rPr>
                <w:t>Подпрограмма</w:t>
              </w:r>
            </w:hyperlink>
            <w:r>
              <w:rPr>
                <w:sz w:val="24"/>
                <w:szCs w:val="24"/>
                <w:lang w:val="ru-RU"/>
              </w:rPr>
              <w:t xml:space="preserve"> 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;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ложение № 1 к подпрограмме, «Цели, задачи и характеризующие их целевые показатели подпрограммы "Профилактика правонарушений и охрана общественного порядка на территории муниципального образования Кавказский район" изложить в новой редакции (приложение № 9 к настоящим изменениям)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д) приложение № 2 к подпрограмме, «</w:t>
      </w:r>
      <w:r>
        <w:rPr/>
        <w:t xml:space="preserve">Перечень мероприятий подпрограммы "Профилактика правонарушений и охрана общественного порядк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10 к настоящим изменениям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приложение № 7 к муниципальной программе в  подпрограмму «Обеспечение пожарной безопасности» (далее подпрограмма) внести следующие изменения:</w:t>
      </w:r>
    </w:p>
    <w:p>
      <w:pPr>
        <w:pStyle w:val="Style25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а) позицию паспорта «Участники подпрограммы» дополнить текстом следующего</w:t>
      </w:r>
      <w:r>
        <w:rPr/>
        <w:t xml:space="preserve">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тдел культуры администрации муниципального образования 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по физической культуре и спорту администрации муниципального образования Кавказский район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зицию паспорта  «Перечень целевых показателе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Перечень целевых показателе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проведение  лабораторных испытаний электротехнического оборудования (контуров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изготовивших в текущем периоде пожарную декларацию на 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становка в текущем периоде  противопожарных преград (межэтажные двери, противопожарные двери, люки),  устройство противопожарных лест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B05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зиции паспорта  «Этапы и сроки реализации подпрограммы» и «Объемы бюджетных ассигнований подпрограммы»  изложить в новой редакции: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Этапы и сроки реализации   подпрограммы</w:t>
            </w:r>
          </w:p>
        </w:tc>
        <w:tc>
          <w:tcPr>
            <w:tcW w:w="6485" w:type="dxa"/>
            <w:tcBorders/>
          </w:tcPr>
          <w:p>
            <w:pPr>
              <w:pStyle w:val="Style25"/>
              <w:rPr/>
            </w:pPr>
            <w:r>
              <w:rPr/>
              <w:t>1 этап - 2015 год,</w:t>
            </w:r>
          </w:p>
          <w:p>
            <w:pPr>
              <w:pStyle w:val="Style25"/>
              <w:rPr/>
            </w:pPr>
            <w:r>
              <w:rPr/>
              <w:t>2 этап - 2016 - 2021 годы, срок реализации подпрограммы 2015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щий объем финансирования подпрограммы  на 2015-2021 годы составляет 21077,6 тыс. руб., в том числе  средств местного бюджета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077,6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  – 4820,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6 год  – 2709,6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 – 2709,6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-   2709,6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-   2709,6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-   2709,6  тыс. руб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 в разделе 2  подпрограммы, «Цели, задачи и целевые показатели достижения целей и решения задач, сроки и этапы реализации подпрограммы»: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4 изложить в следующей редакции: «Срок реализации подпрограммы - 2015 - 2021 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абзаце 6  слова  «2016 - 2017 годы»  заменить на слова                                     «2016 – 2021 годы»; 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аблицу раздела 4 «Обоснование ресурсного обеспечения подпрограммы» изложить в следующей редакци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12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е) приложение № 1 к  подпрограмме,«</w:t>
      </w:r>
      <w:r>
        <w:rPr/>
        <w:t>Цели, задачи и целевые показатели подпрограммы «Обеспечение пожарной безопасности» муниципальной программы «Обеспечение безопасности населения»</w:t>
      </w:r>
      <w:r>
        <w:rPr>
          <w:szCs w:val="28"/>
        </w:rPr>
        <w:t>изложить в новой редакции (прилож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>11 к  настоящим изменениям);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ж) приложение № 2 к подпрограмме,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«Обеспечение пожарной безопасности» муниципальной программы «Обеспечение безопасности населения»  </w:t>
      </w:r>
      <w:r>
        <w:rPr>
          <w:szCs w:val="28"/>
        </w:rPr>
        <w:t>изложить в новой редакции (приложение № 12к настоящим изменениям);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В приложение № 8 к муниципальной программе, подпрограмму «Гармонизация межнациональных и межконфессиональных отношений в муниципальном образовании Кавказский район» (далее - подпрограмма) внести следующие изменения: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аспорте подпрограммы «Этапы и сроки реализации подпрограммы»  и «Объем бюджетных ассигнований подпрограммы» изложить в новой редакции: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/>
        <w:tc>
          <w:tcPr>
            <w:tcW w:w="2977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/>
              <w:t>«Этапы и сроки реализации подпрограммы</w:t>
            </w:r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рок реализации: 2015-2021 годы,</w:t>
            </w:r>
          </w:p>
          <w:p>
            <w:pPr>
              <w:pStyle w:val="Style24"/>
              <w:rPr/>
            </w:pPr>
            <w:r>
              <w:rPr/>
              <w:t>этапы реализации  в подпрограмме не предусмотрен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543" w:type="dxa"/>
            <w:tcBorders/>
          </w:tcPr>
          <w:p>
            <w:pPr>
              <w:pStyle w:val="Style24"/>
              <w:rPr/>
            </w:pPr>
            <w:r>
              <w:rPr>
                <w:color w:val="000000"/>
              </w:rPr>
              <w:t>общий объём финансирования подпрограммы составляет 700,0 тыс. рублей, в том числе за счет средств  местного  бюджета -  700,0тыс. рублей, из них по годам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5 год - 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6 год -  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7 год – 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8 год – 1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9 год – 1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0 год – 1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1 год – 100,0 тыс. рублей»;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абзац 1 раздела 2 «Цели, задачи и целевые показатели достижения целей и решения задач,  сроки  и этапы реализации подпрограммы» изложить в следующей редакци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                    с 2015 по 2021 годы»;</w:t>
      </w:r>
    </w:p>
    <w:p>
      <w:pPr>
        <w:pStyle w:val="Heading1"/>
        <w:spacing w:lineRule="auto" w:line="240"/>
        <w:ind w:firstLine="851"/>
        <w:rPr>
          <w:szCs w:val="28"/>
        </w:rPr>
      </w:pPr>
      <w:r>
        <w:rPr>
          <w:szCs w:val="28"/>
        </w:rPr>
        <w:t>в) таблицу раздела 4 «Обоснование ресурсного обеспечения подпрограммы» изложить в новой редакции:</w:t>
      </w:r>
    </w:p>
    <w:p>
      <w:pPr>
        <w:pStyle w:val="Style23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hyperlink w:anchor="sub_1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  <w:lang w:val="ru-RU"/>
                </w:rPr>
                <w:t>Подпрограмма</w:t>
              </w:r>
            </w:hyperlink>
            <w:r>
              <w:rPr>
                <w:sz w:val="24"/>
                <w:szCs w:val="24"/>
                <w:lang w:val="ru-RU"/>
              </w:rPr>
              <w:t xml:space="preserve"> «Гармонизация межнациональных и межконфессиональных отношений в муниципальном образовании Кавказский райо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;  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бзацы 1, 6-9 раздела 4 «Обоснование ресурсного обеспечения подпрограммы» исключить.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д) приложение №1 к  подпрограмме, «</w:t>
      </w:r>
      <w:r>
        <w:rPr/>
        <w:t xml:space="preserve">Цели, задачи и целевые показатели подпрограммы «Гармонизация межнациональных и межконфессиональных отношений в муниципальном образовании Кавказский район» </w:t>
      </w:r>
      <w:r>
        <w:rPr>
          <w:szCs w:val="28"/>
        </w:rPr>
        <w:t>изложить в новой редакции (приложение № 13 к  настоящим изменения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иложение № 2 к подпрограмме, «Перечень мероприятий подпрограммы «Гармонизация межнациональных и межконфессиональных отношений в муниципальном образовании Кавказский район» изложить в новой редакции (приложение № 14 к  настоящим изменениям)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приложение № 9 к муниципальной программе, подпрограмму «Противодействие коррупции в муниципальном образовании Кавказский район» (далее - подпрограмма) внести следующие изменения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в паспорте подпрограммы  позиции «Этапы и сроки реализации подпрограммы»</w:t>
      </w:r>
      <w:r>
        <w:rPr/>
        <w:t>, «Объемы бюджетных ассигнований подпрограммы» изложить в следующей  редакции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/>
        <w:tc>
          <w:tcPr>
            <w:tcW w:w="2977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«Этапы и сроки реализации подпрограммы</w:t>
            </w:r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5 - 2021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в подпрограмме не предусмотрены;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543" w:type="dxa"/>
            <w:tcBorders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ий объём финансирования подпрограммы составляет: 700,0 тыс. рублей, в том числе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 счет средств  бюджета муниципального образования Кавказский район -  700,0тыс. рублей, из них по годам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5 год - 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6 год -  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7 год – 100,0 тыс. 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8 год – 1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19 год – 100,0 тыс. рублей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20 год – 100,0 тыс. рублей;</w:t>
            </w:r>
          </w:p>
          <w:p>
            <w:pPr>
              <w:pStyle w:val="Style24"/>
              <w:numPr>
                <w:ilvl w:val="0"/>
                <w:numId w:val="5"/>
              </w:numPr>
              <w:ind w:left="936" w:hanging="902"/>
              <w:rPr>
                <w:color w:val="000000"/>
              </w:rPr>
            </w:pPr>
            <w:r>
              <w:rPr>
                <w:color w:val="000000"/>
              </w:rPr>
              <w:t>год –100,0 тыс. рублей»;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бзац первый раздела 2 «Цели, задачи и целевые показатели достижения целей и решения задач, сроки и этапы реализации подпрограммы»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ю подпрограммы предполагается осуществить в период с 2015   по 2021 годы»;</w:t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>в) приложение № 1 к подпрограмме, «</w:t>
      </w:r>
      <w:r>
        <w:rPr/>
        <w:t xml:space="preserve">Цели, задачи, и целевые показатели подпрограммы «Противодействие коррупции в муниципальном образовании Кавказский район» </w:t>
      </w:r>
      <w:r>
        <w:rPr>
          <w:szCs w:val="28"/>
        </w:rPr>
        <w:t>изложить в новой редакции (приложение № 15 к настоящим изменениям );</w:t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>г) приложение № 2 к подпрограмме, «</w:t>
      </w:r>
      <w:r>
        <w:rPr/>
        <w:t>Перечень</w:t>
      </w:r>
      <w:r>
        <w:rPr>
          <w:lang w:val="ru-RU"/>
        </w:rPr>
        <w:t xml:space="preserve"> </w:t>
      </w:r>
      <w:r>
        <w:rPr/>
        <w:t>мероприятий подпрограммы «Противодействие коррупции в муниципальном образовании Кавказский район»</w:t>
      </w:r>
      <w:r>
        <w:rPr>
          <w:szCs w:val="28"/>
        </w:rPr>
        <w:t>изложить в новой редакции (приложение № 16 к изменениям)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аблицу  раздела 4 «Обоснование ресурсного обеспечения подпрограммы» изложить в следующей редакции:</w:t>
      </w:r>
    </w:p>
    <w:p>
      <w:pPr>
        <w:pStyle w:val="Style23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7692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6923C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приложение № 10 к муниципальной программе, в подпрограмму «Создание системы комплексного обеспечения безопасности жизнедеятельности муниципального образования Кавказский район (далее подпрограмма) внести следующие изменения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 позиции «Цели подпрограммы» и «Задачи подпрограммы» изложить в новой </w:t>
      </w:r>
      <w:r>
        <w:rPr/>
        <w:t>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76923C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Цели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76923C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76923C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»;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76923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7692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зиции паспорта  «Этапы и сроки реализации подпрограммы», «Объемы бюджетных ассигнований подпрограммы»  изложить в следующей </w:t>
      </w:r>
      <w:r>
        <w:rPr/>
        <w:t xml:space="preserve">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5"/>
              <w:rPr/>
            </w:pPr>
            <w:r>
              <w:rPr>
                <w:color w:val="000000"/>
              </w:rPr>
              <w:t>«Этапы и сроки реализации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ок реализации: 2015-2021 г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 на 2015-2021 годы предусмотрено 21882,0 тыс. руб., в том числе  средств местного бюджета –  21882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  – 3684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 –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 –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-   3033,0   тыс. рублей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бзац 6 раздела 2 подпрограммы, «Цели, задачи и целевые показатели достижений целей и решения задач, сроки и этапы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изацию подпрограммы предполагается осуществить в течение                      2015 - 2021 годов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аблицу раздела 4 «Обоснование ресурсного обеспечение подпрограммы» изложить в новой редакции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едеятельности муниципального образования  Кавказский район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E36C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в абзаце 4 раздела 5 «Механизм реализации подпрограммы» исключить слова: «на 2015-2017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иложение № 1  к  подпрограмме, «Цели, задачи и целевые показатели подпрограммы "Создание системы комплексного обеспечения безопасности жизнедеятельности муниципального образования Кавказский район" изложить  в новой редакции (приложение № 17 к  настоящим изменениям);</w:t>
      </w:r>
    </w:p>
    <w:p>
      <w:pPr>
        <w:pStyle w:val="Heading1"/>
        <w:spacing w:lineRule="auto" w:line="240"/>
        <w:ind w:firstLine="567"/>
        <w:rPr/>
      </w:pPr>
      <w:r>
        <w:rPr>
          <w:szCs w:val="28"/>
        </w:rPr>
        <w:t>ж) приложение № 2 к подпрограмме, «</w:t>
      </w:r>
      <w:r>
        <w:rPr/>
        <w:t>Перечень</w:t>
      </w:r>
      <w:r>
        <w:rPr>
          <w:lang w:val="ru-RU"/>
        </w:rPr>
        <w:t xml:space="preserve"> </w:t>
      </w:r>
      <w:r>
        <w:rPr/>
        <w:t>мероприятий подпрограммы «Создание системы комплексного обеспечения безопасности жизнедеятельности муниципального образования Кавказский район»</w:t>
      </w:r>
      <w:r>
        <w:rPr>
          <w:szCs w:val="28"/>
        </w:rPr>
        <w:t>изложить в новой редакции (приложение № 18 к  настоящим изменениям)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 программе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65"/>
        <w:gridCol w:w="14"/>
        <w:gridCol w:w="14"/>
        <w:gridCol w:w="63"/>
        <w:gridCol w:w="123"/>
        <w:gridCol w:w="15"/>
        <w:gridCol w:w="623"/>
        <w:gridCol w:w="13"/>
        <w:gridCol w:w="6"/>
        <w:gridCol w:w="50"/>
        <w:gridCol w:w="73"/>
        <w:gridCol w:w="44"/>
        <w:gridCol w:w="31"/>
        <w:gridCol w:w="419"/>
        <w:gridCol w:w="12"/>
        <w:gridCol w:w="16"/>
        <w:gridCol w:w="34"/>
        <w:gridCol w:w="32"/>
        <w:gridCol w:w="16"/>
        <w:gridCol w:w="25"/>
        <w:gridCol w:w="800"/>
        <w:gridCol w:w="41"/>
        <w:gridCol w:w="19"/>
        <w:gridCol w:w="31"/>
        <w:gridCol w:w="6"/>
        <w:gridCol w:w="805"/>
        <w:gridCol w:w="35"/>
        <w:gridCol w:w="21"/>
        <w:gridCol w:w="22"/>
        <w:gridCol w:w="41"/>
        <w:gridCol w:w="721"/>
        <w:gridCol w:w="38"/>
        <w:gridCol w:w="21"/>
        <w:gridCol w:w="16"/>
        <w:gridCol w:w="37"/>
        <w:gridCol w:w="6"/>
        <w:gridCol w:w="756"/>
        <w:gridCol w:w="37"/>
        <w:gridCol w:w="37"/>
        <w:gridCol w:w="6"/>
        <w:gridCol w:w="752"/>
        <w:gridCol w:w="6"/>
        <w:gridCol w:w="38"/>
        <w:gridCol w:w="31"/>
        <w:gridCol w:w="761"/>
        <w:gridCol w:w="10"/>
        <w:gridCol w:w="26"/>
        <w:gridCol w:w="13"/>
        <w:gridCol w:w="77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Един.измер</w:t>
            </w:r>
          </w:p>
        </w:tc>
        <w:tc>
          <w:tcPr>
            <w:tcW w:w="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авказский район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/>
                <w:sz w:val="24"/>
                <w:szCs w:val="24"/>
                <w:highlight w:val="red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7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</w:t>
            </w:r>
            <w:r>
              <w:rPr>
                <w:b/>
                <w:sz w:val="24"/>
                <w:szCs w:val="24"/>
              </w:rPr>
              <w:t xml:space="preserve">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Число казаков-дружинников дружины, привлеченных к</w:t>
            </w:r>
            <w:r>
              <w:rPr>
                <w:bCs/>
                <w:sz w:val="24"/>
                <w:szCs w:val="24"/>
              </w:rPr>
              <w:t xml:space="preserve"> участию в охране общественного порядка в предвыходные, выходные, предпраздничные и праздничные дни</w:t>
            </w:r>
            <w:r>
              <w:rPr>
                <w:sz w:val="24"/>
                <w:szCs w:val="24"/>
              </w:rPr>
              <w:t xml:space="preserve">  в Кавказском РКО, участвующих в охране общественного порядк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, выявленных казачьей дружиной </w:t>
            </w:r>
            <w:r>
              <w:rPr>
                <w:bCs/>
                <w:sz w:val="24"/>
                <w:szCs w:val="24"/>
              </w:rPr>
              <w:t>по участию в охране общественного порядка в предвыходные, выходные, предпраздничные и праздничные дни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</w:t>
            </w:r>
            <w:r>
              <w:rPr>
                <w:b/>
                <w:sz w:val="24"/>
                <w:szCs w:val="24"/>
              </w:rPr>
              <w:t xml:space="preserve">муниципального образования Кавказский район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</w:t>
            </w:r>
            <w:r>
              <w:rPr>
                <w:b/>
                <w:sz w:val="24"/>
                <w:szCs w:val="24"/>
              </w:rPr>
              <w:t xml:space="preserve"> правонарушений и охрана общественного порядка на территории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ю преступ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  <w:lang w:val="ru-RU"/>
                </w:rPr>
                <w:t>Подпрограм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color w:val="C00000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color w:val="C00000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384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, всего, из них: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;Times New Roman"/>
                  <w:b/>
                  <w:b/>
                  <w:color w:val="000000"/>
                  <w:sz w:val="24"/>
                  <w:szCs w:val="24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;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.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4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целевой показатель  рассчитывается на основании данных, предоставляемых, участниками подпрограммы, присваивается                статус «3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О.М.Лях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  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Обоснование ресурсного обеспечения муниципальной программы</w:t>
      </w:r>
      <w:r>
        <w:rPr>
          <w:szCs w:val="28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14"/>
        <w:gridCol w:w="1268"/>
        <w:gridCol w:w="690"/>
        <w:gridCol w:w="572"/>
        <w:gridCol w:w="850"/>
        <w:gridCol w:w="281"/>
        <w:gridCol w:w="709"/>
        <w:gridCol w:w="419"/>
        <w:gridCol w:w="1128"/>
        <w:gridCol w:w="1128"/>
        <w:gridCol w:w="1128"/>
        <w:gridCol w:w="1128"/>
        <w:gridCol w:w="1128"/>
      </w:tblGrid>
      <w:tr>
        <w:trPr/>
        <w:tc>
          <w:tcPr>
            <w:tcW w:w="6413" w:type="dxa"/>
            <w:gridSpan w:val="4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«</w:t>
            </w:r>
          </w:p>
        </w:tc>
        <w:tc>
          <w:tcPr>
            <w:tcW w:w="57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6059" w:type="dxa"/>
            <w:gridSpan w:val="6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руб</w:t>
            </w:r>
            <w:r>
              <w:rPr>
                <w:lang w:eastAsia="ru-RU"/>
              </w:rPr>
              <w:t>.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24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4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30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63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487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4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;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25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399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09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915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5,0</w:t>
            </w:r>
          </w:p>
        </w:tc>
      </w:tr>
      <w:tr>
        <w:trPr>
          <w:trHeight w:val="60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5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77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7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68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68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9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:</w:t>
            </w:r>
            <w:bookmarkStart w:id="5" w:name="_GoBack"/>
            <w:bookmarkEnd w:id="5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авоохранительными органами и казачеством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еречень 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276"/>
              <w:gridCol w:w="1134"/>
              <w:gridCol w:w="992"/>
              <w:gridCol w:w="967"/>
              <w:gridCol w:w="1018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3</w:t>
                  </w:r>
                </w:p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4</w:t>
                  </w:r>
                </w:p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5</w:t>
                  </w:r>
                </w:p>
                <w:p>
                  <w:pPr>
                    <w:pStyle w:val="ConsPlusNormal"/>
                    <w:spacing w:before="240" w:after="0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43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63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43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3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240" w:after="20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518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6973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461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6409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8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7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2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40" w:after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5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7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2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61399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7909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605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708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ind w:left="-703" w:right="-53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авоохранительными органами и казачеством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Г.В.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и поддержка  казачества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838"/>
        <w:gridCol w:w="126"/>
        <w:gridCol w:w="8"/>
        <w:gridCol w:w="21"/>
        <w:gridCol w:w="538"/>
        <w:gridCol w:w="8"/>
        <w:gridCol w:w="8"/>
        <w:gridCol w:w="13"/>
        <w:gridCol w:w="821"/>
        <w:gridCol w:w="8"/>
        <w:gridCol w:w="12"/>
        <w:gridCol w:w="835"/>
        <w:gridCol w:w="18"/>
        <w:gridCol w:w="708"/>
        <w:gridCol w:w="714"/>
        <w:gridCol w:w="710"/>
        <w:gridCol w:w="710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Един.изме-рения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Задача:  привлечение членов казачьего общества к охране общественного порядка в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Число казаков-дружинников дружины, привлеченных к </w:t>
            </w:r>
            <w:r>
              <w:rPr>
                <w:bCs/>
                <w:sz w:val="24"/>
                <w:szCs w:val="24"/>
              </w:rPr>
              <w:t>участию в охране общественного порядка в предвыходные, выходные, предпраздничные и праздничные дни</w:t>
            </w:r>
            <w:r>
              <w:rPr>
                <w:sz w:val="24"/>
                <w:szCs w:val="24"/>
              </w:rPr>
              <w:t xml:space="preserve">  в Кавказском РКО, участвующих в охране общественного поряд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министративных правонарушений, выявленных казачьей дружиной </w:t>
            </w:r>
            <w:r>
              <w:rPr>
                <w:bCs/>
                <w:sz w:val="24"/>
                <w:szCs w:val="24"/>
              </w:rPr>
              <w:t>по участию в охране общественного порядка в предвыходные, выходные, предпраздничные и праздничные дн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совершенствование системы патриотического воспитания, образования традиционной культуры казачества,                  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  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целевой показатель  рассчитывается на основании данных, предоставляемых, участниками подпрограммы, координатору под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Г.В.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и поддержка  казачества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 постановления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8505" w:firstLine="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мероприятий подпрограммы «Развитие и поддержка  казач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 образования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997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firstLine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ощрение казаков дружинников выходного дня, казаков обильных групп, природоохранной дружины, казаков дружинников на постоянной основе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ПО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 дружины выходно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и проведение сбора исторического полка на территории Кавказского района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-шение уровня   патрио-тическоговоспи-т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П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г. Краснодаре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делегации казаков в торжественных мероприятиях на Тамани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6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7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поездки на соревнования по рукопашному бою, районные, отдельские, войск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9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10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педагогов дополнительного образования  классов и групп казачьей направленности, приобретение ГСМ для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-чение деятель-ности классов и групп казачьей направ-л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-лениеобразо-вания МО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Г.В.Мальцев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«Комплексные меры противодействия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законному употреблению и обороту наркотических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на территории муниципального образования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» муниципальной программы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 «Обеспечение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» 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firstLine="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Цели, задачи и целевые показатели к подпрограмме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134"/>
        <w:gridCol w:w="709"/>
        <w:gridCol w:w="141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</w:rPr>
              <w:t>Ста-тус *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реализация единого комплекса мер по сохранению стабильности, а также снижения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межведомственная   координация   деятельности государственных    органов,     муниципальных учреждений и других субъектов профилактики,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Отмечается: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Г.В.Мальцев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«Комплексные меры противодействия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законному употреблению и обороту наркотических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на территории муниципального образования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» муниципальной программы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 «Обеспечение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» 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ечень мероприятий подпрограммы «Комплексные меры противодействия незаконному употреблению</w:t>
      </w:r>
    </w:p>
    <w:p>
      <w:pPr>
        <w:pStyle w:val="Heading1"/>
        <w:spacing w:lineRule="auto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>и обороту наркотических средств на 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701"/>
        <w:gridCol w:w="992"/>
      </w:tblGrid>
      <w:tr>
        <w:trPr>
          <w:trHeight w:val="5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иро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-    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ммы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единого комплекса мер по сохранению стабильности, а также снижения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: 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ведомственная   координация   деятельности государственных    органов,     муниципальных учреждений и других субъектов профилактики, работающих в направлении предотвращения распространения наркомании, алкоголизма,  табакокурения   на территории муниципального образования Кавказский район</w:t>
            </w:r>
          </w:p>
        </w:tc>
      </w:tr>
      <w:tr>
        <w:trPr>
          <w:trHeight w:val="4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тематической печатной продукции анти-наркотической направлен-ности (буклеты, вымпелы, закладки, календари и др.); приобретение кубков, призов, грамот, дипломов для награждения участников районных тематических конкурсов; приобретение горюче-смазочных мате-риалов для проведения районных мероприятий и участия в краевых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грамот-ности населения по антинар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-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-ни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10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проведение и материальное сопровождение  массовых спортивных меро-приятий (в том числе в рамках краевых акций) направленных на профилактику наркомании, а именно Всекубанских турниров по плаванию, легкой атлетики,  по стритболу, турниры и мат-чевые встречи по футболу, баскетболу, волейболу, открытое первенство боксу, настольному теннису, легкой атлетики, вольной борьбе, районные соревнования «Спорт против наркотиков», закупка ГСМ для перевозки участников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 молодежи к физкультуре и спорту, активному отдых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-ческой куль-туре и спорту адми-ни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2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убков, дип-ломов, вымпелов на прове-дение муниципальных сорев-нований среди школьников «Кубань Олимпийская – против наркотиков»;приобретение подарков для проведения конкурса агитбригад «Мы за здоровый образ жизни»; родительский всеобуч «За здоровье и безопасность наших детей»;реализация мероприятий в рамках  акции «Каникулы»;  функционирование и обновление наглядных материалов в кабинетах Антинарко» и на инфор-мационныхстендах;приоб-ретение подписных изданий по антинаркотической тематике (журналы «Нарконет», «Журнал для тех, кто хочет уберечь детей от наркотиков» и др.);приобретение горюче-смазочных материалов для проведения тема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-щение  молодежи к активному отдыху, 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-лениеобразо-ванияадми-ни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55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4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финансовое сопровождение проведения мероприятий анти-наркотической, антиалкоголь-ной и антитабачнойнаправ-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стиваль открытой лиги КВН «Здоровая Кубань, успешная молодежь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комплекса меро-приятий, посвященных знаме-нательным датам (1 марта, 31 мая 26 июня, 3 октября, 1 районная акция «Жизнь без СПИДа»; приобретение нагляд-ной агитации для проведения районных и краевых меропри-ятий антинаркотической нап-равленности (футболки, ка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и, буклеты, блокноты, ручки с символикой «Анти-нарко»);  проведение круглых столов: «Сохрани себя для жизни», «Роль молодежи в профилак-тике наркомании», «Пивной алкоголизм», «Скажи нарко-тикам нет» и др.; проведение Молодежного агитпоезда «Мы за здоровое поко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 молодежи к активному отдых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моло-дёжной поли-тики адми-нист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68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2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Г.В.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«Профилактика правонарушений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храна общественного порядка на территор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Обеспечение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»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ли, задачи и характеризующие их целевые показатели</w:t>
      </w:r>
    </w:p>
    <w:p>
      <w:pPr>
        <w:pStyle w:val="Normal"/>
        <w:spacing w:lineRule="auto" w:line="240" w:before="0" w:after="0"/>
        <w:jc w:val="center"/>
        <w:rPr/>
      </w:pP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4"/>
            <w:szCs w:val="24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ы «Профилактика правонарушений и охрана общественного порядка на 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993"/>
        <w:gridCol w:w="141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*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и, соверше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целевой показатель  рассчитывается на основании данных, предоставляемых, участниками подпрограммы, присваивается                статус «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«Профилактика правонарушений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храна общественного порядка на территор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Обеспечение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»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роприятий подпрограммы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авказский район»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992"/>
        <w:gridCol w:w="993"/>
        <w:gridCol w:w="992"/>
        <w:gridCol w:w="850"/>
        <w:gridCol w:w="851"/>
        <w:gridCol w:w="850"/>
        <w:gridCol w:w="851"/>
        <w:gridCol w:w="992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реализ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агитационного материала по вопросам профи-лактики правонарушений (бан-неры, листовки, календари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грамотности молодежи в правовых вопрос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-зорности и правонарушений несовершеннолетних в Краснодар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 молодежи к активному отдых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ёж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-чение новых членов в «Молодёж-ный патру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7" w:after="0"/>
              <w:jc w:val="left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7" w:after="0"/>
              <w:jc w:val="left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7" w:after="0"/>
              <w:jc w:val="lef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роприятия по работе с несовершеннолетними детьми и подрост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делам несовершенно-летн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ценных призов, грамот, кубков для проведения муниципальных этапов творческих конкурсов «Я выбираю ответственность» (апрель), «Здравствуй, мама!» (ноябрь) муниципального этапа конкурса-фестиваля «Планета детства» 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подростков из неблаго-</w:t>
            </w:r>
          </w:p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ных</w:t>
            </w:r>
          </w:p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ей   </w:t>
            </w:r>
            <w:r>
              <w:rPr/>
              <w:t>к творче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7.</w:t>
            </w:r>
          </w:p>
          <w:p>
            <w:pPr>
              <w:pStyle w:val="Style25"/>
              <w:spacing w:before="24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х членов в Д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взаимо-дейст-вию с правоохрани-тельны-ми орга-нами и каза-чеством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 ГСМ для поездки  в Белореченскую воспитательную колонию и Переясловскую спецшколу  для участия в мероприятиях «День открытых дверей» (май и 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законопослушного поведения в обществе подростков из неблагополучн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проведение и материальное сопровождение мероприятий, направленных на профилактику правонарушений среди уча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илактической работы с учащими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«Обеспечение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  <w:lang w:eastAsia="zh-CN"/>
        </w:rPr>
        <w:t>Цели, задачи и целевые показатели подпрограммы «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8"/>
          <w:lang w:eastAsia="zh-CN"/>
        </w:rPr>
        <w:t xml:space="preserve">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  всего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5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668" w:firstLine="566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810" w:firstLine="708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2740" w:firstLine="708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810" w:firstLine="708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Кавказский район                                                                                                                                                                              С.Г.Демчен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«Обеспечение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;Times New Roman" w:hAnsi="Times New Roman;Times New Roman" w:eastAsia="Andale Sans UI;Times New Roman" w:cs="Times New Roman;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tbl>
      <w:tblPr>
        <w:tblW w:w="1530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134"/>
        <w:gridCol w:w="1134"/>
        <w:gridCol w:w="1021"/>
        <w:gridCol w:w="963"/>
        <w:gridCol w:w="993"/>
        <w:gridCol w:w="992"/>
        <w:gridCol w:w="992"/>
        <w:gridCol w:w="992"/>
        <w:gridCol w:w="993"/>
        <w:gridCol w:w="1134"/>
        <w:gridCol w:w="1011"/>
      </w:tblGrid>
      <w:tr>
        <w:trPr>
          <w:trHeight w:val="33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Источ-ник финанс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Непос-редствен-ный ре-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реалии-з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ро-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аст-ник му-ниц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аль-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раммы</w:t>
            </w:r>
          </w:p>
        </w:tc>
      </w:tr>
      <w:tr>
        <w:trPr>
          <w:trHeight w:val="1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zh-CN"/>
              </w:rPr>
              <w:t>Цель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39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бучение сотрудников  по программе пожарно-технического минимума, противопожарные инструк-тажи о мерах пожарной безопасности, в том числе по  подведомственнымучре-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чреждения, под-ведом-ствен-ные отрас-левым отде-лам и управ-лен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ям 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рганизация технического обслуживания системы пожарной сигнализации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24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5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24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5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9817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17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отдела  культуры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41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25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8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2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роведение  лабораторных испытаний электротехничес-кого оборудования (контуров заземления), в том числе по подведомственнымучреж-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3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3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0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-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05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64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-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01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5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5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59,0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8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снащение системой АПС, ремонт и модернизация  существующих систем АПС с выводом сигнала о срабатыва-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501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1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2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9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Изготовление пожарной декларации на здани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-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О Кавказский район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Установка противопожарных преград (межэтажные двери, противопожарные двери, лю-ки), устройство противопо-жарных лестниц, в том числе  по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7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-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одве-домст-венные учреж-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7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75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снащение  первичными средствами пожаротушения (огнетушители, пожарные щиты), наглядной агитацией, оплата  изготовления планов эвакуации,  освидетельство-вание огнетушителей, в том числе по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Техническое обслуживание установок системы внутрен-него противопожарного водо-провода и насосной станции, в том числе по  подведом-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снащение  первичными средствами пожаротушения (огнетушители, пожарные щиты), наглядной агитацией, оплата  изготовления планов эвакуации,  освидетельство-вание огнетушителей, в том числе по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отдела  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3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7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zh-CN"/>
              </w:rPr>
              <w:t>Всего по подпрограмм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zh-CN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107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48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107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48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55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отдела  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5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2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                                    С.Г.Демченко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3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армонизация межнациональных и межконфессиональных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й в муниципальном образовании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Цели, задачи и целевые показатели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8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4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Гармонизация межнациональных и межконфессиональных отношений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03"/>
        <w:gridCol w:w="982"/>
        <w:gridCol w:w="10"/>
        <w:gridCol w:w="709"/>
        <w:gridCol w:w="850"/>
        <w:gridCol w:w="851"/>
        <w:gridCol w:w="850"/>
        <w:gridCol w:w="851"/>
        <w:gridCol w:w="709"/>
        <w:gridCol w:w="141"/>
        <w:gridCol w:w="851"/>
        <w:gridCol w:w="79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измер.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; формирование позитивного имиджа Кавказского района как территории, комфортной для проживания  представителей   различных национальностей.</w:t>
            </w:r>
          </w:p>
        </w:tc>
      </w:tr>
      <w:tr>
        <w:trPr>
          <w:trHeight w:val="8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 реализованных    социально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ой показат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количество жителей, охваченных тематическими мероприят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-тории Кавказского района; доля жителей МО Кавказский район положительно оценивающих состояние межнаци-ональных отношений в общей численности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>изучение общественного мнения в сфере межнациональных отношений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статус «3» - целевой показатель  рассчитывается на основании данных, предоставляемых участниками подпрограммы координатор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 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Н.Я.Зорина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4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армонизация межнациональных и межконфессиональных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й в муниципальном образовании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Гармонизация межнациональных и межконфессиональных отношений в муниципальном образовании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Arial"/>
          <w:sz w:val="24"/>
          <w:szCs w:val="28"/>
        </w:rPr>
      </w:pPr>
      <w:r>
        <w:rPr>
          <w:rFonts w:cs="Arial" w:ascii="Times New Roman;Times New Roman" w:hAnsi="Times New Roman;Times New Roman"/>
          <w:sz w:val="24"/>
          <w:szCs w:val="28"/>
        </w:rPr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134"/>
        <w:gridCol w:w="851"/>
        <w:gridCol w:w="850"/>
        <w:gridCol w:w="851"/>
        <w:gridCol w:w="850"/>
        <w:gridCol w:w="851"/>
        <w:gridCol w:w="850"/>
        <w:gridCol w:w="851"/>
        <w:gridCol w:w="1559"/>
        <w:gridCol w:w="137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атмосферы взаимного уважения к национальным и конфессиональным традициям и обычаям народов, проживающих на территории Кавказского района; формирование позитивного имиджа Кавказского района как территории, комфортной для проживания представителей различных националь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естиваля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ьность межнациональных отношений на территории Кавказского райо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О Кавказ-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руглых столов для учащихся и студентов учебных заведений по вопросам веротерпимости и межнациональных отно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молодёжи в обсуждение проблем веротерпимости и межнациональных отношени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молодёжной политики  администрации МО Кавказ-ский район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создания, изготовления и   распространения социальной рекламы, полиграфической  продукции, электронных презентаций по вопросам межнациональных и межконфессиональных  отношений в Кавказ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бильность межнациональных отношений на территории  Кавказского района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вязям со СМИ и сопровождению официального сайта администрации МО Кавказского района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 4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здания и размещения в средствах массовой информации   информационных  материалов о  многообразии   национальных культур и религий на территории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общественного мнения в сфере межнациональных отношений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ведение социологического исследования по изучению конфликтного потенциала на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 администрации МО Кавказский район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8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 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           </w:t>
        <w:tab/>
        <w:tab/>
        <w:tab/>
        <w:tab/>
        <w:tab/>
        <w:tab/>
        <w:tab/>
        <w:tab/>
        <w:tab/>
        <w:tab/>
        <w:tab/>
        <w:tab/>
        <w:t xml:space="preserve">    Н.Я.Зорина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 «Противодействие корруп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875" w:leader="none"/>
        </w:tabs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подпрограммы</w:t>
      </w:r>
    </w:p>
    <w:p>
      <w:pPr>
        <w:pStyle w:val="Style23"/>
        <w:tabs>
          <w:tab w:val="clear" w:pos="708"/>
          <w:tab w:val="left" w:pos="7875" w:leader="none"/>
        </w:tabs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Противодействие коррупции в муниципальном образовании Кавказский район»</w:t>
      </w:r>
    </w:p>
    <w:p>
      <w:pPr>
        <w:pStyle w:val="Style23"/>
        <w:tabs>
          <w:tab w:val="clear" w:pos="708"/>
          <w:tab w:val="left" w:pos="7875" w:leader="none"/>
        </w:tabs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709"/>
        <w:gridCol w:w="1134"/>
        <w:gridCol w:w="1276"/>
        <w:gridCol w:w="1276"/>
        <w:gridCol w:w="1134"/>
        <w:gridCol w:w="1134"/>
        <w:gridCol w:w="1134"/>
        <w:gridCol w:w="1156"/>
      </w:tblGrid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  <w:br/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Ста-ту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Коломейцева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 «Противодействие корруп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D2D2D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Противодействие коррупции в муниципальном образовании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142"/>
        <w:gridCol w:w="1134"/>
        <w:gridCol w:w="992"/>
        <w:gridCol w:w="851"/>
        <w:gridCol w:w="142"/>
        <w:gridCol w:w="850"/>
        <w:gridCol w:w="851"/>
        <w:gridCol w:w="850"/>
        <w:gridCol w:w="142"/>
        <w:gridCol w:w="709"/>
        <w:gridCol w:w="283"/>
        <w:gridCol w:w="567"/>
        <w:gridCol w:w="851"/>
        <w:gridCol w:w="1559"/>
        <w:gridCol w:w="1276"/>
      </w:tblGrid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ник муници-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-ние уровня восприятия коррупции в МО Кав-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и-ческого развития, Сектор муниципальной службы и кадровой работы правого отдел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СМ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Кавказс-кий район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 2.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тематической информации анти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в МО Кавказский район нега-тивного отношения к коррупции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зна-ний в сфере антикорруп-ционного за-коннода-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 3.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и размещение методических рекомендаций, социальной рекламы, проспектов, агитационных листовок, стендов анти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   4.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ения муниципальных служащих по программам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Коломейц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7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Создание  системы комплексного обеспечения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й  программы  "Обеспечение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pacing w:lineRule="auto" w:line="240" w:before="0" w:after="0"/>
        <w:ind w:left="8505" w:firstLine="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Цели, задачи и целевые показатели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8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4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Создание системы комплексного обеспечения безопасности жизнедеятельности 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7"/>
        <w:gridCol w:w="1827"/>
        <w:gridCol w:w="178"/>
        <w:gridCol w:w="1339"/>
        <w:gridCol w:w="1078"/>
        <w:gridCol w:w="1078"/>
        <w:gridCol w:w="1078"/>
        <w:gridCol w:w="1078"/>
        <w:gridCol w:w="1078"/>
        <w:gridCol w:w="1078"/>
        <w:gridCol w:w="108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камер обзорного видеона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ения муниципального сегмента СКОБ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авоохранительными органами и казаче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 xml:space="preserve">                             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8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Создание  системы комплексного обеспечения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й  программы  "Обеспечени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1.12.2015 №  1579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945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роп-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-155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уни-ципаль-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 и обес-печение его функцион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-ние роли органов местного самоуправ-ления в организа-ции борьбы с преступ-ностью и охране право-поряд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Ситу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он-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аппаратно-прог-раммных комплексов ви-деонаблюдения, обслужи-вания камер обзорного ви-деонаблюдения муници-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2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 правоохранительными органами и казачеств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  <w:tab/>
        <w:tab/>
        <w:tab/>
        <w:tab/>
        <w:tab/>
        <w:tab/>
        <w:t xml:space="preserve">         </w:t>
        <w:tab/>
        <w:tab/>
        <w:tab/>
        <w:tab/>
        <w:tab/>
        <w:tab/>
        <w:t>Г.В.Мальцев</w:t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;Times New Roman" w:hAnsi="Tahoma;Times New Roman" w:eastAsia="Times New Roman;Times New Roman" w:cs="Tahoma;Times New Roman"/>
      <w:kern w:val="2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kern w:val="2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;Times New Roman" w:cs="Arial"/>
      <w:kern w:val="2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;Times New Roman" w:hAnsi="Tahoma;Times New Roman" w:eastAsia="Times New Roman;Times New Roman" w:cs="Tahoma;Times New Roman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8:00Z</dcterms:created>
  <dc:creator>LLS</dc:creator>
  <dc:description/>
  <cp:keywords/>
  <dc:language>en-US</dc:language>
  <cp:lastModifiedBy>ДелПр2</cp:lastModifiedBy>
  <cp:lastPrinted>2015-12-04T15:25:00Z</cp:lastPrinted>
  <dcterms:modified xsi:type="dcterms:W3CDTF">2016-01-21T07:39:00Z</dcterms:modified>
  <cp:revision>4</cp:revision>
  <dc:subject/>
  <dc:title/>
</cp:coreProperties>
</file>