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12.2015      </w:t>
        <w:tab/>
        <w:tab/>
        <w:tab/>
        <w:t xml:space="preserve">                                     № 157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93 «Об утверждении муниципальной программы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Утвердить изменения в постановление администрации муниципального образования Кавказский район от 24 октября 2014 года № 1693                                          «Об утверждении муниципальной программы муниципального образования Кавказский район «Развитие культуры» согласно приложению к настоящему постановлению.</w:t>
      </w:r>
      <w:bookmarkStart w:id="1" w:name="sub_4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280"/>
        <w:ind w:left="0" w:firstLine="568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 В.Н.Очкал</w:t>
      </w:r>
      <w:bookmarkEnd w:id="2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5 № 1576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3 «Об утверждении муниципальной программы муниципального образования Кавказский район «Развитие культуры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ой программы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ю «Участники муниципальной программы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944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астник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реждения, подведомственные отделу культуры администрации муниципального образования Кавказский район»;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«Перечень целевых показателей муниципальной программы» изложить в новой редакции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16"/>
      </w:tblGrid>
      <w:tr>
        <w:trPr/>
        <w:tc>
          <w:tcPr>
            <w:tcW w:w="34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16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хват детей школьного возраста (5 - 18 лет) эстетическим образованием, предоставляемым детскими музыкальными, художественными школами и школами искусст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количества детей, обучающихся в школах дополнительного образова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исло учебных, консультативных и методических мероприятий, проведенных для учреждений в сфере культуры и искусств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исло пользователей библиотеками в расчете на 1000 человек насел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культурно-массовых мероприятий, проведенных на территории муниципального образования Кавказский район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краевых (всероссийских) мероприятий, в которых приняло участие муниципальное образование Кавказский район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лучателей услуг (пользователей библиотек муниципального образования Кавказский район, физических лиц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новление книжных фондов библиотек муниципального образования Кавказский район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) позицию «Этапы и сроки реализации муниципальной п</w:t>
      </w:r>
      <w:r>
        <w:rPr/>
        <w:t xml:space="preserve">рограммы» 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: 2015-2021 годы, этапы реализации не предусмотрены»;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зицию  «Объемы бюджетных ассигнований муниципальной программы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392"/>
      </w:tblGrid>
      <w:tr>
        <w:trPr/>
        <w:tc>
          <w:tcPr>
            <w:tcW w:w="3462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на 2015-2021 годы – 450157,5 тыс. рублей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695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 -  62234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од -  62193,9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-  62193,9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-  62193,9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-  62193,9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62193,9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29461,4 тыс. рублей, в том числе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год -  61825,3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 -  61306,1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од -  61266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-  61266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-  61266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-  61266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61266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9109,8 тыс. рублей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 -      80,9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од -      80,9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-      80,9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-      80,9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-      80,9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   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внебюджетных источников  – 11585,9 тыс. рублей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год - 6503,9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 -   847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од -   847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-   847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-   847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-   847,0 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47,0  тыс. рублей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наименовании раздела 1 «Характеристика текущего состояния и прогноз развития сферы "Культура"» слова «сферы "Культура"» заменить на слова «в сфере культуры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абзац: «Проблему сохранения кадров в отрасли призваны решить реализуемые мероприятия по повышению оплаты труда работников отрасли "Культура, искусство и кинематография", запланированные в период с 2015 по 2017 год» из раздела 1 исключить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Абзац 2 раздела «Цели, задачи и целевые показатели, сроки и этапы реализации муниципальной программы» изложить в новой редакции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рок реализации программы 2015 - 2021 годы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дел 6 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Меры муниципального регулирования и управление рисками с целью минимизации их влияния на достижения целей муниципальной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ры муниципального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района и переориентации на ликвидацию последствий техногенных или экологических катастро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 от достигнуты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ниторинга выполнения государственной программы, регулярного анализа и при необходимости ежегодной корректировки целевых показателей, а так же мероприятий муниципальной программы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риложение № 1  «Цели, задачи и целевые показатели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риложение № 2  «Перечень основных мероприятий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3 к настоящим изменениям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Муниципальную программу дополнить приложением № 7  «Методика расчета целевых показателей муниципальной программы «Развитие культуры» (приложение № 4 к настоящим изменениям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5 № 1576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5 № 1576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ели, задачи и целевые показатели муниципальной программы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708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-тус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тие и реализация культурного и духовного потенциала каждой личности, повышение эффективности муниципального управления в сфере культуры муниципального образования Кавказский район для всех категорий потребител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 «Руководство и управление в сфере культуры и искусств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1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 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увеличение количества детей, обучающихся в школах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4 «Методическое обслуживание учреждений культуры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учебных, консультативных и методических мероприятий, проведенных для учреждений в сфере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5 «Обеспечение организации и осуществления бухгалтерского учет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обслуж. уч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6 «Создание условий для организации досуга и культуры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highlight w:val="green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создание благоприятных условий для устойчивого развития сферы культуры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5 № 1576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5 № 1576)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Cs w:val="28"/>
        </w:rPr>
        <w:t>«Развитие культу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32"/>
        <w:gridCol w:w="1270"/>
        <w:gridCol w:w="1133"/>
        <w:gridCol w:w="992"/>
        <w:gridCol w:w="992"/>
        <w:gridCol w:w="993"/>
        <w:gridCol w:w="990"/>
        <w:gridCol w:w="6"/>
        <w:gridCol w:w="6"/>
        <w:gridCol w:w="18"/>
        <w:gridCol w:w="976"/>
        <w:gridCol w:w="14"/>
        <w:gridCol w:w="8"/>
        <w:gridCol w:w="967"/>
        <w:gridCol w:w="30"/>
        <w:gridCol w:w="990"/>
        <w:gridCol w:w="7"/>
        <w:gridCol w:w="1842"/>
        <w:gridCol w:w="854"/>
      </w:tblGrid>
      <w:tr>
        <w:trPr>
          <w:trHeight w:val="2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№ 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сточники финанси-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частник муни-ципа-льной прог-раммы</w:t>
            </w:r>
          </w:p>
        </w:tc>
      </w:tr>
      <w:tr>
        <w:trPr>
          <w:trHeight w:val="160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1 «Руководство и управление в сфере культуры и искусств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-ня и качества жизни населения Кавказского райо-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соци-альной актив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65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65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65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65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1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1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7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7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7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7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7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0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выш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7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тдел  культур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тдел культуры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4 «Методическое обслуживание учреждений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-ные отделу культур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5 «Обеспечение организации и осуществления бухгалтерского учет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дов на оказание муниципальных услуг в сфере культуры и искусства Кавказ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5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6 «Создание условий для организации досуга и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-ня и качества жиз-ни населения Кав-казского района за счет увеличения доступности куль-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соци-альной активности жителей Кавказ-ского района, вовлечение насе-ления в процесс создания культур-ного продукта и формировании комфортной среды жизнедеятель-ности райо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0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93,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93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93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9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93,9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9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3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266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266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266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2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266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меститель главы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5 № 1576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5 № 1576)</w:t>
      </w:r>
    </w:p>
    <w:p>
      <w:pPr>
        <w:pStyle w:val="Normal"/>
        <w:tabs>
          <w:tab w:val="clear" w:pos="708"/>
          <w:tab w:val="left" w:pos="1234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ъем финансовых ресурсов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ыс.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2551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 1 «Руководство и управление в сфере культуры и искусст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5,9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 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 4 «Методическое обслуживание учреждений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 5 «Обеспечение организации и осуществления бухгалтерского учет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5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3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193,9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26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9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28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280" w:after="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     С.В.Филатова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4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5 № 1576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8496" w:hanging="0"/>
        <w:jc w:val="center"/>
        <w:rPr/>
      </w:pPr>
      <w:r>
        <w:rPr>
          <w:rFonts w:cs="Times New Roman" w:ascii="Times New Roman" w:hAnsi="Times New Roman"/>
        </w:rPr>
        <w:t>«Развитие культуры» постановления администрации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5 № 1576)</w:t>
      </w:r>
    </w:p>
    <w:p>
      <w:pPr>
        <w:pStyle w:val="Normal"/>
        <w:tabs>
          <w:tab w:val="clear" w:pos="708"/>
          <w:tab w:val="left" w:pos="12345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етодик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счета целевых показателей муниципальной программы  муниципального образования Кавказский район «Развитие культур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969"/>
        <w:gridCol w:w="2977"/>
        <w:gridCol w:w="226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данных, индекс форм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счета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и расчет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 «Руководство и управление в сфере культуры и искус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 – (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= Чу/Чо х 100, гд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– уровень удовлетворенности населе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 – численность удовлетворенных качеством услуг в сфере культуры из опрошенного населе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о – численность опрошенного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и Чо – фактические данные предоставленные отделом куль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 -(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= Дэ/Др х 100, гд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э – число детей, занимающихся эстетическим образованием, предоставляемым детскими музыкальными, художественными школами и школами искусств район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 – общая численность детей в районе в возрасте от  5 до 18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 -  данные ДМШ, ДХШ, Д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 – данные территориального органа Федеральной службы государственн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увеличение количества детей, обучающихся в школах дополнительного образования – (Ук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д = Дэф – Дэп, гд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п - число детей, занимающихся эстетическим образованием за прошлый период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ф – фактическое число детей, занимающихся эстетическим образованием на отчетны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БУ «Централизованная бухгалтерия отдела культуры»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ьзователей библиотеками в расчете на 1000 человек населения - (Ч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п = (Кч х 1000) / Кн, гд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 – количество читателей библиотек район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– количество жителей, проживающих в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- данные МБУК «Центральная межпоселенческая библиотека» Кавказ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– данные территориального органа Федеральной службы государственн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БУ «Централизованная бухгалтерия отдела культуры»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бновление книжных фондов библиотек муниципального образования Кавказский район - (О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 = Нп/Фб, гд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- количество новых поступ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 - совокупный фонд библиотек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альная межпоселенческая библиотека»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итателей библиотек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БУК «Центральная межпоселенческая библиотека»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4 «Методическое обслуживание учреждений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учебных, консультативных и методических мероприятий, проведенных для учреждений в сфере культуры и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БУК «Организационно-методический центр культуры»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МО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БУ «Централизованная бухгалтерия отдела культуры»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емых учреждений по отра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БУК «Организационно-методический центр культуры»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5 «Обеспечение организации и осуществления бухгалтерского уч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обслуживаемых МБУ «Централизованная бухгал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БУ «Централизованная бухгалтерия отдела культуры»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6 «Создание условий для организации досуга и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МО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 С.В. Филатова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 w:val="false"/>
      <w:bCs w:val="false"/>
      <w:color w:val="106BBE"/>
    </w:rPr>
  </w:style>
  <w:style w:type="character" w:styleId="Style22">
    <w:name w:val="Сравнение редакций"/>
    <w:basedOn w:val="Style11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7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5:00Z</dcterms:created>
  <dc:creator>USER</dc:creator>
  <dc:description/>
  <dc:language>en-US</dc:language>
  <cp:lastModifiedBy>ДелПр2</cp:lastModifiedBy>
  <cp:lastPrinted>2015-12-08T09:26:00Z</cp:lastPrinted>
  <dcterms:modified xsi:type="dcterms:W3CDTF">2015-12-14T11:57:00Z</dcterms:modified>
  <cp:revision>3</cp:revision>
  <dc:subject/>
  <dc:title/>
</cp:coreProperties>
</file>