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12.2015      </w:t>
        <w:tab/>
        <w:tab/>
        <w:tab/>
        <w:t xml:space="preserve">                                     № 15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октября 2014 года № 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изменения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5 № 15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</w:t>
        <w:br/>
        <w:t xml:space="preserve">муниципальной программы муниципального образования Кавказский район "Развитие физической культуры и спорта"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367"/>
        <w:gridCol w:w="35"/>
        <w:gridCol w:w="5743"/>
        <w:gridCol w:w="3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Кавказский район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отделу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муниципальной политики в области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те спортсменов, их тренеров, сборных команд по видам спорта Кавказского района в краевых и российских спортивных соревнова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отдельных полномочий Краснодарского края по предоставлению социальной поддержки и компенсации расходов, отдельным работникам учреждений подведомственных отделу по физической культуре и спор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российских спортивных соревнова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изкультурно-оздоровительных и спортивно-массов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портсменов муниципального образования Кавказский район, членов сборных команд края, России и спортивного резерва к участию в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учреждений, спортсменов и тренеров современным профессиональным спортивным оборудованием и экипировк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-вания районных команд по игровым видам спорта и их участие в краевых спортивных соревновани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месячная номинальная заработная плата работников муниципальных учреждений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имающихся в учреждениях спортивной направленности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 муниципальных учреждений, получающих социальную поддержку отдельным категориям работников отраслей "Образование" и "Физическая культура и спорт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имающихся в учрежденияхспортивной направл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одим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сменов-разрядников, подготовленных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далей, завоеванных спортсменами и командами Кавказского района на краевых, всероссийских и международных соревнова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етей и подростков в возрасте 6-15 лет, систематически занимающихся в учреждения спортивной направл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 Кавказского район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физкультурно-спортивны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спортсменов, включенных в составы сборных команд Краснодарского края и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районного и краевого уровней, в которых принято участи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реализации  муниципальной программы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: 2015– 2021 годы, этапы реализации не предусмотре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ёмы бюджетных  ассигнований муниципальной   программы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 599765,7 тыс. рублей, в том числе по годам: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9375,7тыс. 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5065,0 тыс. 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5065,0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85065,0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85065,0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5065,0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85065,0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524,1 тыс. рублей, в том числе по годам: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290,7тыс. 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538,9тыс. 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538,9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538,9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38,9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538,9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538,9 тыс. 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52833,9 тыс. рублей, в том числе по годам: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 82883,9 тыс. рубле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832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8325,0 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8325,0 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8325,0 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8325,0 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78325,0 тыс. рублей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43407,7  тыс. рублей, в том числе по годам: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6201,1 тыс. рублей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201,1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620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620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620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6201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6201,1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2 раздела 2 «Цели, задачи и целевые показатели, 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и реализации муниципальной программы 2015-2021 годы».</w:t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дел 6 муниципальной программы «Меры муниципального регулирования и управления рисками с целью минимизации их влияния на достижение целе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 муниципальной программы  сопряжена со следующимирисками, оказывающими существенное влияние на сроки и результаты ее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 в пользу других направлений развития муниципального образования Кавказский район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эффективной системы управления муниципальной программы на основе четкого распределения полномочий координатора 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объемов финансирования между основными мероприятиями программы  в зависимости от динамики и темпов достижения поставленных целей, внешних факто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7муниципальной программы «Меры правового регулирования в сфере реализаци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б основных мерах правового 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566"/>
      </w:tblGrid>
      <w:tr>
        <w:trPr>
          <w:trHeight w:val="9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ой 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главы администрации муниципального        образования Кавказский райо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февраля 2015 г. № 521</w:t>
            </w:r>
          </w:p>
          <w:p>
            <w:pPr>
              <w:pStyle w:val="Heading1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рядка предоставления субсидий физкультурно-спортивным организациям по игровым видам спорта (в том числе клубам и центрам) в рамках муниципальной программы муниципального образования Кавказский район 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орядок предоставления субсидий физкультурно-спортивным организациям по игровым видам спорта (в том числе клубам и центра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изической культуре и спор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1«Цели, задачи и целевые показатели, сроки и этапы реализации муниципальной программы «Развитие физической культуры и спорта» к муниципальной программе изложить в новой редакции, согласно приложению № 1 к настоящим 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3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 к настоящим изменениям.</w:t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Муниципальную программу дополнить приложением № 8  «Методика расчета целевых показателей муниципальной программы «Развитие физической культуры и спорта культуры» (приложение № 4 к настоящим изменения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О.М.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2.2015 № 156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Развитие физической  культуры и спорта» 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2.2015 № 1569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40"/>
        <w:gridCol w:w="1128"/>
        <w:gridCol w:w="980"/>
        <w:gridCol w:w="19"/>
        <w:gridCol w:w="1062"/>
        <w:gridCol w:w="15"/>
        <w:gridCol w:w="12"/>
        <w:gridCol w:w="6"/>
        <w:gridCol w:w="12"/>
        <w:gridCol w:w="1051"/>
        <w:gridCol w:w="7"/>
        <w:gridCol w:w="1074"/>
        <w:gridCol w:w="7"/>
        <w:gridCol w:w="1079"/>
        <w:gridCol w:w="6"/>
        <w:gridCol w:w="1065"/>
        <w:gridCol w:w="10"/>
        <w:gridCol w:w="6"/>
        <w:gridCol w:w="1032"/>
        <w:gridCol w:w="6"/>
        <w:gridCol w:w="10"/>
        <w:gridCol w:w="16"/>
        <w:gridCol w:w="13"/>
        <w:gridCol w:w="1118"/>
        <w:gridCol w:w="6"/>
      </w:tblGrid>
      <w:tr>
        <w:trPr>
          <w:trHeight w:val="15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*</w:t>
            </w:r>
          </w:p>
        </w:tc>
        <w:tc>
          <w:tcPr>
            <w:tcW w:w="76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 826,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054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 12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120,0</w:t>
            </w:r>
          </w:p>
        </w:tc>
        <w:tc>
          <w:tcPr>
            <w:tcW w:w="1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1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120,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61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62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62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2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7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28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5</w:t>
            </w:r>
          </w:p>
        </w:tc>
      </w:tr>
      <w:tr>
        <w:trPr>
          <w:trHeight w:val="15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проводимых мероприят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65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66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669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67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671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</w:t>
            </w:r>
          </w:p>
        </w:tc>
      </w:tr>
      <w:tr>
        <w:trPr>
          <w:trHeight w:val="2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7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4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3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,0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 00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 0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 10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 2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 300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4"/>
          <w:szCs w:val="28"/>
        </w:rPr>
        <w:t>годового отчета Федерального государственного статистического наблюдения 1-ФК (приказ Федеральной службы государственной статистики от 23 октября 2014 года № 626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срок предоставления ежегодно до 30 декабря  отчетного пери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годового отчета Федерального государственного статистического наблюдения 5-ФК (приказ Федеральной службы государственной статистики от 26 декабря 2013 года № 50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, срок предоставления ежегодно до 30 декабря  отчетного период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2.2015 № 1569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2.2015 № 1569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8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-ние числа занимаю-щихсяфизиче-ской 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тдел по физичес-кой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44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713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2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2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2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62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-ние количества занимаю-щихся в учрежде-ниях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73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8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2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9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418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802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49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926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4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418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35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5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5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4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90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9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60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8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90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4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-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числа проведен-ных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4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№ 6 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дготовка резерва и выявление талантли-вых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976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37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83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88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2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9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340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2.2015 № 156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физической  культуры и спорта» 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0.2014 № 165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2.2015 № 156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ОБЪЕМ ФИНАНСОВЫХ РЕСУРСОВ, ПРЕДУСМОТРЕННЫХ НА РЕАЛИЗАЦИЮ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9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6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6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445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131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219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21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219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219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219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219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735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85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2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2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41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 455,1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55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4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8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907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7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4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 </w:t>
            </w:r>
          </w:p>
        </w:tc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976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37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506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83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88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83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2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3407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01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                                  О.М. Ляхов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2.2015 № 156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физической  культуры и спорта» 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0.2014 № 165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2.2015 № 1569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ТОДИКА РАСЧЕТА ЦЕЛЕВЫХ ПОКАЗАТЕЛЕЙ МУНИЦИПАЛЬНОЙ 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4394"/>
        <w:gridCol w:w="4111"/>
        <w:gridCol w:w="1536"/>
      </w:tblGrid>
      <w:tr>
        <w:trPr>
          <w:tblHeader w:val="true"/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а показателя (формула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горитм формирования форму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ческие пояснения к базовым   показателям, используемым в форму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 сбора информа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екс форм отчет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 расчета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за сбор данных по                          показателю и расчет показател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муниципальных учреждений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рму=сумма ЗПше/ШЕ, гд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рму -  среднемесячная номинальная заработная плата работников муниципальных учреждений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ше – заработная плата работников согласно штатного расписания каждого муниципального учреждения физической культуры и спор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 – количество штатных единиц согласно штатного расписания каждого муниципального учреждения физической культуры и спор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Пше и ШЕ -  по данны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муниципального бюджетного учреждения «Централизованная бухгалтерия отдел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 xml:space="preserve"> культуры» администрации муниципального образования Кавказский район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МБ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«Централи-зованная бухгалтерия отдел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 xml:space="preserve"> культуры» админис-трацииМО Кавказский район»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учреждениях спортивной направленности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до=  КЗудо1+КЗудо2……, гд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до - количество занимающихся в учреждениях спортивной направленности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до1, КЗудо2…… - количество занимающихся каждого учреждения спортивной направленности дополните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Зудо1, КЗудо2…. – в соответствии с данными годового отчета Федерального государственного статистического наблю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Ф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Отдел по физической культуре и спорту админист-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, получающих социальную поддержку отдельным категориям работников отраслей «Образование» и «Физическ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приложения № 1 к соглашению между министерством физической культуры и спорта Краснодарского края и муниципальным образованием Кавказский район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учреждениях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сн=  КЗсн1+КЗсн2……, гд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сн - количество занимающихся в учреждениях спортивной направл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до1, КЗудо2…… - количество занимающихся каждого учреждения спортивной направлен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Зсн1, КЗсн2…. – в соответствии с данными годового отчета Федерального государственного статистического наблю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Ф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ово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годового отчета «МБУ «Клуб по спортивно-массовой и физкультурно-оздоровительной работе с населением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-разрядников подготовленных за отчетны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данными годового отчета Федерального государственного статистического наблюдения 1-Ф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ей, завоеванных спортсменами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данными годового отчета Федерального государственного статистического наблюдения 1-Ф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ово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детей и подростков в возрас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5 лет, систематически занимающихся в учреждениях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-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Чз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г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-1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и подростков в возрасте 6–15 лет, систематически занимающихся в учреждениях спортивной направл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-1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подростков в возрасте 6 – 15 лет, систематически занимающихся в учреждениях спортивной направл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н – общая 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подростков в возрасте 6 – 15 л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-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оответствии с данными годового отчета Федерального государственного статистического наблюдения 5-Ф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данным территори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а Федеральной службы государственной статистики по Краснодарскому кра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Кавказского района, систематически занимающихся физической культурой и спортом, в общей численности населения Кавказ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= Чз / Ч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г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–удельный вес населения Кавказского района, систематически занимающихся физической культурой и спортом, в общей численности на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– численность лиц, систематически занимающихся 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– численность населения в Кавказском райо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ствии с данными годового отчета Федерального государственного статистического наблюдения 1-Ф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данным территориального органа Федеральной службы государственной статистики по Краснодарскому кра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 отдела по физической культуре и спорту администрации муниципального образования Кавказский район «О проведении спортивных и физкультурно-оздоровительных мероприят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ово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утвержденными министерством физической культуры и спорта Краснодарского края списков кандидатов в спортивные сборные команды Краснодарского края и Российской Федераци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районного и краевого уровней, в которых принято учас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положениями и регламентами Краевых федераций по игровым видам спорта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Calibri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Calibri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4:00Z</dcterms:created>
  <dc:creator>skrebchova</dc:creator>
  <dc:description/>
  <dc:language>en-US</dc:language>
  <cp:lastModifiedBy>ДелПр2</cp:lastModifiedBy>
  <cp:lastPrinted>2015-12-07T11:18:00Z</cp:lastPrinted>
  <dcterms:modified xsi:type="dcterms:W3CDTF">2015-12-14T11:46:00Z</dcterms:modified>
  <cp:revision>3</cp:revision>
  <dc:subject/>
  <dc:title/>
</cp:coreProperties>
</file>