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5      </w:t>
        <w:tab/>
        <w:tab/>
        <w:tab/>
        <w:t xml:space="preserve">                                     № 15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2 Федерального закона от 28 июня 2014 года № 172-ФЗ    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 №  155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«Порядок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(далее – Порядок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1 Порядка дополнить пунктом 1.10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№ 172-ФЗ  «О стратегическом планировании в Российской федерации»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3.4.3 раздела 3 Порядка слова «, с учетом результатов его общественного обсуждения и финансово-экономической экспертизы КСП»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нкты 4.3, 4.4 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.5 раздела 4 Порядка слова « и детального плана-графика»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4.6 раздела 4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12 к Порядку изложить в новой редакции согласно приложению  к настоящим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13 к Порядку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0"/>
        </w:rPr>
        <w:t>Кавказ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чальник финансового управления</w:t>
        <w:tab/>
        <w:tab/>
        <w:tab/>
        <w:tab/>
        <w:tab/>
        <w:t xml:space="preserve">  Л.А.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основного мероприятия, мероприятия подпрограммы и ведомственной целевой программы должна соответствовать нумерации, указанной в муниципальной программе (подпрограмме, ведомственной целев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>Л.А.Губ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dc:language>en-US</dc:language>
  <cp:lastModifiedBy>ДелПр2</cp:lastModifiedBy>
  <cp:lastPrinted>2015-12-04T09:17:00Z</cp:lastPrinted>
  <dcterms:modified xsi:type="dcterms:W3CDTF">2015-12-08T07:57:00Z</dcterms:modified>
  <cp:revision>3</cp:revision>
  <dc:subject/>
  <dc:title/>
</cp:coreProperties>
</file>