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4.12.2015      </w:t>
        <w:tab/>
        <w:tab/>
        <w:tab/>
        <w:t xml:space="preserve">                                     № 15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услуг, в предоставлении которых участвуют орга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"Об организации предоставления государственных и муниципальных услуг"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4 июля 2014 года № 1131 "Об утверждении реестра 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 "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5 № 1545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 том числе государственных услуг, в предоставлении которых участвуют органы администрации 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75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услуги (функции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 муниципального образования Кавказский район без проведения торг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купли-продажи имущества муниципальной казны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 выписок из реестра муниципального имущества муниципального образования Кавказский райо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архитектуры и градостроительства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архитектуры и градостроительства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Кавказский район и предназначенных для сдачи в аренд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ава постоянного бессрочного пользован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а плату земельных участков из земель сельскохозяйственного назначения, находящихся в арен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в качестве нуждающихся в жилых помещениях отдельных категорий гражда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ание предпринимательск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из местного бюджета части затрат субъектов малого предпринимательства на ранней стадии их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дел инвестиций и  финансово-фондового рынка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из местного бюджета части затрат субъектов малого предпринимательства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 услу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дел инвестиций и  финансово-фондового рынка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дел инвестиций и  финансово-фондового рынка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или попечительства над детьми, оставшимися без попечения родите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 или - попечительства по договору об осуществлении опеки или попечительства в отношении несовершеннолетн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варительной опеки или попечительства в отношении несовершеннолетн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граждан быть опекунами; (попечителями) в отношении несовершеннолетн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граждан быть усыновителями (удочерителя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ежемесячных денежных средств на содержание ребенка, находящегося под опекой (попечительством) или переданного на воспитание в приемную семь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усыновителей (удочерителе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опекуну (попечителю) на расходование доходов несовершеннолетнего подопечн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совершение сделок по отчуждению недвижимого имущества несовершеннолетнего подопечн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совершение сделок по отчуждению движимого имущества несовершеннолетнего подопечн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совершение сделок по продаже акций, доли в уставном капитале, принадлежащих несовершеннолетнему подопечном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циям, состоящим на учете в налоговых органах на территории Краснодарского края, грантов в форме субсидий в целях частичной компенсации стоимости приобретенных путевок (курсовок) для детей родителей, законных представителей, работающих в этих организациях, в организации отдыха детей и их оздоро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в целях частичной компенсации родителям (законным представителям) стоимости приобретенных путевок (курсовок) для де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тям-сиротам и детям, оставшимся без попечения родителей, путевок в организации отдыха детей и их оздоро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тям, не относящимся к отдельным категориям, путевок (курсовок) в организации отдыха детей и их оздоро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совершение сделок по сдаче имущества несовершеннолетнего подопечного в наем, аренду, в безвозмездное пользование или в зало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доверительного управления имуществом несовершеннолетнего подопечн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выдачу доверенности от имени несовершеннолетнего подопечн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варительного разрешения на совершение сделок, влекущих отказ от принадлежащих несовершеннолетнему подопечному пра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зменение имени и (или) фамилии реб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ключение трудового договора с лицом получающим общее образования и достигшим возраста четырнадцати л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по вопросам семьи и детства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униципальн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, копий архивных документов, копий правовых актов администрации муниципальн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 администрации муниципального образования Кавказский район</w:t>
            </w:r>
          </w:p>
        </w:tc>
      </w:tr>
      <w:tr>
        <w:trPr>
          <w:trHeight w:val="42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униципальные услу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илищно-коммунального хозяйства, транспорта и связи администрации муниципального образования Кавказ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В.Н.Пивнева</w:t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3:00Z</dcterms:created>
  <dc:creator>user</dc:creator>
  <dc:description/>
  <dc:language>en-US</dc:language>
  <cp:lastModifiedBy>ДелПр2</cp:lastModifiedBy>
  <cp:lastPrinted>2015-12-02T14:50:00Z</cp:lastPrinted>
  <dcterms:modified xsi:type="dcterms:W3CDTF">2015-12-08T07:54:00Z</dcterms:modified>
  <cp:revision>3</cp:revision>
  <dc:subject/>
  <dc:title>О плане подготовки и согласования в администрации муниципального образования Кавказский район проектов муниципальных правовых</dc:title>
</cp:coreProperties>
</file>