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12.2015      </w:t>
        <w:tab/>
        <w:tab/>
        <w:tab/>
        <w:t xml:space="preserve">                                     № 154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нкурсной комиссии по проведению  открытого конкурса п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у управляющей организации для управления многоквартирным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ми, расположенными по адресам: ст.Кавказская, пер.Первомайский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 1-2, и ул. 60 лет СССР, д. 7-б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ответствии с п. 13 статьи 161 Жилищного кодекса Российской Федерации, части 2  постановления Правительства Российской Федерации                     от</w:t>
      </w:r>
      <w:bookmarkStart w:id="0" w:name="From"/>
      <w:bookmarkEnd w:id="0"/>
      <w:r>
        <w:rPr>
          <w:rFonts w:cs="Times New Roman" w:ascii="Times New Roman" w:hAnsi="Times New Roman"/>
          <w:sz w:val="28"/>
          <w:szCs w:val="28"/>
        </w:rPr>
        <w:t xml:space="preserve"> 6 февраля 2006 года №</w:t>
      </w:r>
      <w:bookmarkStart w:id="1" w:name="SignNumber"/>
      <w:bookmarkEnd w:id="1"/>
      <w:r>
        <w:rPr>
          <w:rFonts w:cs="Times New Roman" w:ascii="Times New Roman" w:hAnsi="Times New Roman"/>
          <w:sz w:val="28"/>
          <w:szCs w:val="28"/>
        </w:rPr>
        <w:t xml:space="preserve">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 о с т а н о в л я ю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нкурсную комиссию  по проведению открытого конкурса по отбору управляющей организации для управления многоквартирными домами, расположенными по адресам: ст.Кавказская, пер Первомайский, ДОС 1-2, и ул.60 лет СССР, д. 7-б и утвердить ее состав (прилагается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5 № 154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 по проведению открытого конкурса по отбору управляющей организации для управления многоквартирными домами, расположенными по адресам: ст.Кавказская, пер Первомайский, ДОС 1-2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.60 лет СССР, д. 7-б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 xml:space="preserve">Кавказский район, председатель конкурсной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</w:t>
        <w:tab/>
        <w:t>- начальник отдела жилищно-коммунального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Николаевна</w:t>
        <w:tab/>
        <w:t>хозяйства, транспорта и связи администраци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ститель председателя конкурсной комиссии;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ейн</w:t>
        <w:tab/>
        <w:t>- заместитель начальника отдела жилищно-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ежда Алексеевна</w:t>
        <w:tab/>
        <w:t>коммунального хозяйства, транспорта и связ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конкурс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ренко</w:t>
        <w:tab/>
        <w:t>- ведущий специалист отдела жилищно-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Станиславовна</w:t>
        <w:tab/>
        <w:t>коммунального хозяйства, транспорта и связ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йцева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я Вячеславовна</w:t>
        <w:tab/>
        <w:t>муниципального образования Кавказски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улина</w:t>
        <w:tab/>
        <w:t>- депутат 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Николаевна</w:t>
        <w:tab/>
        <w:t>Кавказский район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Кавказский район                                               И.Д.Погорел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2:00Z</dcterms:created>
  <dc:creator>JKH</dc:creator>
  <dc:description/>
  <dc:language>en-US</dc:language>
  <cp:lastModifiedBy>ДелПр2</cp:lastModifiedBy>
  <cp:lastPrinted>2015-12-03T15:59:00Z</cp:lastPrinted>
  <dcterms:modified xsi:type="dcterms:W3CDTF">2015-12-08T07:52:00Z</dcterms:modified>
  <cp:revision>3</cp:revision>
  <dc:subject/>
  <dc:title/>
</cp:coreProperties>
</file>