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.12.2015      </w:t>
        <w:tab/>
        <w:tab/>
        <w:tab/>
        <w:t xml:space="preserve">                                     № 15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ярмарок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09 года                            № 381-ФЗ «Об основах государственного регулирования торговой деятельности в Российской Федерации»,  законом Краснодарского края                        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ок на организацию ярмарок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и в целях дальнейшего развития потребительской сферы Кавказского района, наиболее полного удовлетворения потребностей жителей Кавказского района услугами торговли, общественного питания, бытового обслуживании, а также поддержки местных товаропроизводителей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ярмарок, проводимых на территории Кропоткинского городского поселения Кавказского района в 2016 году, (прилагается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рганизаторам ярмар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ок и продаже товаров на них на период проведения ярмар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разработать и согласовать в установленном порядке схему размещения торговых мест на ярмар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2"/>
      <w:bookmarkStart w:id="9" w:name="sub_2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 разработать и утвердить порядок организации ярмарок, порядок предоставления торговых мест на ярмарках для продажи товаров на н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23"/>
      <w:bookmarkStart w:id="11" w:name="sub_24"/>
      <w:bookmarkEnd w:id="10"/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</w:t>
      </w:r>
      <w:bookmarkStart w:id="12" w:name="sub_25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разместить в средствах массовой информации и (при наличии) на своём официальном сайте в сети "Интернет" информацию о плане мероприятий по организации ярмарок и продаже товаров на 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Отделу торговли, общественного питания и бытового обслуживания населения администрации муниципального образования Кавказский район (Лазарева) обеспечить проведение мониторинга ярмарок в местах проведения ярмар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4" w:name="sub_3"/>
      <w:bookmarkStart w:id="15" w:name="sub_4"/>
      <w:bookmarkEnd w:id="14"/>
      <w:r>
        <w:rPr>
          <w:rFonts w:cs="Times New Roman" w:ascii="Times New Roman" w:hAnsi="Times New Roman"/>
          <w:sz w:val="28"/>
          <w:szCs w:val="28"/>
        </w:rPr>
        <w:t>4</w:t>
      </w:r>
      <w:bookmarkStart w:id="16" w:name="sub_5"/>
      <w:bookmarkEnd w:id="15"/>
      <w:r>
        <w:rPr>
          <w:rFonts w:cs="Times New Roman" w:ascii="Times New Roman" w:hAnsi="Times New Roman"/>
          <w:sz w:val="28"/>
          <w:szCs w:val="28"/>
        </w:rPr>
        <w:t>. Рекомендовать отделу МВД России по Кавказскому району (Медведев) в период проведения ярмарок обеспечить соблюдение правопорядка в местах проведения ярмарок.</w:t>
      </w:r>
      <w:bookmarkEnd w:id="16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7" w:name="sub_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8" w:name="sub_8"/>
      <w:bookmarkEnd w:id="1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9"/>
      <w:bookmarkEnd w:id="18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, но не ранее 1 января 2016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 xml:space="preserve">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5 № 15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ок, </w:t>
      </w:r>
      <w:r>
        <w:rPr>
          <w:rFonts w:cs="Times New Roman" w:ascii="Times New Roman" w:hAnsi="Times New Roman"/>
          <w:sz w:val="24"/>
          <w:szCs w:val="28"/>
        </w:rPr>
        <w:t>проводимых на территории Кропоткинского городского поселения Кавказского района в 2016 году</w:t>
      </w:r>
    </w:p>
    <w:p>
      <w:pPr>
        <w:pStyle w:val="Style18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552"/>
        <w:gridCol w:w="1701"/>
        <w:gridCol w:w="6314"/>
      </w:tblGrid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мест на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, юридический адрес, адрес электронной почты (при наличии), № телефона (фак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6/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 с 07-00 до 14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паков Сергей Владимирович, г. Кропотк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. Люксембург, дом № 24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18-341-55-6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18-183-24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6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8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Васильев Александр Георгиевич,  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дом № 260, кв.16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18-468-8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26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 с 10-00 до 20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стор», 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Луначарского, дом № 28/1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6138-6-8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1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0 до 15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опоткинский техно-торговый комплекс», г.Кропоткин, ул. Шоссейная, дом № 10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188-88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зарн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а; 25/1; 2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воскресенье с 08-00 до 14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ивоз», 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зарная, 25/1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6138-6-66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– воскресенье с 06-0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лова Светлана Ива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Красная, 2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23-22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0 до 14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ынок Казачий», 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62/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-918-388-74-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В.Н.Пив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676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0:00Z</dcterms:created>
  <dc:creator>Игорь Борисович</dc:creator>
  <dc:description/>
  <dc:language>en-US</dc:language>
  <cp:lastModifiedBy>ДелПр2</cp:lastModifiedBy>
  <cp:lastPrinted>2015-11-30T10:57:00Z</cp:lastPrinted>
  <dcterms:modified xsi:type="dcterms:W3CDTF">2015-12-04T07:20:00Z</dcterms:modified>
  <cp:revision>3</cp:revision>
  <dc:subject/>
  <dc:title/>
</cp:coreProperties>
</file>