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т 28.08.2015      </w:t>
        <w:tab/>
        <w:tab/>
        <w:tab/>
        <w:t xml:space="preserve">                                     № 12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муниципального образования Кавказский район от 11 февраля 2014 года № 2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создании конкурсных и аукционных районных комиссий по осуществлению 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</w:t>
      </w:r>
      <w:r>
        <w:rPr>
          <w:sz w:val="28"/>
          <w:szCs w:val="28"/>
        </w:rPr>
        <w:t xml:space="preserve">» изменение,          включив в состав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 (приложение №6) начальника управления имущественных отношений администрации муниципального образования Кавказский район Л.В.Юрину, при проведении определений поставщика (подрядчика, исполнителя), способом аукциона в электронной форме на приобретение жилого помещения в собственность муниципального образования Кавказский район для обеспечения муниципальным жильем детей-сирот и детей, оставшихся без попечения родителей, а также лиц из числа детей-сирот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я администрации муниципального образования Кавказский район признать утратившими си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т 4 апреля 2014 года № 686 «О внесение изменений в постановление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т 9 апреля 2014 года № 703 «О внесение изменений в постановление 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 </w:t>
      </w:r>
      <w:r>
        <w:rPr>
          <w:sz w:val="28"/>
          <w:szCs w:val="28"/>
        </w:rPr>
        <w:t>от 14 апреля 2014 года № 725 «О внесение изменений в постановление 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)  </w:t>
      </w:r>
      <w:r>
        <w:rPr>
          <w:sz w:val="28"/>
          <w:szCs w:val="28"/>
        </w:rPr>
        <w:t>от 18 апреля 2014 года № 750 «О внесение изменений в постановление 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 </w:t>
      </w:r>
      <w:r>
        <w:rPr>
          <w:sz w:val="28"/>
          <w:szCs w:val="28"/>
        </w:rPr>
        <w:t>от 23 апреля 2014 года № 768 «О внесение изменений в постановление 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й информации и разместить на официальном сайте администрации в сети Интерн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 № ______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от 11.02.2014 № 27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№ 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</w:t>
      </w:r>
      <w:r>
        <w:rPr>
          <w:sz w:val="28"/>
          <w:szCs w:val="28"/>
        </w:rPr>
        <w:t xml:space="preserve">нужд  иных заказчиков </w:t>
      </w:r>
      <w:r>
        <w:rPr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 xml:space="preserve"> - заместитель главы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мейцева                             - начальник правового отдела администрации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Евгения Вячеславовна                муниципального образования  Кавказский район, 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 xml:space="preserve"> - начальник отдела закупок для муниципальны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 xml:space="preserve">   нужд муниципального образования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                               - начальник отдела капитального строительств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ников                                   - 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Леонид Сергеевич</w:t>
        <w:tab/>
        <w:t xml:space="preserve">   администрац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Кавказский район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на</w:t>
        <w:tab/>
        <w:tab/>
        <w:tab/>
        <w:tab/>
        <w:t xml:space="preserve">- начальник управления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ab/>
        <w:t xml:space="preserve">  отношений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бразования Кавказский район, член комиссии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В.Н.Пивне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4:00Z</dcterms:created>
  <dc:creator>Управление делами</dc:creator>
  <dc:description/>
  <dc:language>en-US</dc:language>
  <cp:lastModifiedBy>ДелПр2</cp:lastModifiedBy>
  <cp:lastPrinted>2015-08-27T12:31:00Z</cp:lastPrinted>
  <dcterms:modified xsi:type="dcterms:W3CDTF">2015-09-02T11:04:00Z</dcterms:modified>
  <cp:revision>2</cp:revision>
  <dc:subject/>
  <dc:title>Об утверждении состава городской конкурсной комиссии</dc:title>
</cp:coreProperties>
</file>